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И СОЦИАЛЬНОГО РАЗВИТИЯ   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УЗ РК «РЕСПУБЛИКАНСКАЯ БОЛЬНИЦА ИМ. В.А.БАРАНО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« _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>__» апреля 2012 г.                                                                               №  ___</w:t>
      </w:r>
      <w:r>
        <w:rPr>
          <w:b/>
          <w:sz w:val="26"/>
          <w:szCs w:val="26"/>
          <w:u w:val="single"/>
        </w:rPr>
        <w:t>120</w:t>
      </w:r>
      <w:r>
        <w:rPr>
          <w:b/>
          <w:sz w:val="26"/>
          <w:szCs w:val="26"/>
        </w:rPr>
        <w:t>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Петрозаводск</w:t>
      </w:r>
    </w:p>
    <w:p>
      <w:pPr>
        <w:pStyle w:val="Normal"/>
        <w:ind w:right="-23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оказания специализированной </w:t>
      </w:r>
    </w:p>
    <w:p>
      <w:pPr>
        <w:pStyle w:val="Normal"/>
        <w:ind w:right="-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улаторной медицинской помощи</w:t>
      </w:r>
    </w:p>
    <w:p>
      <w:pPr>
        <w:pStyle w:val="Normal"/>
        <w:ind w:right="-238" w:hanging="0"/>
        <w:jc w:val="center"/>
        <w:rPr/>
      </w:pPr>
      <w:r>
        <w:rPr>
          <w:b/>
          <w:sz w:val="28"/>
          <w:szCs w:val="28"/>
        </w:rPr>
        <w:t>в ГБУЗ РК «Республиканская больница им. В.А. Баранова»</w:t>
      </w:r>
    </w:p>
    <w:p>
      <w:pPr>
        <w:pStyle w:val="Normal"/>
        <w:ind w:right="-23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еализации Программы государственных гарантий оказания гражданам Российской Федерации бесплатной медицинской помощи и повышения качества оказания специализированной медицинской помощи в учреждении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440" w:leader="none"/>
        </w:tabs>
        <w:ind w:righ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720" w:right="-238" w:hanging="360"/>
        <w:jc w:val="both"/>
        <w:rPr/>
      </w:pPr>
      <w:r>
        <w:rPr>
          <w:sz w:val="28"/>
          <w:szCs w:val="28"/>
        </w:rPr>
        <w:t xml:space="preserve">Утвердить «Порядок оказания специализированной амбулаторной медицинской помощи в государственном бюджетном учреждении здравоохранения «Республиканская больница им. В.А. Баранова» (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left="360"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720" w:right="-23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главного врача по амбулаторно-поликлинической помощи Г.Н. Бурачевскую или лицо, ее замещающее.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720" w:right="-23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главного врача от 01.06.2011 г. № 191 «О  порядке оказания специализированной помощи в консультативной поликлинике государственного учреждения здравоохранения «Республиканская больница им. В.А. Баранова» считать недействительным.</w:t>
      </w:r>
    </w:p>
    <w:p>
      <w:pPr>
        <w:pStyle w:val="Normal"/>
        <w:tabs>
          <w:tab w:val="clear" w:pos="708"/>
          <w:tab w:val="left" w:pos="567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  <w:t>Главный  врач                                                                             Э.В.Шандалович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Бурачевская Г.Н.</w:t>
      </w:r>
    </w:p>
    <w:p>
      <w:pPr>
        <w:pStyle w:val="Normal"/>
        <w:ind w:righ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75-52-04</w:t>
      </w:r>
    </w:p>
    <w:p>
      <w:pPr>
        <w:pStyle w:val="Normal"/>
        <w:spacing w:lineRule="auto" w:line="360"/>
        <w:ind w:left="4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680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680" w:hanging="0"/>
        <w:rPr/>
      </w:pPr>
      <w:r>
        <w:rPr>
          <w:color w:val="000000"/>
          <w:sz w:val="24"/>
          <w:szCs w:val="24"/>
        </w:rPr>
        <w:tab/>
        <w:t xml:space="preserve">к </w:t>
      </w:r>
      <w:r>
        <w:rPr>
          <w:bCs/>
          <w:color w:val="000000"/>
          <w:sz w:val="24"/>
          <w:szCs w:val="24"/>
        </w:rPr>
        <w:t>приказу</w:t>
      </w:r>
      <w:r>
        <w:rPr>
          <w:color w:val="000000"/>
          <w:sz w:val="24"/>
          <w:szCs w:val="24"/>
        </w:rPr>
        <w:t xml:space="preserve"> главного врач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680" w:hanging="0"/>
        <w:rPr/>
      </w:pPr>
      <w:r>
        <w:rPr>
          <w:bCs/>
          <w:color w:val="000000"/>
          <w:sz w:val="24"/>
          <w:szCs w:val="24"/>
        </w:rPr>
        <w:tab/>
        <w:t>ГБУЗ РК «Республиканская</w:t>
      </w:r>
      <w:r>
        <w:rPr>
          <w:color w:val="000000"/>
          <w:sz w:val="24"/>
          <w:szCs w:val="24"/>
        </w:rPr>
        <w:t xml:space="preserve"> больниц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680" w:hanging="0"/>
        <w:rPr/>
      </w:pPr>
      <w:r>
        <w:rPr>
          <w:bCs/>
          <w:color w:val="000000"/>
          <w:sz w:val="24"/>
          <w:szCs w:val="24"/>
        </w:rPr>
        <w:tab/>
        <w:t>им. В.А.</w:t>
      </w:r>
      <w:r>
        <w:rPr>
          <w:color w:val="000000"/>
          <w:sz w:val="24"/>
          <w:szCs w:val="24"/>
        </w:rPr>
        <w:t xml:space="preserve"> Баранова» </w:t>
      </w:r>
    </w:p>
    <w:p>
      <w:pPr>
        <w:pStyle w:val="Normal"/>
        <w:spacing w:lineRule="auto" w:line="360"/>
        <w:ind w:left="4680" w:hanging="0"/>
        <w:rPr/>
      </w:pPr>
      <w:r>
        <w:rPr>
          <w:color w:val="000000"/>
          <w:sz w:val="24"/>
          <w:szCs w:val="24"/>
        </w:rPr>
        <w:tab/>
        <w:t>от __</w:t>
      </w:r>
      <w:r>
        <w:rPr>
          <w:color w:val="000000"/>
          <w:sz w:val="24"/>
          <w:szCs w:val="24"/>
          <w:u w:val="single"/>
        </w:rPr>
        <w:t>13</w:t>
      </w:r>
      <w:r>
        <w:rPr>
          <w:color w:val="000000"/>
          <w:sz w:val="24"/>
          <w:szCs w:val="24"/>
        </w:rPr>
        <w:t>__апреля 2012 г.  № _</w:t>
      </w:r>
      <w:r>
        <w:rPr>
          <w:color w:val="000000"/>
          <w:sz w:val="24"/>
          <w:szCs w:val="24"/>
          <w:u w:val="single"/>
        </w:rPr>
        <w:t>_120</w:t>
      </w:r>
      <w:r>
        <w:rPr>
          <w:color w:val="000000"/>
          <w:sz w:val="24"/>
          <w:szCs w:val="24"/>
        </w:rPr>
        <w:t>____</w:t>
      </w:r>
    </w:p>
    <w:p>
      <w:pPr>
        <w:pStyle w:val="Normal"/>
        <w:spacing w:before="120" w:after="0"/>
        <w:ind w:right="19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right="19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РЯДОК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АЗАНИЯ СПЕЦИАЛИЗИРОВАННОЙ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МБУЛАТОРНОЙ МЕДИЦИНСКОЙ ПОМОЩИ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СУДАРСТВЕННОМ БЮДЖЕТНОМ 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УЧРЕЖДЕНИИ ЗДРАВООХРАНЕН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РЕСПУБЛИКАНСКАЯ БОЛЬНИЦА ИМЕНИ В.А. БАРАНОВА»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540" w:hanging="540"/>
        <w:jc w:val="both"/>
        <w:rPr/>
      </w:pPr>
      <w:r>
        <w:rPr>
          <w:sz w:val="24"/>
          <w:szCs w:val="24"/>
        </w:rPr>
        <w:t xml:space="preserve">Настоящий Порядок разработан в целях </w:t>
      </w:r>
      <w:r>
        <w:rPr>
          <w:color w:val="000000"/>
          <w:sz w:val="24"/>
          <w:szCs w:val="24"/>
        </w:rPr>
        <w:t>улучшения оказания больным Республики Карелия специализированной амбулаторной медицинской помощи в ГБУЗ РК «Республиканская больница им. В.А. Баранова» (далее – ГБУЗ РБ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4"/>
          <w:szCs w:val="24"/>
        </w:rPr>
        <w:t>Консультации больных в поликлинике ГБУЗ РБ и республиканских центрах осуществляются в соответствии с   действующим законодательством, постановлениями Правительства Российской Федерации, Постановлениями Главы Республики Карелия, приказами федеральных органов исполнительной власти в сфере здравоохранения, Министерства здравоохранения и социального развития Республики Карелия и другими нормативными документами, принятыми в установленном порядке, а также Уставом ГБУЗ РБ, приказами главного врача, настоящим Порядком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тивная медицинская  помощь гражданам осуществляется за счёт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 бюджета Республики Карелия (в рамках территориальной программы Государственных гарантий оказания гражданам Российской Федерации бесплатной медицинской помощи в Республике Карелия (далее - Программа госгарантий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 обязательного медицинского страхования (в рамках Программы госгарантий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  граждан, либо юридических лиц, в соответствии с договорами, заключаемыми с физическими и юридическими лиц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540" w:hanging="540"/>
        <w:jc w:val="both"/>
        <w:rPr/>
      </w:pPr>
      <w:r>
        <w:rPr>
          <w:color w:val="000000"/>
          <w:sz w:val="24"/>
          <w:szCs w:val="24"/>
        </w:rPr>
        <w:t>При обращении в поликлинику  ГБУЗ РБ  пациенту по его требованию бесплатно предоставляется доступная информация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лицензиях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грамме госгарант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авах пациентов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и условиях оказания бесплатной медицинской помощи гражданам, застрахованным в Республике Карелия, гражданам Российской Федерации за пределами территории их страхования, лицам без определенного места жительства, иностранным гражданам и иным категориям граждан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жиме работы учреждения, видах оказываемой медицинской помощи, показателях доступности и качества медицинской помощ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контактных телефонах Министерства здравоохранения и социального развития, служб защиты прав застрахованных граждан, страховых медицинских организаций, работающих в системе обязательного медицинского страхования (далее ОМС), телефонах Карельского Территориального Фонда ОМ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КОНСУЛЬТАЦИЙ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4"/>
          <w:szCs w:val="24"/>
        </w:rPr>
        <w:t>Консультации осуществляются с учетом установленного планового задания по территориальной Программе госгарантий на соответствующий год, а так же - при оказании помощи сверх установленных  Программой объёмов и видов помощи - в рамках оказания платных медицинских услу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лановой консультации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нием для плановой консультации являются состояния, требующие осуществления диагностических и лечебных мероприятий, проведение которых можно отсрочить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лановой консультации по Программе госгарантий являются направления врачей центральных районных больниц и межрайонных центров Республики Карелия, городской поликлиники г. Костомукши, врачей муниципальных и ведомственных поликлиник г. Петрозаводс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на консультацию заполняется по определенной форме (Приложение № 1,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4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направления на консультацию пациенту в рамках оказания первичной медико-санитарной помощи по месту жительства должен выполняться обязательный диагностический минимум обследования, утвержденный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4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>При отсутствии возможности обследования пациента по месту жительства указанный ниже обязательный диагностический минимум обследования может быть выполнен в ГБУЗ РБ только при наличии договорных отношений между лечебно-профилактическим учреждением, направившим больного, и ГБУЗ РБ. При отсутствии договорных отношений пациент направляется для дообследования по месту жительства или  обследуется в ГБУЗ РБ только в случае заключения договора с учреждением через центр платных медицинских услуг при условии добровольного информированного волеизъявления (согласия) на оплату услу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4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овая консультация осуществляется в порядке очереди по предварительной   записи по телефону или при непосредственном обращении в регистратуру поликлиники. Журнал плановых консультаций установленной в учреждении формы  ведётся в регистратуре. Регистратор выдает пациенту амбулаторную карту и статистический талон к врачу – специалисту,  согласно записи на консультацию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4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щении  для консультации пациенту необходимо иметь при себ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135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на консультацию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ой медицинский полис ОМС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ую карту или подробную выписку из медицинской карты установленной формы (Приложение № 3) с результатами обязательного диагностического минимума обследования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ные эпикризы предыдущих госпитализаций (при наличи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зывников (в дополнение к выше указанному)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из республиканского военкомата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ую карту с результатами проведенных ранее исследований либо личное дело призыв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не имеющие страхового полиса ОМС и/или направления на консультацию, а также желающие получить медицинскую услугу сверх установленных  Программой  госгарантий объёмов, на плановую консультацию принимаются после заключения договора с учреждением через центр платных медицинских услуг при условии добровольного информированного  согласия на оплату медицинских услуг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8.   Специалист - консультант на основании данных осмотра:</w:t>
      </w:r>
    </w:p>
    <w:p>
      <w:pPr>
        <w:pStyle w:val="Normal"/>
        <w:spacing w:before="280" w:after="280"/>
        <w:ind w:left="357" w:hanging="0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-  заполняет амбулаторную карту, выдает медицинские заключения и рекомендации по лечению; 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 xml:space="preserve">направляет больного  на дообследование при необходимости; </w:t>
      </w:r>
    </w:p>
    <w:p>
      <w:pPr>
        <w:pStyle w:val="Normal"/>
        <w:spacing w:before="280" w:after="28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яет экспертную оценку тактики и качества ведения   пациентов на  предыдущих этапах оказания медицинской    помощи и при наличии серьезных дефектов, информирует соответствующие лечебные учреждения; 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-   при наличии показаний направляет на экстренную или плановую госпитализацию  в профильные отделения ГБУЗ РБ и в дневной стационар; </w:t>
      </w:r>
    </w:p>
    <w:p>
      <w:pPr>
        <w:pStyle w:val="Normal"/>
        <w:spacing w:before="280" w:after="28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- ведет  больных  с тяжелыми формами заболеваний, требующих  в процессе  динамического наблюдения,  применения сложных медицинских технологий обследования и коррекции  лечения. </w:t>
      </w:r>
    </w:p>
    <w:p>
      <w:pPr>
        <w:pStyle w:val="Normal"/>
        <w:numPr>
          <w:ilvl w:val="0"/>
          <w:numId w:val="17"/>
        </w:numPr>
        <w:suppressAutoHyphens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НИЯ ДЛЯ НАПРАВЛЕНИЯ НА КОНСУЛЬТАЦИЮ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необходимости стационарного лечения в ГУЗ «Республиканская больница им. В.А. Баранова»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подтверждения диагноза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адекватности и коррекция проведения амбулаторного лечения, определение тактики дальнейшей терапии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экспертизы трудоспособности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сть обследования больного перед направлением в Федеральную клинику. 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Й ДИАГНОСТИЧЕСКИЙ МИНИМУМ ОБСЛЕДОВАНИЯ ПРИ НАПРАВЛЕНИИ НА ПЛАНОВУЮ КОНСУЛЬТАЦ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ность исследований должна составлять не более 10 дн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иагностический минимум предварительного обследования по месту жительства при направлении ко всем специалистам, кроме сурдолога, психотерапевта, генетика, включает: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крови клинический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мочи общий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хар крови натощак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кардиограмма (далее – ЭКГ) и ее описание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флюорографического исследования органов грудной полости*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Давность исследования должна составлять не более 1 года. Требуется только при отсутствии необходимости в проведении другого рентгенологического метода исследования органов грудной полости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неврологу требуется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При вертеброгенных заболевани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–   </w:t>
      </w:r>
      <w:r>
        <w:rPr>
          <w:color w:val="000000"/>
          <w:sz w:val="24"/>
          <w:szCs w:val="24"/>
        </w:rPr>
        <w:t>спондилограммы и их описание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При последствиях черепно-мозговой травм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   краниограммы и их описа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2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ароксизмальных расстройствах сознания: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дробное описание приступа со слов очевидца, при возможности сопровождение   </w:t>
        <w:tab/>
        <w:t>медработника или родственника – очевидца приступа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3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офтальмологу требу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ота зрения с коррекцией*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 зрения*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ометрия*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 при наличии в штате учреждения соответствующего специалиста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отоларингологу требу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нтгенограммы или флюорограммы пазух носа и их описание (при патологии </w:t>
        <w:tab/>
        <w:tab/>
        <w:t>носа и околоносовых пазух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нтгенограммы сосцевидных отростков по Шиллеру, Майеру и их описание </w:t>
        <w:tab/>
        <w:tab/>
        <w:t>(при подозрении на эпитимпанит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ограммы гортани и их описание (при подозрении на патологию гортани)*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гастроэнтерологу требуетс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рограмма*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ала на яйца гельминтов*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мочи на диастазу*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охимическое исследование крови (билирубин, трансаминазы, щелочная </w:t>
        <w:tab/>
        <w:tab/>
        <w:tab/>
        <w:t>фосфатаза, холестерин, амилаза, общий белок)*;</w:t>
      </w:r>
    </w:p>
    <w:p>
      <w:pPr>
        <w:pStyle w:val="Normal"/>
        <w:numPr>
          <w:ilvl w:val="0"/>
          <w:numId w:val="13"/>
        </w:numPr>
        <w:suppressAutoHyphens w:val="false"/>
        <w:ind w:left="135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ьтразвуковое исследование (далее-УЗИ) органов брюшной полости*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Для всех пациентов.</w:t>
      </w:r>
    </w:p>
    <w:p>
      <w:pPr>
        <w:pStyle w:val="Normal"/>
        <w:ind w:left="9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 При патологии желудка и 12-перстной кишки:</w:t>
      </w:r>
    </w:p>
    <w:p>
      <w:pPr>
        <w:pStyle w:val="Normal"/>
        <w:ind w:left="9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фиброгастродуоденоскопия (далее-ФГДС).</w:t>
      </w:r>
    </w:p>
    <w:p>
      <w:pPr>
        <w:pStyle w:val="Normal"/>
        <w:ind w:left="9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2. При патологии кишечника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тороманоскопия (далее-РРС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рригоскопия.</w:t>
      </w:r>
    </w:p>
    <w:p>
      <w:pPr>
        <w:pStyle w:val="Normal"/>
        <w:ind w:left="90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урологу требуе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мочи - 3-х стаканная проба (при пиурии у мужчин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зорная рентгенограмма почек и ее описание (при подозрении на </w:t>
        <w:tab/>
        <w:tab/>
        <w:tab/>
        <w:tab/>
        <w:t xml:space="preserve">мочекаменную болезнь, кисты почек, нефроптозы, гидронефрозы, аномалии </w:t>
        <w:tab/>
        <w:tab/>
        <w:t>развития почек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И органов брюшной пол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рови на креатинин, мочевину, мочевую кислоту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рови на простатспецифический антиген (далее – ПСА) (при заболеваниях предстательной железы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внутривенной урографии (при мочекаменной болезни)*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гематологу требу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рови на тромбоциты*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рови на ретикулоциты*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 гинеколога (у женщин)*.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Для всех пациентов.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1. При анемии или ускоренной СОЭ: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    анализ сыворотки крови на железо до начала ферротерапии; 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     ФГДС;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     РРС;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     ирригоскопия;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     УЗИ органов брюшной полости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8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нейрохирургу требуется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1.   При заболеваниях и травмах черепа и головного мозга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предыдущих спиральных компьютерных томографий (далее - СКТ)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 офтальмолога (исследование глазного дна, остроты зрения, полей зрения)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 отоларинголога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ниограммы и их опис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8.2.  При клинических признаках поражения сосудов головного мозга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ьтразвуковая доплерография (далее – УЗДГ) и  дуплексное сканирование сосудов головы и шеи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краниальная доплерограф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8.3.  При заболеваниях и травмах позвоночника спинного мозга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нтгенограммы соответствующего отдела  позвоночника в двух проекциях и их описание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е рентгенограммы шеи и рентгенограммы с поворотом на ¾ и их описание*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9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нефрологу требуется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рови на креатинин и мочевину, электролиты, мочевую кислоту, липидный спектр, общий белок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суточной протеинурии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И почек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10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 дополнительного предварительного обследования по месту жительства при направлении к ортопеду-травматологу включае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нтгенограммы соответствующих отделов опорно-двигательного аппарата и их </w:t>
        <w:tab/>
        <w:tab/>
        <w:t>описание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11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торакальному хирургу требуе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нтгенограммы органов грудной полости в 2-х проекциях и их описание*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рометрия*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Для всех пациентов.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1.  При заболеваниях легких: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-       анализ мокроты на БК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ограммы лёгких и их описание.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2.  При заболеваниях органов средостения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ограммы органов средостения и их описание.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3.  При заболеваниях пищевода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нтгенограммы пищевода и желудка и их описани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ДС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4.  При подозрении на онкопатологию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И органов брюшной полости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12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кардиологу требуется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очное мониторирование ЭКГ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хокардиоскопия;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химическое исследование крови (билирубин, трансаминазы, креатинин, мочевина, холестерин и липидный спектр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 окулиста (глазное дно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И органов брюшной полости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ДС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нтгенограмма органов грудной полости и ее описание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точное мониторирование артериального давления (у пациентов с артериальной гипертензией, </w:t>
        <w:tab/>
        <w:t>включая призывников)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13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и перечень необходимых документов при направлении к профпатологу требу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правлении пациента с заболеваниями опорно-двигательного аппарата </w:t>
        <w:tab/>
        <w:tab/>
        <w:t xml:space="preserve">и органов дыхания – полный архив рентгенологических исследований за 5 лет с </w:t>
        <w:tab/>
        <w:tab/>
        <w:t xml:space="preserve">протоколами, рентгенограммы соответствующих отделов позвоночника, кистей </w:t>
        <w:tab/>
        <w:tab/>
        <w:t>или других суставов, органов грудной полости и их описание;</w:t>
      </w:r>
    </w:p>
    <w:p>
      <w:pPr>
        <w:pStyle w:val="Normal"/>
        <w:numPr>
          <w:ilvl w:val="0"/>
          <w:numId w:val="3"/>
        </w:numPr>
        <w:ind w:left="135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ая выписка из медицинской карты амбулаторного больного за весь период наблюдения, включая данные периодических медосмотров  (согласно Постановлению Правительства РФ от 16.12.2000 г. № 967, п.13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предварительных и периодических осмотр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трудовой книжки, заверенная отделом кадров предприятия или  </w:t>
        <w:tab/>
        <w:tab/>
        <w:tab/>
        <w:t>нотариусом;</w:t>
      </w:r>
    </w:p>
    <w:p>
      <w:pPr>
        <w:pStyle w:val="Normal"/>
        <w:numPr>
          <w:ilvl w:val="0"/>
          <w:numId w:val="3"/>
        </w:numPr>
        <w:ind w:left="135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сроках временной нетрудоспособности по основному заболеванию (по которому больной направлен на консультацию в профцентр)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14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челюстно-лицевому хирургу требуе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ентгенограммы и их описание (при травмах, опухолевидных образованиях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ЗИ мягких тканей лица и шеи (при опухолевидных образованиях, заболеваниях слюнных желез, боковых кистах шеи)*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эндокринологу требу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5.1.   При сахарном диабете, впервые выявленном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крови на сахар натощак и через 2 часа после еды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мочи на сахар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мочи на наличие ацетона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люорограмма турецкого седла и ее описание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ЗИ органов брюшной полости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ГДС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иохимическое исследование крови (билирубин, трансаминазы, креатинин, мочевина, холестерин и липидный спектр)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смотр окулиста (исследование остроты зрения, глазного дна)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смотр невролога (диабетическое поражение нервной систем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5.2.   При сахарном диабете, не впервые выявленном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сё выше перечисленное, кроме флюорограммы турецкого седла,                         ФГДС и УЗИ органов брюшной пол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5.3.   При заболеваниях щитовидной  железы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ЗИ щитовидной железы с копией результатов  исследования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крови на холестерин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крови на сахар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мочи на сахар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титела к тиреоидной пероксидазе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ровень гормонов щитовидной железы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ЗИ околощитовидных желё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5.4.   При заболеваниях околощитовидных желёз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казатели кальция ионизированного и плазменного, фосфора, щелочной фосфатазы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щитовидной железы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околощитовидных желёз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органов брюшной полости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ФГДС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мотр окулиста (исследование глазного дна)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ба Зимницкого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анные по объему суточного диурез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5.   При ожирении со стриями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нтгенограммы черепа в 2-х проекциях и их описание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мотр окулиста (исследование полей зрения, глазного дна, остроты зрения)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мотр невролога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органов брюшной полости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органов малого таза (у женщин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6.   При подозрении на акромегалию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нтгенограммы черепа в 2-х проекциях и их описание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сахар, тест на определение толерантности к глюкозе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холестерин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кулист (исследование полей зрения, глазного дна, остроты зрения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7.   При задержке роста и полового развития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нтгенограммы черепа в 2-х проекциях и их описание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мотр окулиста (исследование полей зрения, глазного дна, остроты зрения)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мотр невролога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нтгенограммы кистей и лучезапястных суставов и их описание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щитовидной железы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сахар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мочи на саха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8.   При подозрении на хроническую надпочечниковую недостаточность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нтгенограммы черепа в 2-х проекциях и их описание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мотр окулиста (исследование полей зрения, глазного дна, остроты зрения)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сыворотки на электролиты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надпочеч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9. При нарушениях фертильной функции у женщин, нарушениях менструального цикла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мотр гинеколога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щитовидной железы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органов малого таза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холестерин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сахар, сахарная кривая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рафик базальной температуры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аллергологу требу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-      УЗИ органов брюшной пол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ФГДС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ала на яйца гельмин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исследование крови на паразиты (лямблиоз, токсокароз, аскаридоз, </w:t>
        <w:tab/>
        <w:tab/>
        <w:tab/>
        <w:t>описторхоз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иммуноглобулины Е*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НР (хеликобактер) или уреазный тест;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6.1    При ринопатии: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осмотр отоларинголога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17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пульмонологу требуется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7.1.    Для всех пациентов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нтгенограммы лёгких и их описание (иметь снимки на руках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пирометрия;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мокроты общий + КУБ.</w:t>
      </w:r>
    </w:p>
    <w:p>
      <w:pPr>
        <w:pStyle w:val="Normal"/>
        <w:numPr>
          <w:ilvl w:val="2"/>
          <w:numId w:val="29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ХОБ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-     тест на обратимость бронхообструкции*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мокроты на микробное число (при обострении).</w:t>
      </w:r>
    </w:p>
    <w:p>
      <w:pPr>
        <w:pStyle w:val="Normal"/>
        <w:numPr>
          <w:ilvl w:val="2"/>
          <w:numId w:val="2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 бронхиальной астме, синдроме хронического кашл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-     тест на обратимость бронхообструкции*;</w:t>
      </w:r>
    </w:p>
    <w:p>
      <w:pPr>
        <w:pStyle w:val="Normal"/>
        <w:ind w:left="1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рентгенограммы придаточных пазух носа и их описание;</w:t>
      </w:r>
    </w:p>
    <w:p>
      <w:pPr>
        <w:pStyle w:val="Normal"/>
        <w:ind w:left="1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анализ мокроты на микробное число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   анализ крови на иммуноглобулин Е*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   пикфлоуметрия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ФГДС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осмотр отоларинголо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17.4.    При интерстициальных заболевания легких, саркоидозе:</w: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  биохимический анализ крови (СРБ, фибриноген, ЦИК, креатинин, трансаминазы, щелочную фосфатазу, кальций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-    УЗИ органов брюшной полост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-    УЗИ периферических лимфоузлов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   эхокардиоскопия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    анализ крови на иммуноглобулин Е*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-    осмотр фтизиатра (при саркоидозе)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    ФГДС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-     осмотр окулиста (глазное дно) (при саркоидозе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-     осмотр невролога  (при саркоидозе)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 при наличии в штате учреждения соответствующего специалиста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18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ревматологу требу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8" w:leader="none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СРБ, ревматоидный фактор, креатинин, мочевину, мочевую    кислоту, билирубин,  трансаминаз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8" w:leader="none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ализ крови на хламидии (при артритах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8" w:leader="none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эхокардиоскопия (при пороках клапанов сердц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8" w:leader="none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нтгенограммы суставов, позвоночника и их опис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8" w:leader="none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ФГДС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8" w:leader="none"/>
        </w:tabs>
        <w:suppressAutoHyphens w:val="false"/>
        <w:ind w:left="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ЗИ органов брюшной полости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гинекологу требуется: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УЗИ органов малого таза с трансвагинальным исследованием;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анализ крови на онкомаркер опухолей малого таза (СА 125) (при опухолевидных образованиях малого таза)*;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цитологическое исследование мазка из цервикального канала*;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исследование мазка на гонококковую инфекцию, трихомониаз, хламидиоз (при воспалительных заболеваниях)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Только для пациентов, направленных специалистами поликлиник г. Петрозаводска и г. Костомукши и межрайонных центров.</w:t>
      </w:r>
    </w:p>
    <w:p>
      <w:pPr>
        <w:pStyle w:val="Normal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сердечно-сосудистому хирургу требуется: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0.1.  При в</w:t>
      </w:r>
      <w:r>
        <w:rPr>
          <w:bCs/>
          <w:color w:val="000000"/>
          <w:sz w:val="24"/>
          <w:szCs w:val="24"/>
          <w:shd w:fill="FFFFFF" w:val="clear"/>
        </w:rPr>
        <w:t>рожденных пороках сердца у взрослых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очное мониторирование ЭКГ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хокардиоскопия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охимический анализ крови (холестерин и липидный спектр, креатинин, </w:t>
        <w:tab/>
        <w:t>мочевина, трансаминазы, билирубин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 окулиста (исследование глазного дна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И органов брюшной полости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ДС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рентгенограмма органов грудной полости и ее описание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смотр кардиоло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4.20.2.  При п</w:t>
      </w:r>
      <w:r>
        <w:rPr>
          <w:bCs/>
          <w:color w:val="000000"/>
          <w:sz w:val="24"/>
          <w:szCs w:val="24"/>
          <w:shd w:fill="FFFFFF" w:val="clear"/>
        </w:rPr>
        <w:t xml:space="preserve">риобретенных пороках сердца: </w:t>
      </w:r>
      <w:r>
        <w:rPr>
          <w:color w:val="000000"/>
          <w:sz w:val="24"/>
          <w:szCs w:val="24"/>
        </w:rPr>
        <w:t xml:space="preserve">      -       всё выше перечисленное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смотр ревматолога или кардиоло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0.3.  При и</w:t>
      </w:r>
      <w:r>
        <w:rPr>
          <w:bCs/>
          <w:color w:val="000000"/>
          <w:sz w:val="24"/>
          <w:szCs w:val="24"/>
          <w:shd w:fill="FFFFFF" w:val="clear"/>
        </w:rPr>
        <w:t>шемической болезни сердца: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всё выше перечисленное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смотр кардиоло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0.4.  При п</w:t>
      </w:r>
      <w:r>
        <w:rPr>
          <w:bCs/>
          <w:color w:val="000000"/>
          <w:sz w:val="24"/>
          <w:szCs w:val="24"/>
          <w:shd w:fill="FFFFFF" w:val="clear"/>
        </w:rPr>
        <w:t>оследствиях травмы магистральных артерий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УЗДГ сосудов;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дуплексное сканирование сосудов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смотр хирурга или травматоло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0.5.  При врожденных аномалиях сосудов</w:t>
      </w:r>
      <w:r>
        <w:rPr>
          <w:b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УЗДГ сосудов;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дуплексное сканирование сосудов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смотр хирур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0.6.  При аневризмах аорты, магистральных артерий, сосудистых анастомозов</w:t>
      </w:r>
      <w:r>
        <w:rPr>
          <w:b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УЗДГ сосудов;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дуплексное сканирование сосудов;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     эхокардиоскопия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    </w:t>
      </w:r>
      <w:r>
        <w:rPr>
          <w:bCs/>
          <w:color w:val="000000"/>
          <w:sz w:val="24"/>
          <w:szCs w:val="24"/>
          <w:shd w:fill="FFFFFF" w:val="clear"/>
        </w:rPr>
        <w:t>осмотр хирур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4.20.7.  При </w:t>
      </w:r>
      <w:r>
        <w:rPr>
          <w:bCs/>
          <w:color w:val="000000"/>
          <w:sz w:val="24"/>
          <w:szCs w:val="24"/>
          <w:shd w:fill="FFFFFF" w:val="clear"/>
        </w:rPr>
        <w:t xml:space="preserve">хронической артериальной недостаточности верхних и нижних конечностей </w:t>
        <w:tab/>
        <w:t>различной этиологии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УЗДГ сосудов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    </w:t>
      </w:r>
      <w:r>
        <w:rPr>
          <w:bCs/>
          <w:color w:val="000000"/>
          <w:sz w:val="24"/>
          <w:szCs w:val="24"/>
          <w:shd w:fill="FFFFFF" w:val="clear"/>
        </w:rPr>
        <w:t>осмотр хирур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4.20.8.  При </w:t>
      </w:r>
      <w:r>
        <w:rPr>
          <w:bCs/>
          <w:color w:val="000000"/>
          <w:sz w:val="24"/>
          <w:szCs w:val="24"/>
          <w:shd w:fill="FFFFFF" w:val="clear"/>
        </w:rPr>
        <w:t>недостаточности мозгового кровообращения, обусловленная патологией ветвей дуги аорты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транскраниальная доплерография;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дуплексное сканирование ветвей дуги аорты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смотр невроло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0.9.  При с</w:t>
      </w:r>
      <w:r>
        <w:rPr>
          <w:bCs/>
          <w:color w:val="000000"/>
          <w:sz w:val="24"/>
          <w:szCs w:val="24"/>
          <w:shd w:fill="FFFFFF" w:val="clear"/>
        </w:rPr>
        <w:t>индроме хронической абдоминальной ишемии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УЗИ органов брюшной полости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ФГДС;</w:t>
      </w:r>
      <w:r>
        <w:rPr>
          <w:bCs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дуплексное сканирование висцеральных ветвей дуги аорты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    </w:t>
      </w:r>
      <w:r>
        <w:rPr>
          <w:bCs/>
          <w:color w:val="000000"/>
          <w:sz w:val="24"/>
          <w:szCs w:val="24"/>
          <w:shd w:fill="FFFFFF" w:val="clear"/>
        </w:rPr>
        <w:t>осмотр гастроэнтероло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>4.20.10.  При з</w:t>
      </w:r>
      <w:r>
        <w:rPr>
          <w:bCs/>
          <w:color w:val="000000"/>
          <w:sz w:val="24"/>
          <w:szCs w:val="24"/>
          <w:shd w:fill="FFFFFF" w:val="clear"/>
        </w:rPr>
        <w:t>аболеваниях магистральных вен, требующих хирургического лечения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 УЗДГ вен;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     дуплексное сканирование глубоких вен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    </w:t>
      </w:r>
      <w:r>
        <w:rPr>
          <w:bCs/>
          <w:color w:val="000000"/>
          <w:sz w:val="24"/>
          <w:szCs w:val="24"/>
          <w:shd w:fill="FFFFFF" w:val="clear"/>
        </w:rPr>
        <w:t>осмотр хирурга.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для обеспечения диагностического минимума предварительного обследования по месту жительства при направлении к хирургу требуется:</w:t>
      </w:r>
    </w:p>
    <w:p>
      <w:pPr>
        <w:pStyle w:val="Normal"/>
        <w:numPr>
          <w:ilvl w:val="2"/>
          <w:numId w:val="38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ентральной грыже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   исследование ФВД (с бандажом и без бандажа)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   рентгенограмма органов грудной полости и ее описание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   УЗИ органов брюшной пол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1.2.   При заболеваниях щитовидной желез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   УЗИ щитовидной желе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   осмотр эндокриноло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1.3.   При заболеваниях желудка и панкреатодуоденальной зо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   рентгенограммы желудка и их описание (при опухолевидных образованиях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  ФГД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   УЗИ органов брюшной полости;</w:t>
      </w:r>
    </w:p>
    <w:p>
      <w:pPr>
        <w:pStyle w:val="Normal"/>
        <w:ind w:left="708" w:hanging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биохимический анализ крови (амилаза, трансаминазы, щелочная фосфатаза,                                                                         билирубин, общий белок, холестерин, креатинин, мочевин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1.4.    При заболеваниях вен конечностей: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  УЗДГ вен; </w:t>
      </w: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дуплексное сканирование глубоких вен.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.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и социального</w:t>
      </w:r>
    </w:p>
    <w:p>
      <w:pPr>
        <w:pStyle w:val="FORMATTEXT"/>
        <w:rPr/>
      </w:pPr>
      <w:r>
        <w:rPr/>
        <w:t xml:space="preserve">         </w:t>
      </w:r>
      <w:r>
        <w:rPr/>
        <w:t xml:space="preserve">развития Российской Федерации </w:t>
      </w:r>
    </w:p>
    <w:p>
      <w:pPr>
        <w:pStyle w:val="FORMATTEXT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едицинская документация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  <w:t xml:space="preserve">         </w:t>
      </w:r>
      <w:r>
        <w:rPr/>
        <w:t>______________________________________                      Форма N 057/у-04</w:t>
      </w:r>
    </w:p>
    <w:p>
      <w:pPr>
        <w:pStyle w:val="FORMATTEXT"/>
        <w:rPr/>
      </w:pPr>
      <w:r>
        <w:rPr/>
        <w:t xml:space="preserve">        </w:t>
      </w:r>
      <w:r>
        <w:rPr/>
        <w:t xml:space="preserve">(наименование медицинского учреждения)                              </w:t>
      </w:r>
    </w:p>
    <w:p>
      <w:pPr>
        <w:pStyle w:val="FORMATTEXT"/>
        <w:rPr/>
      </w:pPr>
      <w:r>
        <w:rPr/>
        <w:t xml:space="preserve">         </w:t>
      </w:r>
    </w:p>
    <w:p>
      <w:pPr>
        <w:pStyle w:val="FORMATTEXT"/>
        <w:rPr/>
      </w:pPr>
      <w:r>
        <w:rPr/>
        <w:t xml:space="preserve">         </w:t>
      </w:r>
      <w:r>
        <w:rPr/>
        <w:t>______________________________________                      утверждена приказом МЗСР РФ</w:t>
      </w:r>
    </w:p>
    <w:p>
      <w:pPr>
        <w:pStyle w:val="FORMATTEXT"/>
        <w:rPr/>
      </w:pPr>
      <w:r>
        <w:rPr/>
        <w:t xml:space="preserve">         </w:t>
      </w:r>
      <w:r>
        <w:rPr/>
        <w:t>______________________________________                      от 22 ноября 2004 года N 255</w:t>
      </w:r>
    </w:p>
    <w:p>
      <w:pPr>
        <w:pStyle w:val="FORMATTEXT"/>
        <w:rPr/>
      </w:pPr>
      <w:r>
        <w:rPr/>
        <w:t xml:space="preserve">         </w:t>
      </w:r>
      <w:r>
        <w:rPr/>
        <w:t>______________________________________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</w:t>
      </w:r>
      <w:r>
        <w:rPr/>
        <w:t>(адрес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Код ОГРН 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НАПРАВЛЕНИЕ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госпитализацию, восстановительное лечение, обследование, консультацию</w:t>
      </w:r>
    </w:p>
    <w:p>
      <w:pPr>
        <w:pStyle w:val="FORMATTEXT"/>
        <w:jc w:val="center"/>
        <w:rPr/>
      </w:pPr>
      <w:r>
        <w:rPr/>
        <w:t xml:space="preserve"> </w:t>
      </w:r>
      <w:r>
        <w:rPr/>
        <w:t>(нужное подчеркнуть)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(наименование медицинского учреждения, куда направлен пациент)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1. Номер страхового полиса ОМС ____________________________________________________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540" w:hanging="0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Код льготы</w:t>
      </w:r>
      <w:r>
        <w:rPr/>
        <w:t>_________________________________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FORMATTEXT"/>
        <w:rPr/>
      </w:pPr>
      <w:r>
        <w:rPr/>
        <w:t>3. Фамилия, имя, отчество _________________________________________________________</w:t>
      </w:r>
    </w:p>
    <w:p>
      <w:pPr>
        <w:pStyle w:val="FORMATTEXT"/>
        <w:rPr/>
      </w:pPr>
      <w:r>
        <w:rPr/>
        <w:t>4. Дата рождения _________________________________________________________________</w:t>
      </w:r>
    </w:p>
    <w:p>
      <w:pPr>
        <w:pStyle w:val="FORMATTEXT"/>
        <w:rPr/>
      </w:pPr>
      <w:r>
        <w:rPr/>
        <w:t xml:space="preserve">5. Адрес постоянного места жительства ______________________________________________ </w:t>
      </w:r>
    </w:p>
    <w:p>
      <w:pPr>
        <w:pStyle w:val="FORMATTEXT"/>
        <w:rPr/>
      </w:pPr>
      <w:r>
        <w:rPr/>
        <w:t>6. Место работы, должность ________________________________________________________</w:t>
      </w:r>
    </w:p>
    <w:p>
      <w:pPr>
        <w:pStyle w:val="FORMATTEXT"/>
        <w:rPr/>
      </w:pPr>
      <w:r>
        <w:rPr/>
        <w:t>7. Код диагноза по МКБ ___________________________</w:t>
      </w:r>
    </w:p>
    <w:p>
      <w:pPr>
        <w:pStyle w:val="FORMATTEXT"/>
        <w:rPr/>
      </w:pPr>
      <w:r>
        <w:rPr/>
        <w:t>8. Обоснование напра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rPr/>
      </w:pPr>
      <w:r>
        <w:rPr/>
        <w:t>Должность медицинского работника, направившего больного ___________________________</w:t>
      </w:r>
    </w:p>
    <w:p>
      <w:pPr>
        <w:pStyle w:val="FORMATTEXT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Ф.и.о.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FORMATTEXT"/>
        <w:rPr/>
      </w:pPr>
      <w:r>
        <w:rPr/>
        <w:t>Заведующий отделением ___________________________________________________________</w:t>
      </w:r>
    </w:p>
    <w:p>
      <w:pPr>
        <w:pStyle w:val="Normal"/>
        <w:jc w:val="right"/>
        <w:rPr/>
      </w:pPr>
      <w:r>
        <w:rPr/>
        <w:t>Ф.и.о.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FORMATTEXT"/>
        <w:rPr/>
      </w:pPr>
      <w:r>
        <w:rPr/>
        <w:t>_______________________</w:t>
      </w:r>
    </w:p>
    <w:p>
      <w:pPr>
        <w:pStyle w:val="FORMATTEXT"/>
        <w:rPr/>
      </w:pPr>
      <w:r>
        <w:rPr/>
        <w:t xml:space="preserve">Дата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М.п.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№ 2.</w:t>
      </w:r>
    </w:p>
    <w:p>
      <w:pPr>
        <w:pStyle w:val="FORMATTEXT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здравоохранения и социального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звития Российской Федерации </w:t>
      </w:r>
    </w:p>
    <w:p>
      <w:pPr>
        <w:pStyle w:val="FORMATTEX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Медицинская документация</w:t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___________                      Форма N 028/у                 </w:t>
        <w:tab/>
        <w:t xml:space="preserve">(наименование медицинского учреждения)                              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                      утверждена приказом МЗ СССР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                      от 04 октября 1980 года N 1030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</w:rPr>
        <w:t>(адрес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ConsPlusNonformat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НА КОНСУЛЬТАЦИЮ</w:t>
      </w:r>
    </w:p>
    <w:p>
      <w:pPr>
        <w:pStyle w:val="ConsPlusNonformat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ВО ВСПОМОГАТЕЛЬНЫЕ КАБИНЕТЫ</w:t>
      </w:r>
    </w:p>
    <w:p>
      <w:pPr>
        <w:pStyle w:val="ConsPlu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мя ___________________________ Отчество 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агноз 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равлен 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уда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одпись 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"____" ________________ 20_____ г.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оротная сторона ф. N 028/у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лючение 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дпись 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"____" _________________ 20_____ г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RMATTEX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/>
      </w:pPr>
      <w:r>
        <w:rPr/>
        <w:t>Приложение № 3.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>
          <w:color w:val="FF0000"/>
        </w:rPr>
        <w:t xml:space="preserve">               </w:t>
      </w:r>
      <w:r>
        <w:rPr>
          <w:color w:val="000000"/>
        </w:rPr>
        <w:t>Министерство здравоохранения РФ</w:t>
      </w:r>
    </w:p>
    <w:p>
      <w:pPr>
        <w:pStyle w:val="FORMATTEX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Медицинская документация</w:t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___________                      Форма N 027/у                   </w:t>
        <w:tab/>
        <w:t xml:space="preserve">(наименование медицинского учреждения)                              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утверждена приказом МЗ СССР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04 октября 1980 года N 1030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FORMAT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</w:t>
      </w:r>
    </w:p>
    <w:p>
      <w:pPr>
        <w:pStyle w:val="FORMATTEX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 медицинской карты амбулаторного, стационарного больного</w:t>
      </w:r>
    </w:p>
    <w:p>
      <w:pPr>
        <w:pStyle w:val="FORMATTEXT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ужное подчеркнуть)</w:t>
      </w:r>
    </w:p>
    <w:p>
      <w:pPr>
        <w:pStyle w:val="FORMATTEXT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FORMATTEXT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(наименование и адрес учреждения, куда направляется выписка)</w:t>
      </w:r>
    </w:p>
    <w:p>
      <w:pPr>
        <w:pStyle w:val="FORMATTEXT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1.  Фамилия, имя, отчество больного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2.  Дата рождения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3.  Домашний адрес________________________________________________________________</w:t>
        <w:br/>
        <w:t>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4.   Место работы и род занятий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5.   Даты  а)  по амбулатории:  заболевания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направлен в стационар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б)  по стационару:  поступления_____________________________________________ </w:t>
      </w:r>
    </w:p>
    <w:p>
      <w:pPr>
        <w:pStyle w:val="FORMATTEXT"/>
        <w:pBdr>
          <w:bottom w:val="single" w:sz="12" w:space="1" w:color="000000"/>
        </w:pBdr>
        <w:rPr>
          <w:color w:val="FF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выбытия__________________________________________________________</w:t>
      </w:r>
    </w:p>
    <w:p>
      <w:pPr>
        <w:pStyle w:val="FORMATTEXT"/>
        <w:pBdr>
          <w:bottom w:val="single" w:sz="12" w:space="1" w:color="000000"/>
        </w:pBdr>
        <w:rPr/>
      </w:pPr>
      <w:r>
        <w:rPr/>
        <w:t>6.   Полный диагноз (основное заболевание, сопутствующие заболевания, осложнения):</w:t>
      </w:r>
    </w:p>
    <w:p>
      <w:pPr>
        <w:pStyle w:val="FORMATTEXT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7.  Краткий анамнез, диагностические исследования, течение болезни:</w:t>
      </w:r>
    </w:p>
    <w:p>
      <w:pPr>
        <w:pStyle w:val="FORMATTEXT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/>
      </w:pPr>
      <w:r>
        <w:rPr/>
        <w:t>8.   Лечебные и трудовые рекомендации: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проводимая терапия с точным указанием препаратов и их доз,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сведения о листке нетрудоспособ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__»________________________20    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ЛЕЧАЩИЙ ВРАЧ</w:t>
      </w:r>
      <w:r>
        <w:rPr/>
        <w:t>___________________________________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7"/>
      <w:numFmt w:val="decimal"/>
      <w:lvlText w:val="%1.%2."/>
      <w:lvlJc w:val="left"/>
      <w:pPr>
        <w:tabs>
          <w:tab w:val="num" w:pos="930"/>
        </w:tabs>
        <w:ind w:left="93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2.1.2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3.%1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1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5"/>
      <w:numFmt w:val="decimal"/>
      <w:lvlText w:val="%1.%2."/>
      <w:lvlJc w:val="left"/>
      <w:pPr>
        <w:tabs>
          <w:tab w:val="num" w:pos="960"/>
        </w:tabs>
        <w:ind w:left="960" w:hanging="7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2.1.5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11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none"/>
      <w:suff w:val="nothing"/>
      <w:lvlText w:val="2.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11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7"/>
      <w:numFmt w:val="decimal"/>
      <w:lvlText w:val="%1.%2."/>
      <w:lvlJc w:val="left"/>
      <w:pPr>
        <w:tabs>
          <w:tab w:val="num" w:pos="1110"/>
        </w:tabs>
        <w:ind w:left="1110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380"/>
        </w:tabs>
        <w:ind w:left="138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2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9"/>
      <w:numFmt w:val="decimal"/>
      <w:lvlText w:val="%1.%2."/>
      <w:lvlJc w:val="left"/>
      <w:pPr>
        <w:tabs>
          <w:tab w:val="num" w:pos="1050"/>
        </w:tabs>
        <w:ind w:left="105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4E57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6:00Z</dcterms:created>
  <dc:creator>Ирина</dc:creator>
  <dc:description/>
  <cp:keywords/>
  <dc:language>en-US</dc:language>
  <cp:lastModifiedBy>burachevskaya</cp:lastModifiedBy>
  <cp:lastPrinted>2012-04-18T10:35:00Z</cp:lastPrinted>
  <dcterms:modified xsi:type="dcterms:W3CDTF">2012-08-03T07:46:00Z</dcterms:modified>
  <cp:revision>2</cp:revision>
  <dc:subject/>
  <dc:title>Республика Карелия</dc:title>
</cp:coreProperties>
</file>