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амятка для родителей детей готовящихся к операции кохлеарной имплантации.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начинается на этапе отбора детей на КИ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Родителям предоставляется максимально полная информация о КИ, об особенности развития детей с КИ, их проблемах и способах решения проблем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цениваются условия семейного воспитания ребенка, в частности:</w:t>
      </w:r>
    </w:p>
    <w:p>
      <w:pPr>
        <w:pStyle w:val="Normal"/>
        <w:rPr/>
      </w:pPr>
      <w:r>
        <w:rPr>
          <w:sz w:val="28"/>
          <w:szCs w:val="28"/>
        </w:rPr>
        <w:t xml:space="preserve">- понимание родителями того, что успешная операция и хорошо работающий имплант сами по себе не гарантируют успешное речевое развитие ребенка </w:t>
      </w:r>
    </w:p>
    <w:p>
      <w:pPr>
        <w:pStyle w:val="Normal"/>
        <w:rPr/>
      </w:pPr>
      <w:r>
        <w:rPr>
          <w:sz w:val="28"/>
          <w:szCs w:val="28"/>
        </w:rPr>
        <w:t xml:space="preserve">- решимость семьи оказывать систематическую помощь ребенку на всех этапах его реабил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родителей меняться – перестраивать привычную коммуникацию и взаимодействие с ребенком после операции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В период ожидания операции проводится систематическая коррекцио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ся умение ребенка воспринимать на слух с помощью слуховых аппаратов неречевые (а по возможности и речевые звучания</w:t>
      </w:r>
      <w:bookmarkStart w:id="0" w:name="_GoBack"/>
      <w:bookmarkEnd w:id="0"/>
      <w:r>
        <w:rPr>
          <w:sz w:val="28"/>
          <w:szCs w:val="28"/>
        </w:rPr>
        <w:t>), подготовить его к будущей настройке речевого процессора включить семью в занятия с ребенком до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/>
      <w:t>До опе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6:00Z</dcterms:created>
  <dc:creator>ВрачКДЦ</dc:creator>
  <dc:description/>
  <dc:language>en-US</dc:language>
  <cp:lastModifiedBy>Соломатина</cp:lastModifiedBy>
  <dcterms:modified xsi:type="dcterms:W3CDTF">2017-01-24T06:36:00Z</dcterms:modified>
  <cp:revision>2</cp:revision>
  <dc:subject/>
  <dc:title/>
</cp:coreProperties>
</file>