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7"/>
        <w:suppressAutoHyphens w:val="false"/>
        <w:ind w:left="36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7"/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к </w:t>
      </w:r>
      <w:r>
        <w:rPr>
          <w:bCs/>
          <w:color w:val="000000"/>
          <w:sz w:val="24"/>
          <w:szCs w:val="24"/>
        </w:rPr>
        <w:t>приказу</w:t>
      </w:r>
      <w:r>
        <w:rPr>
          <w:color w:val="000000"/>
          <w:sz w:val="24"/>
          <w:szCs w:val="24"/>
        </w:rPr>
        <w:t xml:space="preserve"> главного врач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ab/>
        <w:t xml:space="preserve">                                                                 ГБУЗ РК «Республиканская</w:t>
      </w:r>
      <w:r>
        <w:rPr>
          <w:color w:val="000000"/>
          <w:sz w:val="24"/>
          <w:szCs w:val="24"/>
        </w:rPr>
        <w:t xml:space="preserve"> больниц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  <w:sz w:val="24"/>
          <w:szCs w:val="24"/>
        </w:rPr>
        <w:tab/>
        <w:t xml:space="preserve">                                                                                                        им. В.А.</w:t>
      </w:r>
      <w:r>
        <w:rPr>
          <w:color w:val="000000"/>
          <w:sz w:val="24"/>
          <w:szCs w:val="24"/>
        </w:rPr>
        <w:t xml:space="preserve"> Баранова»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от __</w:t>
      </w:r>
      <w:r>
        <w:rPr>
          <w:color w:val="000000"/>
          <w:sz w:val="24"/>
          <w:szCs w:val="24"/>
          <w:u w:val="single"/>
        </w:rPr>
        <w:t>13</w:t>
      </w:r>
      <w:r>
        <w:rPr>
          <w:color w:val="000000"/>
          <w:sz w:val="24"/>
          <w:szCs w:val="24"/>
        </w:rPr>
        <w:t>__апреля 2012 г.  № _</w:t>
      </w:r>
      <w:r>
        <w:rPr>
          <w:color w:val="000000"/>
          <w:sz w:val="24"/>
          <w:szCs w:val="24"/>
          <w:u w:val="single"/>
        </w:rPr>
        <w:t>_120</w:t>
      </w:r>
      <w:r>
        <w:rPr>
          <w:color w:val="000000"/>
          <w:sz w:val="24"/>
          <w:szCs w:val="24"/>
        </w:rPr>
        <w:t>____</w:t>
      </w:r>
    </w:p>
    <w:p>
      <w:pPr>
        <w:pStyle w:val="Style17"/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БЯЗАТЕЛЬНЫЙ ДИАГНОСТИЧЕСКИЙ МИНИМУМ ОБСЛЕДОВАНИЯ </w:t>
      </w:r>
    </w:p>
    <w:p>
      <w:pPr>
        <w:pStyle w:val="Style17"/>
        <w:suppressAutoHyphens w:val="false"/>
        <w:jc w:val="both"/>
        <w:rPr/>
      </w:pPr>
      <w:r>
        <w:rPr>
          <w:b/>
          <w:color w:val="000000"/>
          <w:sz w:val="24"/>
          <w:szCs w:val="24"/>
        </w:rPr>
        <w:t>ПРИ НАПРАВЛЕНИИ НА ПЛАНОВУЮ КОНСУЛЬ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ность исследований должна составлять не более 10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иагностический минимум предварительного обследования по месту жительства при направлении ко всем специалистам, кроме сурдолога, психотерапевта, генетика, включает: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крови клинический;</w:t>
      </w:r>
    </w:p>
    <w:p>
      <w:pPr>
        <w:pStyle w:val="Normal"/>
        <w:numPr>
          <w:ilvl w:val="1"/>
          <w:numId w:val="23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мочи общий;</w:t>
      </w:r>
    </w:p>
    <w:p>
      <w:pPr>
        <w:pStyle w:val="Normal"/>
        <w:numPr>
          <w:ilvl w:val="1"/>
          <w:numId w:val="23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 крови натощак;</w:t>
      </w:r>
    </w:p>
    <w:p>
      <w:pPr>
        <w:pStyle w:val="Normal"/>
        <w:numPr>
          <w:ilvl w:val="1"/>
          <w:numId w:val="23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кардиограмма (далее – ЭКГ) и ее описание;</w:t>
      </w:r>
    </w:p>
    <w:p>
      <w:pPr>
        <w:pStyle w:val="Normal"/>
        <w:numPr>
          <w:ilvl w:val="1"/>
          <w:numId w:val="23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флюорографического исследования органов грудной полости*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авность исследования должна составлять не более 1 года. Требуется только при отсутствии необходимости в проведении другого рентгенологического метода исследования органов грудной полости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неврологу требуется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При вертеброгенных заболевани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–   </w:t>
      </w:r>
      <w:r>
        <w:rPr>
          <w:color w:val="000000"/>
          <w:sz w:val="24"/>
          <w:szCs w:val="24"/>
        </w:rPr>
        <w:t>спондилограммы и их описание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При последствиях черепно-мозговой трав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  краниограммы и их опис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ароксизмальных расстройствах сознания: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дробное описание приступа со слов очевидца, при возможности сопровождение   </w:t>
        <w:tab/>
        <w:t>медработника или родственника – очевидца приступа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офтальмологу требуется:</w:t>
      </w:r>
    </w:p>
    <w:p>
      <w:pPr>
        <w:pStyle w:val="Normal"/>
        <w:numPr>
          <w:ilvl w:val="0"/>
          <w:numId w:val="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та зрения с коррекцией*;</w:t>
      </w:r>
    </w:p>
    <w:p>
      <w:pPr>
        <w:pStyle w:val="Normal"/>
        <w:numPr>
          <w:ilvl w:val="0"/>
          <w:numId w:val="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 зрения*;</w:t>
      </w:r>
    </w:p>
    <w:p>
      <w:pPr>
        <w:pStyle w:val="Normal"/>
        <w:numPr>
          <w:ilvl w:val="0"/>
          <w:numId w:val="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ометрия*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 при наличии в штате учреждения соответствующего специалиста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отоларингологу требуется:</w:t>
      </w:r>
    </w:p>
    <w:p>
      <w:pPr>
        <w:pStyle w:val="Normal"/>
        <w:numPr>
          <w:ilvl w:val="0"/>
          <w:numId w:val="4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нтгенограммы или флюорограммы пазух носа и их описание (при патологии </w:t>
        <w:tab/>
        <w:tab/>
        <w:t>носа и околоносовых пазух);</w:t>
      </w:r>
    </w:p>
    <w:p>
      <w:pPr>
        <w:pStyle w:val="Normal"/>
        <w:numPr>
          <w:ilvl w:val="0"/>
          <w:numId w:val="4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нтгенограммы сосцевидных отростков по Шиллеру, Майеру и их описание </w:t>
        <w:tab/>
        <w:tab/>
        <w:t>(при подозрении на эпитимпанит);</w:t>
      </w:r>
    </w:p>
    <w:p>
      <w:pPr>
        <w:pStyle w:val="Normal"/>
        <w:numPr>
          <w:ilvl w:val="0"/>
          <w:numId w:val="4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ограммы гортани и их описание (при подозрении на патологию гортани)*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гастроэнтерологу требуется:</w:t>
      </w:r>
    </w:p>
    <w:p>
      <w:pPr>
        <w:pStyle w:val="Normal"/>
        <w:numPr>
          <w:ilvl w:val="0"/>
          <w:numId w:val="10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рограмма*;</w:t>
      </w:r>
    </w:p>
    <w:p>
      <w:pPr>
        <w:pStyle w:val="Normal"/>
        <w:numPr>
          <w:ilvl w:val="0"/>
          <w:numId w:val="10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ла на яйца гельминтов*;</w:t>
      </w:r>
    </w:p>
    <w:p>
      <w:pPr>
        <w:pStyle w:val="Normal"/>
        <w:numPr>
          <w:ilvl w:val="0"/>
          <w:numId w:val="10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мочи на диастазу*;</w:t>
      </w:r>
    </w:p>
    <w:p>
      <w:pPr>
        <w:pStyle w:val="Normal"/>
        <w:numPr>
          <w:ilvl w:val="0"/>
          <w:numId w:val="10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химическое исследование крови (билирубин, трансаминазы, щелочная </w:t>
        <w:tab/>
        <w:tab/>
        <w:tab/>
        <w:t>фосфатаза, холестерин, амилаза, общий белок)*;</w:t>
      </w:r>
    </w:p>
    <w:p>
      <w:pPr>
        <w:pStyle w:val="Normal"/>
        <w:numPr>
          <w:ilvl w:val="0"/>
          <w:numId w:val="10"/>
        </w:numPr>
        <w:suppressAutoHyphens w:val="false"/>
        <w:ind w:left="135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звуковое исследование (далее-УЗИ) органов брюшной полости*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Для всех пациентов.</w:t>
      </w:r>
    </w:p>
    <w:p>
      <w:pPr>
        <w:pStyle w:val="Normal"/>
        <w:ind w:left="9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При патологии желудка и 12-перстной кишки:</w:t>
      </w:r>
    </w:p>
    <w:p>
      <w:pPr>
        <w:pStyle w:val="Normal"/>
        <w:ind w:left="9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фиброгастродуоденоскопия (далее-ФГДС).</w:t>
      </w:r>
    </w:p>
    <w:p>
      <w:pPr>
        <w:pStyle w:val="Normal"/>
        <w:ind w:left="9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При патологии кишечника:</w:t>
      </w:r>
    </w:p>
    <w:p>
      <w:pPr>
        <w:pStyle w:val="Normal"/>
        <w:numPr>
          <w:ilvl w:val="0"/>
          <w:numId w:val="19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оманоскопия (далее-РРС);</w:t>
      </w:r>
    </w:p>
    <w:p>
      <w:pPr>
        <w:pStyle w:val="Normal"/>
        <w:numPr>
          <w:ilvl w:val="0"/>
          <w:numId w:val="19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рригоскопия.</w:t>
      </w:r>
    </w:p>
    <w:p>
      <w:pPr>
        <w:pStyle w:val="Normal"/>
        <w:ind w:left="9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урологу требуется:</w:t>
      </w:r>
    </w:p>
    <w:p>
      <w:pPr>
        <w:pStyle w:val="Normal"/>
        <w:numPr>
          <w:ilvl w:val="0"/>
          <w:numId w:val="9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мочи - 3-х стаканная проба (при пиурии у мужчин);</w:t>
      </w:r>
    </w:p>
    <w:p>
      <w:pPr>
        <w:pStyle w:val="Normal"/>
        <w:numPr>
          <w:ilvl w:val="0"/>
          <w:numId w:val="9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зорная рентгенограмма почек и ее описание (при подозрении на </w:t>
        <w:tab/>
        <w:tab/>
        <w:tab/>
        <w:tab/>
        <w:t xml:space="preserve">мочекаменную болезнь, кисты почек, нефроптозы, гидронефрозы, аномалии </w:t>
        <w:tab/>
        <w:tab/>
        <w:t>развития почек);</w:t>
      </w:r>
    </w:p>
    <w:p>
      <w:pPr>
        <w:pStyle w:val="Normal"/>
        <w:numPr>
          <w:ilvl w:val="0"/>
          <w:numId w:val="9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9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креатинин, мочевину, мочевую кислоту;</w:t>
      </w:r>
    </w:p>
    <w:p>
      <w:pPr>
        <w:pStyle w:val="Normal"/>
        <w:numPr>
          <w:ilvl w:val="0"/>
          <w:numId w:val="9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простатспецифический антиген (далее – ПСА) (при заболеваниях предстательной железы);</w:t>
      </w:r>
    </w:p>
    <w:p>
      <w:pPr>
        <w:pStyle w:val="Normal"/>
        <w:numPr>
          <w:ilvl w:val="0"/>
          <w:numId w:val="9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внутривенной урографии (при мочекаменной болезни)*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гематологу требуется:</w:t>
      </w:r>
    </w:p>
    <w:p>
      <w:pPr>
        <w:pStyle w:val="Normal"/>
        <w:numPr>
          <w:ilvl w:val="0"/>
          <w:numId w:val="1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тромбоциты*;</w:t>
      </w:r>
    </w:p>
    <w:p>
      <w:pPr>
        <w:pStyle w:val="Normal"/>
        <w:numPr>
          <w:ilvl w:val="0"/>
          <w:numId w:val="1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ретикулоциты*;</w:t>
      </w:r>
    </w:p>
    <w:p>
      <w:pPr>
        <w:pStyle w:val="Normal"/>
        <w:numPr>
          <w:ilvl w:val="0"/>
          <w:numId w:val="1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гинеколога (у женщин)*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ля всех пациентов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При анемии или ускоренной СОЭ: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анализ сыворотки крови на железо до начала ферротерапии;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ФГДС;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РРС;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ирригоскопия;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УЗИ органов брюшной полост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8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нейрохирургу требуется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1.   При заболеваниях и травмах черепа и головного мозга:</w:t>
      </w:r>
    </w:p>
    <w:p>
      <w:pPr>
        <w:pStyle w:val="Normal"/>
        <w:numPr>
          <w:ilvl w:val="0"/>
          <w:numId w:val="18"/>
        </w:numPr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редыдущих спиральных компьютерных томографий (далее - СКТ);</w:t>
      </w:r>
    </w:p>
    <w:p>
      <w:pPr>
        <w:pStyle w:val="Normal"/>
        <w:numPr>
          <w:ilvl w:val="0"/>
          <w:numId w:val="18"/>
        </w:numPr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фтальмолога (исследование глазного дна, остроты зрения, полей зрения);</w:t>
      </w:r>
    </w:p>
    <w:p>
      <w:pPr>
        <w:pStyle w:val="Normal"/>
        <w:numPr>
          <w:ilvl w:val="0"/>
          <w:numId w:val="18"/>
        </w:numPr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толаринголога;</w:t>
      </w:r>
    </w:p>
    <w:p>
      <w:pPr>
        <w:pStyle w:val="Normal"/>
        <w:numPr>
          <w:ilvl w:val="0"/>
          <w:numId w:val="18"/>
        </w:numPr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ниограммы и их опис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8.2.  При клинических признаках поражения сосудов головного мозга:</w:t>
      </w:r>
    </w:p>
    <w:p>
      <w:pPr>
        <w:pStyle w:val="Normal"/>
        <w:numPr>
          <w:ilvl w:val="0"/>
          <w:numId w:val="18"/>
        </w:numPr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звуковая доплерография (далее – УЗДГ) и  дуплексное сканирование сосудов головы и шеи;</w:t>
      </w:r>
    </w:p>
    <w:p>
      <w:pPr>
        <w:pStyle w:val="Normal"/>
        <w:numPr>
          <w:ilvl w:val="0"/>
          <w:numId w:val="18"/>
        </w:numPr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краниальная доплерограф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8.3.  При заболеваниях и травмах позвоночника спинного мозга:</w:t>
      </w:r>
    </w:p>
    <w:p>
      <w:pPr>
        <w:pStyle w:val="Normal"/>
        <w:numPr>
          <w:ilvl w:val="0"/>
          <w:numId w:val="18"/>
        </w:numPr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граммы соответствующего отдела  позвоночника в двух проекциях и их описание;</w:t>
      </w:r>
    </w:p>
    <w:p>
      <w:pPr>
        <w:pStyle w:val="Normal"/>
        <w:numPr>
          <w:ilvl w:val="0"/>
          <w:numId w:val="18"/>
        </w:numPr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рентгенограммы шеи и рентгенограммы с поворотом на ¾ и их описание*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9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нефрологу требуется:</w:t>
      </w:r>
    </w:p>
    <w:p>
      <w:pPr>
        <w:pStyle w:val="Normal"/>
        <w:numPr>
          <w:ilvl w:val="0"/>
          <w:numId w:val="15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креатинин и мочевину, электролиты, мочевую кислоту, липидный спектр, общий белок;</w:t>
      </w:r>
    </w:p>
    <w:p>
      <w:pPr>
        <w:pStyle w:val="Normal"/>
        <w:numPr>
          <w:ilvl w:val="0"/>
          <w:numId w:val="15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суточной протеинурии;</w:t>
      </w:r>
    </w:p>
    <w:p>
      <w:pPr>
        <w:pStyle w:val="Normal"/>
        <w:numPr>
          <w:ilvl w:val="0"/>
          <w:numId w:val="15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почек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 дополнительного предварительного обследования по месту жительства при направлении к ортопеду-травматологу включает:</w:t>
      </w:r>
    </w:p>
    <w:p>
      <w:pPr>
        <w:pStyle w:val="Normal"/>
        <w:numPr>
          <w:ilvl w:val="0"/>
          <w:numId w:val="7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нтгенограммы соответствующих отделов опорно-двигательного аппарата и их </w:t>
        <w:tab/>
        <w:tab/>
        <w:t>описание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торакальному хирургу требуется:</w:t>
      </w:r>
    </w:p>
    <w:p>
      <w:pPr>
        <w:pStyle w:val="Normal"/>
        <w:numPr>
          <w:ilvl w:val="0"/>
          <w:numId w:val="7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граммы органов грудной полости в 2-х проекциях и их описание*;</w:t>
      </w:r>
    </w:p>
    <w:p>
      <w:pPr>
        <w:pStyle w:val="Normal"/>
        <w:numPr>
          <w:ilvl w:val="0"/>
          <w:numId w:val="7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рометрия*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ля всех пациентов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1.  При заболеваниях легких: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-       анализ мокроты на БК;</w:t>
      </w:r>
    </w:p>
    <w:p>
      <w:pPr>
        <w:pStyle w:val="Normal"/>
        <w:numPr>
          <w:ilvl w:val="0"/>
          <w:numId w:val="7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ограммы лёгких и их описание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2.  При заболеваниях органов средостения: </w:t>
      </w:r>
    </w:p>
    <w:p>
      <w:pPr>
        <w:pStyle w:val="Normal"/>
        <w:numPr>
          <w:ilvl w:val="0"/>
          <w:numId w:val="7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ограммы органов средостения и их описание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3.  При заболеваниях пищевода:</w:t>
      </w:r>
    </w:p>
    <w:p>
      <w:pPr>
        <w:pStyle w:val="Normal"/>
        <w:numPr>
          <w:ilvl w:val="0"/>
          <w:numId w:val="7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граммы пищевода и желудка и их описание;</w:t>
      </w:r>
    </w:p>
    <w:p>
      <w:pPr>
        <w:pStyle w:val="Normal"/>
        <w:numPr>
          <w:ilvl w:val="0"/>
          <w:numId w:val="7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ДС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4.  При подозрении на онкопатологию:</w:t>
      </w:r>
    </w:p>
    <w:p>
      <w:pPr>
        <w:pStyle w:val="Normal"/>
        <w:numPr>
          <w:ilvl w:val="0"/>
          <w:numId w:val="7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органов брюшной полост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кардиологу требуется: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очное мониторирование ЭКГ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хокардиоскоп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химическое исследование крови (билирубин, трансаминазы, креатинин, мочевина, холестерин и липидный спектр)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кулиста (глазное дно)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грамма органов грудной полости и ее описание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точное мониторирование артериального давления (у пациентов с артериальной гипертензией, </w:t>
        <w:tab/>
        <w:t>включая призывников)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3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и перечень необходимых документов при направлении к профпатологу требуется:</w:t>
      </w:r>
    </w:p>
    <w:p>
      <w:pPr>
        <w:pStyle w:val="Normal"/>
        <w:numPr>
          <w:ilvl w:val="0"/>
          <w:numId w:val="3"/>
        </w:numPr>
        <w:suppressAutoHyphens w:val="false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правлении пациента с заболеваниями опорно-двигательного аппарата </w:t>
        <w:tab/>
        <w:tab/>
        <w:t xml:space="preserve">и органов дыхания – полный архив рентгенологических исследований за 5 лет с </w:t>
        <w:tab/>
        <w:tab/>
        <w:t xml:space="preserve">протоколами, рентгенограммы соответствующих отделов позвоночника, кистей </w:t>
        <w:tab/>
        <w:tab/>
        <w:t>или других суставов, органов грудной полости и их описание;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ая выписка из медицинской карты амбулаторного больного за весь период наблюдения, включая данные периодических медосмотров  (согласно Постановлению Правительства РФ от 16.12.2000 г. № 967, п.13);</w:t>
      </w:r>
    </w:p>
    <w:p>
      <w:pPr>
        <w:pStyle w:val="Normal"/>
        <w:numPr>
          <w:ilvl w:val="0"/>
          <w:numId w:val="24"/>
        </w:numPr>
        <w:suppressAutoHyphens w:val="false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редварительных и периодических осмотров;</w:t>
      </w:r>
    </w:p>
    <w:p>
      <w:pPr>
        <w:pStyle w:val="Normal"/>
        <w:numPr>
          <w:ilvl w:val="0"/>
          <w:numId w:val="24"/>
        </w:numPr>
        <w:suppressAutoHyphens w:val="false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трудовой книжки, заверенная отделом кадров предприятия или  </w:t>
        <w:tab/>
        <w:tab/>
        <w:tab/>
        <w:t>нотариусом;</w:t>
      </w:r>
    </w:p>
    <w:p>
      <w:pPr>
        <w:pStyle w:val="Normal"/>
        <w:numPr>
          <w:ilvl w:val="0"/>
          <w:numId w:val="24"/>
        </w:numPr>
        <w:ind w:left="135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сроках временной нетрудоспособности по основному заболеванию (по которому больной направлен на консультацию в профцентр)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4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челюстно-лицевому хирургу требуется:</w:t>
      </w:r>
    </w:p>
    <w:p>
      <w:pPr>
        <w:pStyle w:val="Normal"/>
        <w:numPr>
          <w:ilvl w:val="0"/>
          <w:numId w:val="8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нтгенограммы и их описание (при травмах, опухолевидных образованиях);</w:t>
      </w:r>
    </w:p>
    <w:p>
      <w:pPr>
        <w:pStyle w:val="Normal"/>
        <w:numPr>
          <w:ilvl w:val="0"/>
          <w:numId w:val="8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ЗИ мягких тканей лица и шеи (при опухолевидных образованиях, заболеваниях слюнных желез, боковых кистах шеи)*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эндокринологу требу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5.1.   При сахарном диабете, впервые выявленном: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крови на сахар натощак и через 2 часа после еды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мочи на сахар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мочи на наличие ацетона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люорограмма турецкого седла и ее описание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иохимическое исследование крови (билирубин, трансаминазы, креатинин, мочевина, холестерин и липидный спектр)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мотр окулиста (исследование остроты зрения, глазного дна)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мотр невролога (диабетическое поражение нервной систем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5.2.   При сахарном диабете, не впервые выявленном: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ё выше перечисленное, кроме флюорограммы турецкого седла,                         ФГДС и УЗИ органов брюшной пол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5.3.   При заболеваниях щитовидной  железы: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ЗИ щитовидной железы с копией результатов  исследования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крови на холестерин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крови на сахар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мочи на сахар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титела к тиреоидной пероксидазе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ровень гормонов щитовидной железы;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ЗИ околощитовидных желё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5.4.   При заболеваниях околощитовидных желёз:</w:t>
      </w:r>
    </w:p>
    <w:p>
      <w:pPr>
        <w:pStyle w:val="Normal"/>
        <w:numPr>
          <w:ilvl w:val="0"/>
          <w:numId w:val="20"/>
        </w:numPr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казатели кальция ионизированного и плазменного, фосфора, щелочной фосфатазы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щитовидной железы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колощитовидных желёз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окулиста (исследование глазного дна)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ба Зимницкого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анные по объему суточного диуре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5.   При ожирении со стриями: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черепа в 2-х проекциях и их описание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окулиста (исследование полей зрения, глазного дна, остроты зрения)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невролога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малого таза (у женщин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6.   При подозрении на акромегалию: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черепа в 2-х проекциях и их описание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сахар, тест на определение толерантности к глюкозе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холестерин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кулист (исследование полей зрения, глазного дна, остроты зрени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7.   При задержке роста и полового развития: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черепа в 2-х проекциях и их описание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окулиста (исследование полей зрения, глазного дна, остроты зрения)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невролога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кистей и лучезапястных суставов и их описание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щитовидной железы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сахар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мочи на саха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8.   При подозрении на хроническую надпочечниковую недостаточность: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черепа в 2-х проекциях и их описание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окулиста (исследование полей зрения, глазного дна, остроты зрения)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сыворотки на электролиты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надпочеч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9. При нарушениях фертильной функции у женщин, нарушениях менструального цикла: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гинеколога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щитовидной железы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малого таза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холестерин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сахар, сахарная кривая;</w:t>
      </w:r>
    </w:p>
    <w:p>
      <w:pPr>
        <w:pStyle w:val="Normal"/>
        <w:numPr>
          <w:ilvl w:val="0"/>
          <w:numId w:val="20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фик базальной температуры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аллергологу требу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     УЗИ органов брюшной полости;</w:t>
      </w:r>
    </w:p>
    <w:p>
      <w:pPr>
        <w:pStyle w:val="Normal"/>
        <w:numPr>
          <w:ilvl w:val="0"/>
          <w:numId w:val="5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5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ала на яйца гельминтов;</w:t>
      </w:r>
    </w:p>
    <w:p>
      <w:pPr>
        <w:pStyle w:val="Normal"/>
        <w:numPr>
          <w:ilvl w:val="0"/>
          <w:numId w:val="5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сследование крови на паразиты (лямблиоз, токсокароз, аскаридоз, </w:t>
        <w:tab/>
        <w:tab/>
        <w:tab/>
        <w:t>описторхоз);</w:t>
      </w:r>
    </w:p>
    <w:p>
      <w:pPr>
        <w:pStyle w:val="Normal"/>
        <w:numPr>
          <w:ilvl w:val="0"/>
          <w:numId w:val="13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иммуноглобулины Е*;</w:t>
      </w:r>
    </w:p>
    <w:p>
      <w:pPr>
        <w:pStyle w:val="Normal"/>
        <w:numPr>
          <w:ilvl w:val="0"/>
          <w:numId w:val="13"/>
        </w:numPr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НР (хеликобактер) или уреазный тест;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6.1    При ринопатии: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осмотр отоларинголога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7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пульмонологу требуется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7.1.    Для всех пациентов:</w:t>
      </w:r>
    </w:p>
    <w:p>
      <w:pPr>
        <w:pStyle w:val="Normal"/>
        <w:numPr>
          <w:ilvl w:val="0"/>
          <w:numId w:val="17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лёгких и их описание (иметь снимки на руках);</w:t>
      </w:r>
    </w:p>
    <w:p>
      <w:pPr>
        <w:pStyle w:val="Normal"/>
        <w:numPr>
          <w:ilvl w:val="0"/>
          <w:numId w:val="17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пирометрия; </w:t>
      </w:r>
    </w:p>
    <w:p>
      <w:pPr>
        <w:pStyle w:val="Normal"/>
        <w:numPr>
          <w:ilvl w:val="0"/>
          <w:numId w:val="17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мокроты общий + КУБ.</w:t>
      </w:r>
    </w:p>
    <w:p>
      <w:pPr>
        <w:pStyle w:val="Normal"/>
        <w:numPr>
          <w:ilvl w:val="2"/>
          <w:numId w:val="2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ХОБ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    тест на обратимость бронхообструкции*;</w:t>
      </w:r>
    </w:p>
    <w:p>
      <w:pPr>
        <w:pStyle w:val="Normal"/>
        <w:numPr>
          <w:ilvl w:val="0"/>
          <w:numId w:val="17"/>
        </w:numPr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мокроты на микробное число (при обострении).</w:t>
      </w:r>
    </w:p>
    <w:p>
      <w:pPr>
        <w:pStyle w:val="Normal"/>
        <w:numPr>
          <w:ilvl w:val="2"/>
          <w:numId w:val="29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бронхиальной астме, синдроме хронического каш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-     тест на обратимость бронхообструкции*;</w:t>
      </w:r>
    </w:p>
    <w:p>
      <w:pPr>
        <w:pStyle w:val="Normal"/>
        <w:ind w:lef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рентгенограммы придаточных пазух носа и их описание;</w:t>
      </w:r>
    </w:p>
    <w:p>
      <w:pPr>
        <w:pStyle w:val="Normal"/>
        <w:ind w:lef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анализ мокроты на микробное число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  анализ крови на иммуноглобулин Е*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  пикфлоуметрия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ФГДС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осмотр отоларинголо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7.4.    При интерстициальных заболевания легких, саркоидозе: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  биохимический анализ крови (СРБ, фибриноген, ЦИК, креатинин, трансаминазы, щелочную фосфатазу, кальций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-    УЗИ органов брюшной полост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-    УЗИ периферических лимфоузлов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  эхокардиоскопия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   анализ крови на иммуноглобулин Е*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-    осмотр фтизиатра (при саркоидозе)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   ФГДС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-     осмотр окулиста (глазное дно) (при саркоидозе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-     осмотр невролога  (при саркоидозе)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 при наличии в штате учреждения соответствующего специалиста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8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ревматологу треб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СРБ, ревматоидный фактор, креатинин, мочевину, мочевую    кислоту, билирубин,  трансамина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хламидии (при артрита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эхокардиоскопия (при пороках клапанов сердц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суставов, позвоночника и их опис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брюшной полости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гинекологу требуется: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УЗИ органов малого таза с трансвагинальным исследованием;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анализ крови на онкомаркер опухолей малого таза (СА 125) (при опухолевидных образованиях малого таза)*;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цитологическое исследование мазка из цервикального канала*;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исследование мазка на гонококковую инфекцию, трихомониаз, хламидиоз (при воспалительных заболеваниях)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сердечно-сосудистому хирургу требуется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1.  При в</w:t>
      </w:r>
      <w:r>
        <w:rPr>
          <w:bCs/>
          <w:color w:val="000000"/>
          <w:sz w:val="24"/>
          <w:szCs w:val="24"/>
          <w:shd w:fill="FFFFFF" w:val="clear"/>
        </w:rPr>
        <w:t>рожденных пороках сердца у взрослых: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очное мониторирование ЭКГ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хокардиоскопия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химический анализ крови (холестерин и липидный спектр, креатинин, </w:t>
        <w:tab/>
        <w:t>мочевина, трансаминазы, билирубин)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кулиста (исследование глазного дна)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рентгенограмма органов грудной полости и ее описание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карди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4.20.2.  При п</w:t>
      </w:r>
      <w:r>
        <w:rPr>
          <w:bCs/>
          <w:color w:val="000000"/>
          <w:sz w:val="24"/>
          <w:szCs w:val="24"/>
          <w:shd w:fill="FFFFFF" w:val="clear"/>
        </w:rPr>
        <w:t xml:space="preserve">риобретенных пороках сердца: </w:t>
      </w:r>
      <w:r>
        <w:rPr>
          <w:color w:val="000000"/>
          <w:sz w:val="24"/>
          <w:szCs w:val="24"/>
        </w:rPr>
        <w:t xml:space="preserve">      -       всё выше перечисленное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ревматолога или карди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3.  При и</w:t>
      </w:r>
      <w:r>
        <w:rPr>
          <w:bCs/>
          <w:color w:val="000000"/>
          <w:sz w:val="24"/>
          <w:szCs w:val="24"/>
          <w:shd w:fill="FFFFFF" w:val="clear"/>
        </w:rPr>
        <w:t>шемической болезни сердца: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всё выше перечисленное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карди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4.  При п</w:t>
      </w:r>
      <w:r>
        <w:rPr>
          <w:bCs/>
          <w:color w:val="000000"/>
          <w:sz w:val="24"/>
          <w:szCs w:val="24"/>
          <w:shd w:fill="FFFFFF" w:val="clear"/>
        </w:rPr>
        <w:t>оследствиях травмы магистральных артерий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ДГ сосудов;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сосудов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хирурга или травмат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5.  При врожденных аномалиях сосудов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ДГ сосудов;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сосудов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хирур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6.  При аневризмах аорты, магистральных артерий, сосудистых анастомозов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ДГ сосудов;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дуплексное сканирование сосудов;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эхокардиоскопия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</w:t>
      </w:r>
      <w:r>
        <w:rPr>
          <w:bCs/>
          <w:color w:val="000000"/>
          <w:sz w:val="24"/>
          <w:szCs w:val="24"/>
          <w:shd w:fill="FFFFFF" w:val="clear"/>
        </w:rPr>
        <w:t>осмотр хирур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4.20.7.  При </w:t>
      </w:r>
      <w:r>
        <w:rPr>
          <w:bCs/>
          <w:color w:val="000000"/>
          <w:sz w:val="24"/>
          <w:szCs w:val="24"/>
          <w:shd w:fill="FFFFFF" w:val="clear"/>
        </w:rPr>
        <w:t xml:space="preserve">хронической артериальной недостаточности верхних и нижних конечностей </w:t>
        <w:tab/>
        <w:t>различной этиологии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ДГ сосудов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</w:t>
      </w:r>
      <w:r>
        <w:rPr>
          <w:bCs/>
          <w:color w:val="000000"/>
          <w:sz w:val="24"/>
          <w:szCs w:val="24"/>
          <w:shd w:fill="FFFFFF" w:val="clear"/>
        </w:rPr>
        <w:t>осмотр хирур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4.20.8.  При </w:t>
      </w:r>
      <w:r>
        <w:rPr>
          <w:bCs/>
          <w:color w:val="000000"/>
          <w:sz w:val="24"/>
          <w:szCs w:val="24"/>
          <w:shd w:fill="FFFFFF" w:val="clear"/>
        </w:rPr>
        <w:t>недостаточности мозгового кровообращения, обусловленная патологией ветвей дуги аорты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транскраниальная доплерография;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ветвей дуги аорты;</w:t>
      </w:r>
    </w:p>
    <w:p>
      <w:pPr>
        <w:pStyle w:val="Normal"/>
        <w:numPr>
          <w:ilvl w:val="0"/>
          <w:numId w:val="16"/>
        </w:numPr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невр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9.  При с</w:t>
      </w:r>
      <w:r>
        <w:rPr>
          <w:bCs/>
          <w:color w:val="000000"/>
          <w:sz w:val="24"/>
          <w:szCs w:val="24"/>
          <w:shd w:fill="FFFFFF" w:val="clear"/>
        </w:rPr>
        <w:t>индроме хронической абдоминальной ишемии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И органов брюшной полости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ФГДС;</w:t>
      </w:r>
      <w:r>
        <w:rPr>
          <w:bCs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висцеральных ветвей дуги аорты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</w:t>
      </w:r>
      <w:r>
        <w:rPr>
          <w:bCs/>
          <w:color w:val="000000"/>
          <w:sz w:val="24"/>
          <w:szCs w:val="24"/>
          <w:shd w:fill="FFFFFF" w:val="clear"/>
        </w:rPr>
        <w:t>осмотр гастроэнтер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10.  При з</w:t>
      </w:r>
      <w:r>
        <w:rPr>
          <w:bCs/>
          <w:color w:val="000000"/>
          <w:sz w:val="24"/>
          <w:szCs w:val="24"/>
          <w:shd w:fill="FFFFFF" w:val="clear"/>
        </w:rPr>
        <w:t>аболеваниях магистральных вен, требующих хирургического лечения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 УЗДГ вен;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глубоких вен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</w:t>
      </w:r>
      <w:r>
        <w:rPr>
          <w:bCs/>
          <w:color w:val="000000"/>
          <w:sz w:val="24"/>
          <w:szCs w:val="24"/>
          <w:shd w:fill="FFFFFF" w:val="clear"/>
        </w:rPr>
        <w:t>осмотр хирур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1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хирургу требуется:</w:t>
      </w:r>
    </w:p>
    <w:p>
      <w:pPr>
        <w:pStyle w:val="Normal"/>
        <w:numPr>
          <w:ilvl w:val="2"/>
          <w:numId w:val="21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ентральной грыже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   исследование ФВД (с бандажом и без бандажа)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   рентгенограмма органов грудной полости и ее описание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   УЗИ органов брюшной пол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1.2.   При заболеваниях щитовидной желез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 УЗИ щитовидной желе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 осмотр эндокриноло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1.3.   При заболеваниях желудка и панкреатодуоденальной зо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 рентгенограммы желудка и их описание (при опухолевидных образованиях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ФГД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 УЗИ органов брюшной полости;</w:t>
      </w:r>
    </w:p>
    <w:p>
      <w:pPr>
        <w:pStyle w:val="Normal"/>
        <w:ind w:left="708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биохимический анализ крови (амилаза, трансаминазы, щелочная фосфатаза,                                                                         билирубин, общий белок, холестерин, креатинин, мочевин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1.4.    При заболеваниях вен конечностей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УЗДГ вен; 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дуплексное сканирование глубоких в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7"/>
      <w:numFmt w:val="decimal"/>
      <w:lvlText w:val="%1.%2."/>
      <w:lvlJc w:val="left"/>
      <w:pPr>
        <w:tabs>
          <w:tab w:val="num" w:pos="930"/>
        </w:tabs>
        <w:ind w:left="930" w:hanging="660"/>
      </w:pPr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5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7"/>
      <w:numFmt w:val="decimal"/>
      <w:lvlText w:val="%1.%2."/>
      <w:lvlJc w:val="left"/>
      <w:pPr>
        <w:tabs>
          <w:tab w:val="num" w:pos="1110"/>
        </w:tabs>
        <w:ind w:left="1110" w:hanging="840"/>
      </w:pPr>
    </w:lvl>
    <w:lvl w:ilvl="2">
      <w:start w:val="2"/>
      <w:numFmt w:val="decimal"/>
      <w:lvlText w:val="%1.%2.%3."/>
      <w:lvlJc w:val="left"/>
      <w:pPr>
        <w:tabs>
          <w:tab w:val="num" w:pos="1380"/>
        </w:tabs>
        <w:ind w:left="1380" w:hanging="84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</w:lvl>
    <w:lvl w:ilvl="1">
      <w:start w:val="19"/>
      <w:numFmt w:val="decimal"/>
      <w:lvlText w:val="%1.%2."/>
      <w:lvlJc w:val="left"/>
      <w:pPr>
        <w:tabs>
          <w:tab w:val="num" w:pos="1050"/>
        </w:tabs>
        <w:ind w:left="1050" w:hanging="870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/>
    <w:lvlOverride w:ilvl="1">
      <w:startOverride w:val="1"/>
    </w:lvlOverride>
  </w:num>
  <w:num w:numId="27">
    <w:abstractNumId w:val="12"/>
    <w:lvlOverride w:ilvl="0"/>
    <w:lvlOverride w:ilvl="1">
      <w:startOverride w:val="15"/>
    </w:lvlOverride>
  </w:num>
  <w:num w:numId="28">
    <w:abstractNumId w:val="14"/>
    <w:lvlOverride w:ilvl="0"/>
    <w:lvlOverride w:ilvl="1"/>
    <w:lvlOverride w:ilvl="2">
      <w:startOverride w:val="2"/>
    </w:lvlOverride>
  </w:num>
  <w:num w:numId="29">
    <w:abstractNumId w:val="2"/>
    <w:lvlOverride w:ilvl="0"/>
    <w:lvlOverride w:ilvl="1"/>
    <w:lvlOverride w:ilvl="2">
      <w:startOverride w:val="3"/>
    </w:lvlOverride>
  </w:num>
  <w:num w:numId="30">
    <w:abstractNumId w:val="21"/>
    <w:lvlOverride w:ilvl="0"/>
    <w:lvlOverride w:ilvl="1">
      <w:startOverride w:val="19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9:00Z</dcterms:created>
  <dc:creator>registr</dc:creator>
  <dc:description/>
  <dc:language>en-US</dc:language>
  <cp:lastModifiedBy>sonata</cp:lastModifiedBy>
  <dcterms:modified xsi:type="dcterms:W3CDTF">2012-04-26T05:39:00Z</dcterms:modified>
  <cp:revision>2</cp:revision>
  <dc:subject/>
  <dc:title/>
</cp:coreProperties>
</file>