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308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7.6pt" filled="f" o:ole="">
            <v:imagedata r:id="rId3" o:title=""/>
          </v:shape>
          <o:OLEObject Type="Embed" ProgID="" ShapeID="ole_rId2" DrawAspect="Content" ObjectID="_944994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Карел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ПОРЯ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Петрозавод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  9 »   ноября 2016 года                                                                   №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 проведении Республиканской научно-практической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«Актуальные вопросы нефролог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соответствии с планом основных мероприятий Министерства здравоохранения и социального развития Республики Карелия на 2016 год и с целью улучшения качества оказания медицинской помощи населению Республики Карелия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вести 11 ноября 2016 года в г. Петрозаводске на базе ГБУЗ «Республиканская больница им. В.А. Баранова» (г. Петрозаводск, ул. Пирогова, д.3) научно-практическую конференцию «Актуальные вопросы нефрологии»</w:t>
      </w:r>
      <w:r>
        <w:rPr>
          <w:bCs/>
          <w:sz w:val="26"/>
          <w:szCs w:val="26"/>
        </w:rPr>
        <w:t xml:space="preserve"> (далее – Конферен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Конферен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врачам учреждений здравоохранения Республики Карел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обеспечить участие в работе Конференции </w:t>
      </w:r>
      <w:r>
        <w:rPr>
          <w:sz w:val="26"/>
          <w:szCs w:val="26"/>
          <w:lang w:val="en-US" w:eastAsia="en-US"/>
        </w:rPr>
        <w:t xml:space="preserve">врачей-нефрологов </w:t>
      </w:r>
      <w:r>
        <w:rPr>
          <w:sz w:val="26"/>
          <w:szCs w:val="26"/>
        </w:rPr>
        <w:t>согласно выделенных мест (приложение №2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оплату командировочных расходов произвести по основному месту работы командируемы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4.   Ответственность за организацию и проведение Конференции возложить на главного внештатного терапевта Министерства здравоохранения Республики Карелия, д.м.н., заведующего кафедрой госпитальной терапии ФГБОУ ВПО «Петрозаводский государственный университет» Н.Н.Везик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.о.Министра                                                                                    М.Е.Клименков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распоряжению Министерства здравоохран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спублики Карелия</w:t>
      </w:r>
    </w:p>
    <w:p>
      <w:pPr>
        <w:pStyle w:val="Normal"/>
        <w:jc w:val="right"/>
        <w:rPr/>
      </w:pPr>
      <w:r>
        <w:rPr>
          <w:sz w:val="22"/>
        </w:rPr>
        <w:t>от «       » ноября 2016 года   № 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грамма Республиканской </w:t>
      </w:r>
      <w:r>
        <w:rPr>
          <w:b/>
          <w:bCs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</w:rPr>
        <w:t>«Актуальные вопросы нефролог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конференции: </w:t>
      </w:r>
    </w:p>
    <w:p>
      <w:pPr>
        <w:pStyle w:val="Normal"/>
        <w:jc w:val="both"/>
        <w:rPr/>
      </w:pPr>
      <w:r>
        <w:rPr/>
        <w:t>Республика Карелия г. Петрозаводск, ГБУЗ «Республиканская больница им. В.А. Баранова» ул. Пирогова д.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ы конферен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нистерство здравоохранения и социального развития Республики Карелия </w:t>
      </w:r>
    </w:p>
    <w:p>
      <w:pPr>
        <w:pStyle w:val="Normal"/>
        <w:rPr/>
      </w:pPr>
      <w:r>
        <w:rPr>
          <w:color w:val="000000"/>
        </w:rPr>
        <w:t>Карельская региональная общественная организация «Общество специалистов по клинической эпидемиологии и фармакоэкономике»</w:t>
      </w:r>
    </w:p>
    <w:p>
      <w:pPr>
        <w:pStyle w:val="Normal"/>
        <w:rPr/>
      </w:pPr>
      <w:r>
        <w:rPr>
          <w:color w:val="000000"/>
        </w:rPr>
        <w:t>ФГБОУ ВПО «Петрозаводский государственный университет», к</w:t>
      </w:r>
      <w:r>
        <w:rPr/>
        <w:t xml:space="preserve">афедра госпитальной терапии Медицинского института, лаборатория клинической эпидемиологии Института высоких биомедицинских технологий </w:t>
      </w:r>
    </w:p>
    <w:p>
      <w:pPr>
        <w:pStyle w:val="Normal"/>
        <w:rPr/>
      </w:pPr>
      <w:r>
        <w:rPr/>
        <w:t xml:space="preserve">Общество терапевтов Республики Карелия 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394"/>
        <w:gridCol w:w="411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Врем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Тема для обсу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Лектор-модератор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spacing w:val="-11"/>
              </w:rPr>
              <w:t>участники дискуссии</w:t>
            </w:r>
          </w:p>
        </w:tc>
      </w:tr>
      <w:tr>
        <w:trPr>
          <w:trHeight w:val="55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– 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Открытие, приветственное 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1"/>
              </w:rPr>
            </w:pPr>
            <w:r>
              <w:rPr>
                <w:bCs/>
              </w:rPr>
              <w:t xml:space="preserve">Барышева Ольга Юрьевна, д.м.н., </w:t>
            </w:r>
            <w:r>
              <w:rPr>
                <w:color w:val="000000"/>
              </w:rPr>
              <w:t>профессор кафедры госпитальной терапии Медицинского института ПетрГУ</w:t>
            </w:r>
          </w:p>
        </w:tc>
      </w:tr>
      <w:tr>
        <w:trPr>
          <w:trHeight w:val="4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 – 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шения фосфорно-кальциевого обмена у пациентов с ХБП. Современные подходы к диагностике и терап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3F3F3" w:val="clear"/>
              <w:jc w:val="lef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Есаян Ашот Мовсесович, д.м.н., профессор, зав. кафедрой нефрологии и диализа факультета последипломного образования Первого Санкт-Петербургского</w:t>
              <w:br/>
              <w:t>государственного медицинского</w:t>
              <w:br/>
              <w:t>университета им. акад. И. П. Павлова</w:t>
            </w:r>
          </w:p>
        </w:tc>
      </w:tr>
      <w:tr>
        <w:trPr>
          <w:trHeight w:val="40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 – 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выявления хронической болезни почек. Современная нефропротекц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арышева Ольга Юрьевна, д.м.н., </w:t>
            </w:r>
            <w:r>
              <w:rPr>
                <w:color w:val="000000"/>
              </w:rPr>
              <w:t>профессор кафедры госпитальной терапии Медицинского института ПетрГУ</w:t>
            </w:r>
          </w:p>
        </w:tc>
      </w:tr>
      <w:tr>
        <w:trPr>
          <w:trHeight w:val="6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30 – 1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ведения больны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с почечным трансплантато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ньев Алексей Николаевич, к.м.н., з</w:t>
            </w:r>
            <w:r>
              <w:rPr>
                <w:color w:val="000000"/>
                <w:shd w:fill="FFFFFF" w:val="clear"/>
              </w:rPr>
              <w:t xml:space="preserve">аведующий хирургическим отделением пересадки почек, хирург-трансплантолог НИИ Нефрологии СПбГМУ им. академика И.П. Павлова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15 – 12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ссия Вопросы/ Отве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а и слуш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 распоряжению Министерства здравоохранен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и Карел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от «       » ноября 2016 года   № 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</w:t>
      </w:r>
      <w:r>
        <w:rPr>
          <w:b/>
        </w:rPr>
        <w:t>ктуальные вопросы нефр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325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й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еловек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Петрозавод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Сортав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. Кондопог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Медвежьегор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Times New Roman"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Arial Unicode MS"/>
      <w:lang w:eastAsia="ja-JP"/>
    </w:rPr>
  </w:style>
  <w:style w:type="paragraph" w:styleId="111">
    <w:name w:val="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6:00Z</dcterms:created>
  <dc:creator>Пользователь</dc:creator>
  <dc:description/>
  <cp:keywords/>
  <dc:language>en-US</dc:language>
  <cp:lastModifiedBy>Кравцова</cp:lastModifiedBy>
  <cp:lastPrinted>2016-11-09T16:49:00Z</cp:lastPrinted>
  <dcterms:modified xsi:type="dcterms:W3CDTF">2016-11-09T13:49:00Z</dcterms:modified>
  <cp:revision>5</cp:revision>
  <dc:subject/>
  <dc:title>Карельская региона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