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Е. Охлоп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 января 2019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улучшению качества работы ГБУЗ РК «Республиканская больница им. В.А. Бар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1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67"/>
        <w:gridCol w:w="2509"/>
        <w:gridCol w:w="1799"/>
        <w:gridCol w:w="2112"/>
        <w:gridCol w:w="2377"/>
        <w:gridCol w:w="2597"/>
      </w:tblGrid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ующие результа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12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мбулаторная помощь в условиях консультативной поликлиники ГБУЗ РК «Республиканская больница им. В.А. Баранова»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ость и доступность информации</w:t>
            </w:r>
          </w:p>
        </w:tc>
      </w:tr>
      <w:tr>
        <w:trPr>
          <w:trHeight w:val="17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уализация информации на официальном сайте ГБУЗ РК «Республиканская больница им В.А. Баранова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ти «Интернет»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hospital.karelia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соответствии с требованиями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а Министерства здравоохранения Российской Федерации от 30.12.2014 № 956н «Об информации, необходимой для проведения независимой оценки качества оказания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Российской Федерации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, актуальность и понятность информации об организации, размещенной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 балл (100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и по мере необходим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Тихонен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я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я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 услугах в ГБУЗ РК «Республиканская больница им. В.А. Барано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ост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и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ной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едицинской организации. </w:t>
            </w:r>
          </w:p>
        </w:tc>
      </w:tr>
      <w:tr>
        <w:trPr>
          <w:trHeight w:val="17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считающих информирование о работе ГБУЗ РК «Республиканская больница им. В.А. Баранова» и порядке предоставления медицинских услуг достаточным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упность размещаемой на стендах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циональное размеще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влекательный вид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стота излож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, актуальность и понятность информации об организации размещаемой на официальном сайте – 1 балл (100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Тихонен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отребителей медицинских услуг доступностью и полнотой информации, размещенной на сайте, стендах медицинской организации – 100%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ых качеством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нформации о медицинской организации и порядке предоставления медицинских услуг, доступной на сайте медици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</w:t>
            </w:r>
          </w:p>
        </w:tc>
      </w:tr>
      <w:tr>
        <w:trPr>
          <w:trHeight w:val="17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удовлетворенных качеством и полнотой информации, доступной на официальном сайте ГБУЗ РК «Республиканская больница им В.А. Баранова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ти «Интернет»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hospital.karelia.ru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в том числ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упность размещаемой на сайте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циональное ее размещение по различным категориям в бло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влекательный вид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а для оценки качества оказания мед. услуг 1 балл (100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слуг, удовлетворяющих качеством и полнотой информации, о работе учреждения, доступных на информационных стендах – 5 баллов (100%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г, удовлетворяющих качеством и полнотой информации, о работе учреждения, доступных на официальном сайте – 5 баллов (100%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Тихонен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отребителей медицинских услуг доступностью и полнотой информации, размещенной на сайте, стендах медицинской организации– 100%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ых качеством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нформации о медицинской организации и порядке предоставления медицинских услуг, доступной на сайте медици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. 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фортность условий и доступность получения медицинских услуг, в т.ч. для граждан с ограниченными возможностями здоровья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личение доли пациентов, которые записались на прием к врачу при первом обращен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ложения регистратором различного времени приема больн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тимизация расписания приемов врачей специалис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заимозаменяемость врач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дополнительного медицинского персон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которые записались на прием к врачу при первом обращении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лучения пациентами специализированной медицинской помощи в амбулаторных условиях своевременно и в кратчайшие сроки – 100%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пациентами специализированной медицинской помощи в амбулаторных условиях в кратчайшие сроки </w:t>
            </w:r>
          </w:p>
        </w:tc>
      </w:tr>
      <w:tr>
        <w:trPr>
          <w:trHeight w:val="12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кращение длительность ожидания пациентом посещения врача с момента записи на прие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циональное использование рабочего време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тимизация расписания приемов врачей специалис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заимозаменяемость врач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дополнительного медицинского персон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срок ожидания приема врача с момента записи на прием -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лучения пациентами специализированной медицинской помощи в кратчайшие сроки – 100%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пациентами специализированной медицинской помощи в кратчайшие сроки 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записи на прием к врачу различными способам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мещение информации о возможных способах записи на прием к врачу, в т. ч. по обращению в регистратуру, по телефону, по Интернету на сайт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упность записи на прием к врачу по телефону, в регистратуре лично, лечащим врачом на приеме при посещении - 4 балла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упность записи на прием к врачу различными способами: при самообращении, по телефону, посредством сети Интерне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олучателей медицинских услуг доступностью записи на прием к врачу различными способами </w:t>
            </w:r>
          </w:p>
        </w:tc>
      </w:tr>
      <w:tr>
        <w:trPr>
          <w:trHeight w:val="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ожид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и при получении медицинской услуг</w:t>
            </w:r>
          </w:p>
        </w:tc>
      </w:tr>
      <w:tr>
        <w:trPr>
          <w:trHeight w:val="1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кращение времени ожидания приема врача в очеред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циональное использование рабочего времени врач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заимозаменяемость врач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дополнительного медицинского персон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которых врач принял вовремя, установленное по записи - 3 балла (6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лучения пациентами специализированной медицинской помощи в кратчайшие сроки – 100%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пациентами специализированной медицинской помощи в кратчайшие сроки </w:t>
            </w:r>
          </w:p>
        </w:tc>
      </w:tr>
      <w:tr>
        <w:trPr>
          <w:trHeight w:val="12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ащение сроков ожидания плановой госпитализации с момента получения направления на плановую госпитализ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ведение сроков ожидания плановой госпитализации в ГБУЗ РК «Республиканская больница им. В.А. Баранова» в соответствие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программы государственных гарантий бесплатного оказания гражданам медицинской помощи в Республике Карел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госпитализированных в плановом порядке в сроки до 30 дней с момента получения направления на плановую госпитализацию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учения пациентами специализированной медицинской помощи в стационарных условиях в кратчайшие сроки – 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циентами специализированной медицинской помощи в стационарных условиях в кратчайшие сроки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рожелательность, вежливость и компетентность работников</w:t>
            </w:r>
          </w:p>
        </w:tc>
      </w:tr>
      <w:tr>
        <w:trPr>
          <w:trHeight w:val="1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которые высоко оценивают доброжелательность, вежливость и внимательность работников до 95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имательное и вежливое общение с пациентами в регистратуре и на при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ение норм этики и деонт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ощь среднего и младшего медицинского персонала маломобильным пациента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желательностью и вежливостью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ГБУЗ «Республиканская больница им. В.А. Баранова» в 2017 г. по данным НОК – 94,4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пущение фактов нару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ами этических и деонтологических норм. Отсутств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об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ациентов доброжелательн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ежливостью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. Отсутствие жалоб. </w:t>
            </w:r>
          </w:p>
        </w:tc>
      </w:tr>
      <w:tr>
        <w:trPr>
          <w:trHeight w:val="4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отребителей услуг, которые высоко оценивают компетентность медицинских работников до 95%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пациента в доступной форме и в полном объеме информации о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чинах его заболе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обходимых диагностических и лечебных мероприятиях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ях диспансерного наблю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х профилактик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ребителей услуг, положительно оценивающих компетентность мед. работников - 5 баллов (100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ю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ГБУЗ «Республиканская больница им. В.А. Баранова» в 2017 г. по данным НОК – 92,5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доли потребителей услуг, положительно оценивающих компетентность мед. работников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олучателей медицинских услуг компетентностью мед. работников. Отсутствие жалоб. 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ность пациентов качеством обслуживания</w:t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учшение условий ожидания приема врача в очере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статочное количество стульев в холл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мещение на столах в холле памяток и брошюр по профилактике хронических неинфекционных заболеваний, </w:t>
            </w:r>
          </w:p>
          <w:p>
            <w:pPr>
              <w:pStyle w:val="Default"/>
              <w:rPr/>
            </w:pPr>
            <w:r>
              <w:rPr/>
              <w:t xml:space="preserve">- наличие питьевой воды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ребителей услуг, удовлетворенных условиями преб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в консультативной поликлинике ГБУЗ «Республиканская больница им. В.А. Баранова»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ациентов в период их ожидания приема врач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ациентов условиями пребывания в период ожидания </w:t>
            </w:r>
          </w:p>
          <w:p>
            <w:pPr>
              <w:pStyle w:val="Default"/>
              <w:rPr/>
            </w:pPr>
            <w:r>
              <w:rPr/>
              <w:t xml:space="preserve">приема врач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. </w:t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готовых рекомендовать ГБУЗ РК «Республиканская больница им. В.А. Баранова» для получения медицинской помощ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нимательное и вежливое общение с пациентами в регистратуре и на прием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ение норм этики и деонтолог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аточное количество стульев в холл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мещение на столах в холле памяток и брошюр по профилактике хронических неинфекционных заболев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наличие питьевой вод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омощь среднего и младшего медицинского персонала маломобильным пациентам,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- доведение до сведения пациента в доступной форме и в полном объеме информации: о причинах его заболевания, необходимых диагностических и лечебных мероприятиях, особенностях диспансерного наблюдения и методах профилактик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удовлетворенных условиями пребывания в консультативной поликлинике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рейтинга ГБУ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К «Республиканская больница им. В.А. Барано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оказания медицинской помощ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ациен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м мед. помощи. Отсутствие жалоб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готовых рекоменд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БУЗ РК «Республиканская больница им. В.А. Баран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олучения медицинской помощи. </w:t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ижение количества обращений граждан неудовлетворенных: условиями пребывания в консультативной поликлинике, условиями оказания медицинской помощи, отношением персонала и доступностью 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нимательное и вежливое общение с пациентами в регистратуре и на прием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ение норм этики и деонт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статочное количество стульев в хол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змещение на столах в холле памяток и брошюр по профилактике хронических неинфекционных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упность размещаемой на стендах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циональное размещение информации и простота ее из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наличие питьевой 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мощь среднего и младшего медицинского персонала маломобильным пациен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ведение до сведения пациента в доступной форме и в полном объеме информации: о причинах его заболевания, необходимых диагностических и лечебных мероприятиях, особенностях диспансерного наблюдения и методах профилактики;</w:t>
            </w:r>
          </w:p>
          <w:p>
            <w:pPr>
              <w:pStyle w:val="Default"/>
              <w:rPr/>
            </w:pPr>
            <w:r>
              <w:rPr/>
              <w:t xml:space="preserve">- рациональное использование рабочего времени врачей; </w:t>
            </w:r>
          </w:p>
          <w:p>
            <w:pPr>
              <w:pStyle w:val="Default"/>
              <w:rPr/>
            </w:pPr>
            <w:r>
              <w:rPr/>
              <w:t>- взаимозаменяемость врачей,</w:t>
            </w:r>
          </w:p>
          <w:p>
            <w:pPr>
              <w:pStyle w:val="Default"/>
              <w:rPr/>
            </w:pPr>
            <w:r>
              <w:rPr/>
              <w:t>- ежедневный анализ обращений и жалоб граждан;</w:t>
            </w:r>
          </w:p>
          <w:p>
            <w:pPr>
              <w:pStyle w:val="Default"/>
              <w:rPr/>
            </w:pPr>
            <w:r>
              <w:rPr/>
              <w:t xml:space="preserve">- индивидуальная работа с «конфликтными» пациентами; </w:t>
            </w:r>
          </w:p>
          <w:p>
            <w:pPr>
              <w:pStyle w:val="Default"/>
              <w:rPr/>
            </w:pPr>
            <w:r>
              <w:rPr/>
              <w:t xml:space="preserve">- предоставление возможности выбора врача; </w:t>
            </w:r>
          </w:p>
          <w:p>
            <w:pPr>
              <w:pStyle w:val="Default"/>
              <w:rPr/>
            </w:pPr>
            <w:r>
              <w:rPr/>
              <w:t>- оказание посильной психологической помощи;</w:t>
            </w:r>
          </w:p>
          <w:p>
            <w:pPr>
              <w:pStyle w:val="Default"/>
              <w:rPr>
                <w:bCs/>
              </w:rPr>
            </w:pPr>
            <w:r>
              <w:rPr/>
              <w:t>- проведение оперативных расследований возникших конфликтных ситу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удовлетворенных условиями пребывания в консультативной поликлинике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поликлин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ум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- руководитель Прионежского фил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Шош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основанных жалоб пациентов на качество оказываемой специализированной медицинской помощи в условиях консультативной поликли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удовлетворенных качеством медицинской помощи и соблюдением норм этики и деонтологии </w:t>
            </w:r>
          </w:p>
        </w:tc>
      </w:tr>
      <w:tr>
        <w:trPr>
          <w:trHeight w:val="30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ционарная помощь в условиях ГБУЗ РК «Республиканская больница им. В.А. Баранова»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ость и доступность информации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уализация информации на официальном сайте ГБУЗ РК «Республиканская больница им В.А. Баранова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ти «Интернет»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hospital.karelia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соответствии с требованиями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а Министерства здравоохранения Российской Федерации от 30.12.2014 № 956н «Об информации, необходимой для проведения независимой оценки качества оказания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Российской Федерации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, актуальность и понятность информации об организации, размещенной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 балл (100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и по мере необходим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Тихонен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я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я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 услугах в ГБУЗ РК «Республиканская больница им. В.А. Барано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ост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и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ной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едицинской организации. 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считающих информирование о работе ГБУЗ РК «Республиканская больница им. В.А. Баранова» и порядке предоставления медицинских услуг достаточным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упность размещаемой на стендах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циональное размеще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влекательный вид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стота излож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, актуальность и понятность информации об организации размещаемой на официальном сайте – 1 балл (100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Тихонен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отребителей медицинских услуг доступностью и полнотой информации, размещенной на сайте, стендах медицинской организации – 100%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ых качеством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нформации о медицинской организации и порядке предоставления медицинских услуг, доступной на сайте медици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удовлетворенных качеством и полнотой информации, доступной на официальном сайте ГБУЗ РК «Республиканская больница им В.А. Баранова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ти «Интернет»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hospital.karelia.ru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в том числ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упность размещаемой на сайте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циональное ее размещение по различным категориям в бло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влекательный вид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а для оценки качества оказания мед. услуг 1 балл (100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слуг, удовлетворяющих качеством и полнотой информации, о работе учреждения, доступных на информационных стендах – 5 баллов (100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г, удовлетворяющих качеством и полнотой информации, о работе учреждения, доступных на официальном сайте –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организационно-метод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Тихоненк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отребителей медицинских услуг доступностью и полнотой информации, размещенной на сайте, стендах медицинской организации– 100%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требителей услу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ых качеством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нформации о медицинской организации и порядке предоставления медицинских услуг, доступной на сайте медици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. </w:t>
            </w:r>
          </w:p>
        </w:tc>
      </w:tr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фортность условий и доступность получения медицинской помощи в условиях стационара, в т.ч. для граждан с ограниченными возможностями здоровья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ациентов, находящихся на лечении в условиях стационара, необходимыми лекарственными препаратами в соответствии с порядками оказания медицинской помощи и стандартами медицинской помощи, утвержденными в установленном порядке Министерством здравоохранения Российской Федерации, методическими рекомендациями (протоколами лечения), утвержденными в установленном поряд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ациентов, которым при лечении в условиях стационара пришлось приобретать лекарственные препараты за свой с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линическими отделениями стацион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ациентов, находящихся на лечении в условиях стационар, необходимыми лекарственными препаратами в соответствии с порядками оказания медицинской помощи и стандартами медицинской помощи, утвержденными в установленном порядке Министерством здравоохранения Российской Федерации, методическими рекомендациями (протоколами лечения), утвержденными в установленном порядк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пациентов обеспечением лекарственными препаратами при лечении в стационарных условиях</w:t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ациентов, находящихся на лечении в условиях стационара, необходимым объемом диагностических исследований в соответствии с порядками оказания медицинской помощи и стандартами медицинской помощи, утвержденными в установленном порядке Министерством здравоохранения Российской Федерации, методическими рекомендациями (протоколами лечения), утвержденными в установленном поряд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ациентов, которым при лечении в условиях стационара пришлось оплачивать проведение необходимых диагностических исследований за свой с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линическими отделениями стацион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ациентов, находящихся на лечении в условиях стационар, необходимыми диагностическими исследованиями в соответствии с порядками оказания медицинской помощи и стандартами медицинской помощи, утвержденными в установленном порядке Министерством здравоохранения Российской Федерации, методическими рекомендациями (протоколами лечения), утвержденными в установленном порядк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пациентов объемом диагностических исследований при лечении в стационарных условиях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ожидания медицинской помощи в условиях стационара </w:t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роков ожидания плановой госпитализации с момента получения направления на плановую госпитализ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едение сроков ожидания плановой госпитализации в ГБУЗ РК «Республиканская больница им. В.А. Баранова» в соответствие с требованиями Территориальной программы государственных гарантий бесплатного оказания гражданам медицинской помощи в Республике Карел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госпитализированных в плановом порядке в сроки до 30 дней с момента получения направления на плановую госпитализацию –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линическими отделениями стацион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учения пациентами специализированной медицинской помощи в стационарных условиях в кратчайшие сроки – 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циентами специализированной медицинской помощи в стационарных условиях в кратчайшие сроки</w:t>
            </w:r>
          </w:p>
        </w:tc>
      </w:tr>
      <w:tr>
        <w:trPr>
          <w:trHeight w:val="7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времени ожидания в приемном отдел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циональное использование рабочего времени вр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дополнительного медицинского персон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время ожидания в приемном отделении 15 мин. – 5 баллов (100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ема пациента в стационар в кратчайшие сро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ациента временем ожидания оформления в стационар 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рожелательность, вежливость и компетентность медицинских работников</w:t>
            </w:r>
          </w:p>
        </w:tc>
      </w:tr>
      <w:tr>
        <w:trPr>
          <w:trHeight w:val="19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высоко оценивших доброжелательность, вежливость и внимательность медицинских работников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имательное и вежливое общение с пациентами в приемном отделении и в отделениях стационар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ение норм медицинской этики и деонт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мощь среднего и младшего медицинского персонала маломобильным пациент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ение процедур тяжелобольным и маломобильным пациентам в палатах под контролем медицинского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казание помощи по уходу за престарелыми и маломобильными группами насел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положительно оценивающих доброжелательность и вежливость медицинских работников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линическими отделениями стацион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пущение фактов нару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ами этических и деонтологических норм. Отсутств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об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ациентов доброжелательн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ежливостью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ГБУЗ РК «Республиканская больница им. В.А. Баранова». Отсутствие жалоб. </w:t>
            </w:r>
          </w:p>
        </w:tc>
      </w:tr>
      <w:tr>
        <w:trPr>
          <w:trHeight w:val="26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высоко оценивших компетентность медицинских работни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ведение до сведения пациента в доступной форме и в полном объеме информации о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чинах его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веденных диагностических исследованиях и их результата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лечебных мероприяти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собенностях лечения и диспансерного наблюд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етодах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дача на руки пациентам выписок с отражением времени явки в поликлинику, тактики дальнейшего лечения и наблюдения, профилактически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положительно оценивающих компетентность медицинских работников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линическими отделениями стацион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доли пациентов, положительно оценивающих компетентность медицинских работников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ациентов компетентностью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ГБУЗ РК «Республиканская больница им. В.А. Баранова». Отсутствие жалоб.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ность качеством обслуживания в медицинской организации</w:t>
            </w:r>
          </w:p>
        </w:tc>
      </w:tr>
      <w:tr>
        <w:trPr>
          <w:trHeight w:val="2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удовлетворенных условиями оказания медицинской помощ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имательное и вежливое общение с пациентами в приемном отделении и в отделениях стационар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ение норм медицинской этики и деонт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мощь среднего и младшего медицинского персонала маломобильным пациент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ение процедур тяжелобольным и маломобильным пациентам в палатах под контролем медицинского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статочное количество стульев, кресел и диванов в холлах отделени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мещение в холлах памяток и брошюр по профилактике хронических неинфекционных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питьевой вод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циональное планирование меню с учетом требований дие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нообразие мен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тимальное сочетание калорийности, вкусовых и органолептических свойств блюд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спокойного отдыха после отбо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комфортного климата в отделениях в различные сезоны го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ответствие освещения палат, коридоров и холлов отделения существующим норматив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аточное количество влажных уборок в отделении и палатах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моющих средств согласно норматив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женедельная, а по мере необходимости чаще, смена постельного белья, полотенец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жедневная уборка в туалетных комнат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ведение до сведения пациента в доступной форме и в полном объеме информации 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чинах его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веденных диагностических исследованиях и их результат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лечебных мероприят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собенностях лечения и диспансерного наблю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етодах профилактики; </w:t>
            </w:r>
          </w:p>
          <w:p>
            <w:pPr>
              <w:pStyle w:val="Default"/>
              <w:rPr/>
            </w:pPr>
            <w:r>
              <w:rPr>
                <w:bCs/>
              </w:rPr>
              <w:t>- выдача на руки пациентам выписок с отражением времени явки в поликлинику, тактики дальнейшего лечения и наблюдения, профилактических мероприят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оказываемыми услугами - 5 баллов (100%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ённых условиями пребывания в стационаре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 заведующие клиническими отделениями стацион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пациентов по предоставлению специализированной медицинской помощи в условиях стационара ГБУЗ РК «Республиканская больница им. В.А. Баранова», исключающих недовольство ее качеством и отношением медицинского персонал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ациентов качеством специализированной медицинской помощи в условиях стационара и отношением медицинского персонала. Отсутствие жалоб </w:t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готовых рекомендовать ГБУЗ РК «Республиканская больница им. В.А. Баранова» для получения медицинской помощ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имательное и вежливое общение с пациентами в приемном отделении и в отделениях стациона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ение норм медицинской этики и деонт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мощь среднего и младшего медицинского персонала маломобильным пациент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ение процедур тяжелобольным и маломобильным пациентам в палатах под контролем медицинского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статочное количество стульев, кресел и диванов в холлах отдел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мещение в холлах памяток и брошюр по профилактике хронических неинфекционных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питьевой 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циональное планирование меню с учетом требований дие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нообразие мен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тимальное сочетание калорийности, вкусовых и органолептических свойств блю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спокойного отдыха после отбо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комфортного климата в отделениях в различные сезоны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ответствие освещения палат, коридоров и холлов отделения существующим норматив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аточное количество влажных уборок в отделении и палатах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моющих средств согласно норматив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женедельная, а по мере необходимости чаще, смена постельного белья, полотенец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жедневная уборка в туалетных комнат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ведение до сведения пациента в доступной форме и в полном объеме информации 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чинах его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веденных диагностических исследованиях и их результат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лечебных мероприят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собенностях лечения и диспансерного наблю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етодах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дача на руки пациентам выписок с отражением времени явки в поликлинику, тактики дальнейшего лечения и наблюдения, профилактических мероприят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оказываемыми услугами - 5 баллов (100%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ённых условиями пребывания в стационаре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 заведующие клиническими отделениями стацион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вышение рейтинга ГБУЗ РК «</w:t>
            </w:r>
            <w:r>
              <w:rPr>
                <w:bCs/>
              </w:rPr>
              <w:t>Республиканская больница им. В.А. Баранова</w:t>
            </w:r>
            <w:r>
              <w:rPr>
                <w:sz w:val="23"/>
                <w:szCs w:val="23"/>
              </w:rPr>
              <w:t xml:space="preserve">». Улучшение качества оказания медицинской помощ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пациентов оказанием медицинской помощ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жалоб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 готовых рекоменд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БУЗ РК «Республиканская больница им. В.А. Баран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олучения медицинской помощи. </w:t>
            </w:r>
          </w:p>
        </w:tc>
      </w:tr>
      <w:tr>
        <w:trPr>
          <w:trHeight w:val="2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удовлетворенных продолжительностью, условиями ожидания, отношением медицинского персонала в приемном отделении стационар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циональное использование рабочего време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заимозаменяемость медицинского персона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ение норм медицинской этики и деонт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аточное количество стульев в приемном отделе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змещение на стендах памяток и брошюр по профилактике хронических неинфекционных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наличие питьевой вод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омощь среднего и младшего медицинского персонала маломобильным пациентам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оказываемыми услугами - 5 баллов (100%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условиями пребывания в стационаре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приемным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Г. Петр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для пациентов условий с минимальным временем ожидания оформления в стационар и удовлетворенных отношением медицинского персонал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доли пациентов, удовлетворенных временем ожидания оформления в стационар и отношением медицинского персона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жалоб. </w:t>
            </w:r>
          </w:p>
        </w:tc>
      </w:tr>
      <w:tr>
        <w:trPr>
          <w:trHeight w:val="22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удовлетворенности пациентов отношением врачей и средней медицинского персонала во время пребывания в стационар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нимательное и вежливое общение медицинского персонала с пациентами в отдел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ение норм медицинской этики и деонт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мощь среднего и младшего медицинского персонала маломобильным пациентам;</w:t>
            </w:r>
          </w:p>
          <w:p>
            <w:pPr>
              <w:pStyle w:val="Default"/>
              <w:rPr/>
            </w:pPr>
            <w:r>
              <w:rPr/>
              <w:t xml:space="preserve">- создание комфортного климата в отделениях в различные сезоны го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цедур тяжелобольным и маломобильным пациентам в палатах под контролем медицинского персон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оказываемыми услугами - 5 баллов (100%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условиями пребывания в стационаре - 5 баллов (100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 заведующие клиническими отделениями стацион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лючение нарушение норм медицинской этики и деонтологии со стороны медицинского персонала ГБУЗ РК «Республиканская больница им. В.А. Баранова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доли пациентов, удовлетворенных отношением медицинского персонала. Отсутствие жалоб. </w:t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удовлетворенных питанием в стационар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циональное планирование меню с учетом требований диетического 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знообразие мен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птимальное сочетание калорийности, вкусовых и органолептических свойств готовых блюд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питанием в стационаре - 5 баллов 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диетолог ГБУЗ РК «Республиканская больница им. В.А. Барано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Балашов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меню, отвечающего требованием нормативов, сочетающих в себе разнообразие, хорошие вкусовые качества и калорийност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доли пациентов, удовлетворенных питанием в стационаре. Отсутствие жалоб. 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удовлетворенности пациентов пребыванием в стационаре в ночное врем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здание условий для спокойного отдыха после отбо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глушенный свет; </w:t>
            </w:r>
          </w:p>
          <w:p>
            <w:pPr>
              <w:pStyle w:val="Default"/>
              <w:rPr/>
            </w:pPr>
            <w:r>
              <w:rPr/>
              <w:t xml:space="preserve">- исключение громких разговоров медицинского персонал, охраны и других пациентов; </w:t>
            </w:r>
          </w:p>
          <w:p>
            <w:pPr>
              <w:pStyle w:val="Default"/>
              <w:rPr/>
            </w:pPr>
            <w:r>
              <w:rPr/>
              <w:t>- исключение азартных игр;</w:t>
            </w:r>
          </w:p>
          <w:p>
            <w:pPr>
              <w:pStyle w:val="Default"/>
              <w:rPr/>
            </w:pPr>
            <w:r>
              <w:rPr/>
              <w:t>- исключение распитие спиртных напитков;</w:t>
            </w:r>
          </w:p>
          <w:p>
            <w:pPr>
              <w:pStyle w:val="Default"/>
              <w:rPr>
                <w:bCs/>
              </w:rPr>
            </w:pPr>
            <w:r>
              <w:rPr/>
              <w:t>- исключение кур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пребыванием в стационаре в ночное время - 5 баллов (100%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е клиническими отделениями стационара, старшие медицинские сестры отделен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полноценного отдыха в ночное врем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доли пациентов, удовлетворенных условиями пребывания в стационаре медицинской 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зации в ночное время. Отсутствие жало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удовлетворенных качеством уборки палат, освещением палат, температурным режимом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здание комфортного климата в отделениях в различные сезоны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ответствие освещения палат, коридоров и холлов отделения существующим норматив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аточное количество влажных уборок в палат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использование моющих средств согласно норматив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еженедельная, а по мере необходимости чаще, смена постельного белья, полотене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ежедневная уборка в туалетных комнатах отделен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пребыванием в стационаре - 5 баллов 100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линическими отделениями стационара, старшие медицинские сестры отд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по надлежащей уборке помещений стационара, освещенности палат и температурного режима в соответствии с требованиями, утвержденными в установленном порядк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доли пациентов, удовлетворенных качеством уборки помещений, освещением комнат, температурным режимом. Отсутствие жалоб </w:t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доли пациентов, удовлетворенных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действиями персонала, осуществляющего уход, в том числе: </w:t>
            </w:r>
          </w:p>
          <w:p>
            <w:pPr>
              <w:pStyle w:val="Default"/>
              <w:rPr/>
            </w:pPr>
            <w:r>
              <w:rPr/>
              <w:t>- внимательное и вежливое общение персонала по уходу с пациентами;</w:t>
            </w:r>
          </w:p>
          <w:p>
            <w:pPr>
              <w:pStyle w:val="Default"/>
              <w:rPr/>
            </w:pPr>
            <w:r>
              <w:rPr/>
              <w:t xml:space="preserve">- соблюдение норм медицинской этики и деонтологии; </w:t>
            </w:r>
          </w:p>
          <w:p>
            <w:pPr>
              <w:pStyle w:val="Default"/>
              <w:rPr/>
            </w:pPr>
            <w:r>
              <w:rPr/>
              <w:t xml:space="preserve">- помощь среднего и младшего медицинского персонала маломобильным пациентам; </w:t>
            </w:r>
          </w:p>
          <w:p>
            <w:pPr>
              <w:pStyle w:val="Default"/>
              <w:rPr/>
            </w:pPr>
            <w:r>
              <w:rPr/>
              <w:t xml:space="preserve">- создание комфортного климата в отделениях в различные сезоны год; </w:t>
            </w:r>
          </w:p>
          <w:p>
            <w:pPr>
              <w:pStyle w:val="Default"/>
              <w:rPr/>
            </w:pPr>
            <w:r>
              <w:rPr/>
              <w:t xml:space="preserve">- осуществление процедур тяжелобольным и маломобильным пациентам в палатах под контролем медицинского персонала; </w:t>
            </w:r>
          </w:p>
          <w:p>
            <w:pPr>
              <w:pStyle w:val="Default"/>
              <w:rPr/>
            </w:pPr>
            <w:r>
              <w:rPr/>
              <w:t xml:space="preserve">- использование моющих средств согласно нормативам </w:t>
            </w:r>
          </w:p>
          <w:p>
            <w:pPr>
              <w:pStyle w:val="Default"/>
              <w:rPr/>
            </w:pPr>
            <w:r>
              <w:rPr/>
              <w:t xml:space="preserve">- еженедельная, а по мере необходимости чаще, смена постельного белья, полотенец; </w:t>
            </w:r>
          </w:p>
          <w:p>
            <w:pPr>
              <w:pStyle w:val="Default"/>
              <w:rPr>
                <w:bCs/>
              </w:rPr>
            </w:pPr>
            <w:r>
              <w:rPr/>
              <w:t>- ежедневная уборка в туалетных комнатах отделен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тов, удовлетворенных пребыванием в стационаре - 5 баллов 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клиническими отделениями стационара, старшие медицинские сестры отд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</w:t>
            </w:r>
          </w:p>
          <w:p>
            <w:pPr>
              <w:pStyle w:val="Default"/>
              <w:rPr/>
            </w:pPr>
            <w:r>
              <w:rPr/>
              <w:t>по надлежащему уходу за пациент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доли п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тов, удовлетворенных действиями персонала по ух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ижение количества обращений и жалоб граждан неудовлетворенных условиями пребывания в отделениях стационара, условиями оказания медицинской помощи, условиями питания, соблюдением санитарно-гигиенических норм, отношением персонала и доступностью информации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имательное и вежливое общение с пациентами в отдел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ение норм медицинской этики и деонт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аточное количество стульев, диванов в холлах и коридорах отдел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змещение памяток и брошюр по профилактике хронических неинфекционных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ступность размещаемой на стендах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циональное размещение информации;</w:t>
            </w:r>
          </w:p>
          <w:p>
            <w:pPr>
              <w:pStyle w:val="Default"/>
              <w:rPr/>
            </w:pPr>
            <w:r>
              <w:rPr/>
              <w:t xml:space="preserve">- простота изложения; </w:t>
            </w:r>
          </w:p>
          <w:p>
            <w:pPr>
              <w:pStyle w:val="Default"/>
              <w:rPr/>
            </w:pPr>
            <w:r>
              <w:rPr/>
              <w:t xml:space="preserve">- наличие питьевой воды; </w:t>
            </w:r>
          </w:p>
          <w:p>
            <w:pPr>
              <w:pStyle w:val="Default"/>
              <w:rPr/>
            </w:pPr>
            <w:r>
              <w:rPr/>
              <w:t xml:space="preserve">- помощь среднего и младшего медицинского персонала маломобильным пациентам; </w:t>
            </w:r>
          </w:p>
          <w:p>
            <w:pPr>
              <w:pStyle w:val="Default"/>
              <w:rPr/>
            </w:pPr>
            <w:r>
              <w:rPr/>
              <w:t xml:space="preserve">- осуществление процедур тяжелобольным и маломобильным пациентам в палатах под контролем медицинского персонала; </w:t>
            </w:r>
          </w:p>
          <w:p>
            <w:pPr>
              <w:pStyle w:val="Default"/>
              <w:rPr/>
            </w:pPr>
            <w:r>
              <w:rPr/>
              <w:t xml:space="preserve">- создание комфортного климата в отделениях в различные сезоны года; </w:t>
            </w:r>
          </w:p>
          <w:p>
            <w:pPr>
              <w:pStyle w:val="Default"/>
              <w:rPr/>
            </w:pPr>
            <w:r>
              <w:rPr/>
              <w:t xml:space="preserve">- использование моющих средств согласно нормативам; </w:t>
            </w:r>
          </w:p>
          <w:p>
            <w:pPr>
              <w:pStyle w:val="Default"/>
              <w:rPr/>
            </w:pPr>
            <w:r>
              <w:rPr/>
              <w:t xml:space="preserve">- еженедельная, а по мере необходимости чаще, смена постельного белья, полотенец; </w:t>
            </w:r>
          </w:p>
          <w:p>
            <w:pPr>
              <w:pStyle w:val="Default"/>
              <w:rPr/>
            </w:pPr>
            <w:r>
              <w:rPr/>
              <w:t xml:space="preserve">- ежедневная уборка в туалетных комнатах; </w:t>
            </w:r>
          </w:p>
          <w:p>
            <w:pPr>
              <w:pStyle w:val="Default"/>
              <w:rPr/>
            </w:pPr>
            <w:r>
              <w:rPr/>
              <w:t xml:space="preserve">- рациональное планирование меню с учетом требований диетического питания; </w:t>
            </w:r>
          </w:p>
          <w:p>
            <w:pPr>
              <w:pStyle w:val="Default"/>
              <w:rPr/>
            </w:pPr>
            <w:r>
              <w:rPr/>
              <w:t xml:space="preserve">- создание условий для спокойного отдыха после отбоя; </w:t>
            </w:r>
          </w:p>
          <w:p>
            <w:pPr>
              <w:pStyle w:val="Default"/>
              <w:rPr/>
            </w:pPr>
            <w:r>
              <w:rPr/>
              <w:t xml:space="preserve">- доведение врачами до сведения пациента в доступной форме и в полном объеме информации о: </w:t>
            </w:r>
          </w:p>
          <w:p>
            <w:pPr>
              <w:pStyle w:val="Default"/>
              <w:rPr/>
            </w:pPr>
            <w:r>
              <w:rPr/>
              <w:t xml:space="preserve">- о причинах его заболевания, проведенных диагностических исследованиях и их результатах; </w:t>
            </w:r>
          </w:p>
          <w:p>
            <w:pPr>
              <w:pStyle w:val="Default"/>
              <w:rPr/>
            </w:pPr>
            <w:r>
              <w:rPr/>
              <w:t xml:space="preserve">- лечебных мероприятиях; </w:t>
            </w:r>
          </w:p>
          <w:p>
            <w:pPr>
              <w:pStyle w:val="Default"/>
              <w:rPr/>
            </w:pPr>
            <w:r>
              <w:rPr/>
              <w:t xml:space="preserve">- особенностях диспансерного наблюдения в амбулаторных условиях и методах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на руки пациентам выписок с отражением сроков явок в поликлинику, тактики дальнейшего наблюдения и профилактических мероприят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ая работа с «конфликтными» пациентам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оставление возможности выбора врач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казание посильной психологической помощи; </w:t>
            </w:r>
          </w:p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- проведение оперативных расследований возникших конфликтных ситуац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ациентов, удовлетворенных пребыванием в стационаре - 5 баллов 100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хирурги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Хил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ГБУЗ РК «Республиканская больница им. В.А. Баранова» по терапевтиче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алафеев, заведующие клиническими отделениями стациона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медицинские сестры отд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основанных жалоб пациентов на качество оказываемой специализированной медицинской помощ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РК «Республиканская больница им. В.А. Баранова»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доли пациентов удовлетворенных качеством медицинской помощи в ГБУЗ РК «Республиканская больница им. В.А. Барано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РК «Республик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а им. В.А. Баранова»                                                                                                Т.Д. Карапет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2019 год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.karelia.ru/" TargetMode="External"/><Relationship Id="rId3" Type="http://schemas.openxmlformats.org/officeDocument/2006/relationships/hyperlink" Target="http://www.hospital.karelia.ru/" TargetMode="External"/><Relationship Id="rId4" Type="http://schemas.openxmlformats.org/officeDocument/2006/relationships/hyperlink" Target="http://www.hospital.karelia.ru/" TargetMode="External"/><Relationship Id="rId5" Type="http://schemas.openxmlformats.org/officeDocument/2006/relationships/hyperlink" Target="http://www.hospital.karel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9:00Z</dcterms:created>
  <dc:creator>Tihonenko II</dc:creator>
  <dc:description/>
  <cp:keywords/>
  <dc:language>en-US</dc:language>
  <cp:lastModifiedBy>tihonenko</cp:lastModifiedBy>
  <cp:lastPrinted>2019-01-28T09:03:00Z</cp:lastPrinted>
  <dcterms:modified xsi:type="dcterms:W3CDTF">2021-09-28T06:59:00Z</dcterms:modified>
  <cp:revision>2</cp:revision>
  <dc:subject/>
  <dc:title/>
</cp:coreProperties>
</file>