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P30"/>
      <w:bookmarkEnd w:id="0"/>
      <w:r>
        <w:rPr>
          <w:rFonts w:cs="Times New Roman" w:ascii="Times New Roman" w:hAnsi="Times New Roman"/>
          <w:caps/>
          <w:sz w:val="24"/>
          <w:szCs w:val="24"/>
        </w:rPr>
        <w:t>Аналитическая информация о выполнении:</w:t>
        <w:br/>
      </w:r>
      <w:r>
        <w:rPr>
          <w:rFonts w:cs="Times New Roman" w:ascii="Times New Roman" w:hAnsi="Times New Roman"/>
          <w:sz w:val="24"/>
          <w:szCs w:val="24"/>
        </w:rPr>
        <w:t>ПОКАЗАТЕЛЕЙ, ХАРАКТЕРИЗУЮЩИХ ОБЩИЕ КРИТЕРИИ ОЦЕНКИ КАЧЕСТВА УСЛОВИЙ ОКАЗАНИЯ УСЛУГ В ГБУЗ РК «РЕСПУБЛИКАНСКАЯ БОЛЬНИЦА ИМ. В.А. БАРАНОВА», В ОТНОШЕНИИ КОТОРЫХ ПРОВОДИТСЯ НЕЗАВИСИМАЯ ОЦЕН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, характеризующие критерий</w:t>
        <w:br/>
        <w:t>«Открытость и доступность информации об организ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6259"/>
        <w:gridCol w:w="210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о деятельности медицинской организации, размещенной на общедоступных информационных ресурсах, перечню информации и требованиям к ней, установленными нормативными правовыми актами: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в помещениях медицинской организации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медицинской организации в информационно-телекоммуникационной сети "Интернет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официальном сайте медицинской организации наличия и функционирования дистанционных способов взаимодействия с получателями услуг: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сервисов (форма для подачи электронного обращения/раздел "Часто задаваемые вопросы")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выражения получателем услуг мнения о качестве условий оказания услуг (наличие анкеты для опроса граждан или гиперссылки на не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открытостью, полнотой и доступностью информации о деятельности медицинской организации, размещенной на информационных стендах в помещениях медицинской организации и на официальном сайте медицинской организации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критерий</w:t>
        <w:br/>
        <w:t>«Комфортность условий предоставления услуг, включая время</w:t>
        <w:br/>
        <w:t>ожидания предоставления медицинской услуг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4"/>
        <w:gridCol w:w="5822"/>
        <w:gridCol w:w="25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медицинской организации комфортных условий оказания услуг: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чебно-охранительного режима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чередей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записи на прием к врачу/направление на госпитализацию (по телефону медицинской организации, через кол-центр, с использованием информационно-телекоммуникационной сети "Интернет" на официальном сайте медицинской организации, на портале государственных услуг (www.gosuslugi.ru), при обращении в медицинскую организацию)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доступность санитарно-гигиенических помещений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итьевой воды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предоставления медицинских услуг (среднее время ожидания и своевременность предоставления медицинской услуги: приема врача/диагностического исследования/плановой госпитализ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– 37,4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 – 4,7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 – 1,9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 – 7,5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– 9,3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дней – 36,4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ритерий</w:t>
        <w:br/>
        <w:t>«Доступность услуг для инвалид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6316"/>
        <w:gridCol w:w="204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ерритории, прилегающей к медицинской организации, и ее помещений с учетом доступности для инвалидов: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ходных групп пандусами/подъемными платформами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нных кресел-колясок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доступность специально оборудованных санитарно-гигиенических помещ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медицинской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льтернативной версии официального сайта медицинской организации в информационно-телекоммуникационной сети "Интернет" для инвалидов по зрению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сопровождения инвалида работниками медицинской организации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52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оказания первичной медико-санитарной и паллиативной медицинской помощи инвалидам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доступностью услуг для инвалидов (в % от общего числа опрошенных получателей услуг </w:t>
              <w:noBreakHyphen/>
              <w:t xml:space="preserve"> инвалидов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характеризующие критерий</w:t>
        <w:br/>
        <w:t>«Доброжелательность, вежливость работник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6316"/>
        <w:gridCol w:w="204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доброжелательностью, вежливостью работников медицинской организации, обеспечивающих первичный контакт и информирование получателя услуги (работников регистратуры, справочной, приемного отделения, кабинета неотложной помощи, сопровождающих работников,) при непосредственном обращении в медицинскую организацию (в % от общего числа опрошенных получателей услуг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доброжелательностью, вежливостью медицинских работников, обеспечивающих непосредственное оказание медицинских услуг (в % от общего числа опрошенных получателей услуг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доброжелательностью, вежливостью работников медицинской организации при использовании дистанционных форм взаимодействия (телефон, кол-центр, электронные сервисы (подача электронного обращения/часто задаваемые вопросы)) (в % от общего числа опрошенных получателей услуг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казатели, характеризующие критерий</w:t>
        <w:br/>
        <w:t>«Удовлетворенность условиями оказания услуг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9"/>
        <w:gridCol w:w="6342"/>
        <w:gridCol w:w="207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которые готовы рекомендовать медицинскую организацию для оказания медицинской помощи (в % от общего числа опрошенных получателей услуг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%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навигацией внутри медицинской организации (в % от общего числа опрошенных получателей услуг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%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в целом удовлетворенных условиями оказания услуг в медицинской организации (в % от общего числа опрошенных получателей услуг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%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4:00Z</dcterms:created>
  <dc:creator>пк-больница</dc:creator>
  <dc:description/>
  <cp:keywords/>
  <dc:language>en-US</dc:language>
  <cp:lastModifiedBy>User</cp:lastModifiedBy>
  <cp:lastPrinted>2018-11-27T19:41:00Z</cp:lastPrinted>
  <dcterms:modified xsi:type="dcterms:W3CDTF">2018-11-28T06:52:00Z</dcterms:modified>
  <cp:revision>3</cp:revision>
  <dc:subject/>
  <dc:title/>
</cp:coreProperties>
</file>