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РК «РЕСПУБЛИКАНСКАЯ БОЛЬНИЦА ИМ В.А.БАР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ня 2017 г.                                                                                     № 2017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критериев оценки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помощи в ГБУЗ РК «Республика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ца им. В.А. Баранова»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В соответствии со статьей 90 Федерального закона Российской Федерации от 21 ноября 2011 года № 323-ФЗ «Об основах охраны здоровья граждан в Российской Федерации» и приказом </w:t>
      </w:r>
      <w:r>
        <w:rPr>
          <w:sz w:val="28"/>
          <w:szCs w:val="28"/>
        </w:rPr>
        <w:t xml:space="preserve">Министерства здравоохранения Республики Карелия от 8 июня 2017 года № 709 «Об утверждении критериев оценки качества медицинской помощи в подведомственных медицинских организациях», в целях </w:t>
      </w:r>
      <w:r>
        <w:rPr>
          <w:sz w:val="28"/>
          <w:szCs w:val="28"/>
          <w:lang w:bidi="hi-IN"/>
        </w:rPr>
        <w:t>совершенствования организации и проведения в ГБУЗ РК «Республиканская больница им. В.А. Баранова» внутреннего контроля качества медицинской помощ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ритерии оценки качества медицинской помощи в </w:t>
      </w:r>
      <w:r>
        <w:rPr>
          <w:sz w:val="28"/>
          <w:szCs w:val="28"/>
          <w:lang w:bidi="hi-IN"/>
        </w:rPr>
        <w:t>ГБУЗ РК «Республиканская больница им. В.А. Баранова» (далее – критерии качеств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твержденные критерии качества используются в </w:t>
      </w:r>
      <w:r>
        <w:rPr>
          <w:sz w:val="28"/>
          <w:szCs w:val="28"/>
          <w:lang w:bidi="hi-IN"/>
        </w:rPr>
        <w:t>ГБУЗ РК «Республиканская больница им. В.А. Баранова» при организации оказания медицинской помощи и осуществлении внутреннего контроля качества медицин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ного врача ГБУЗ РК «Республиканская больница им. В.А. Баранова» по терапевтической помощи А.В. Малафееву, по хирургической помощи А.А. Хилковой, по амбулаторно-поликлинической помощи С.В. Тумановой ознакомить с утвержденными критериями качества медицинский персонал ГБУЗ РК «Республиканская больница им. В.А. Баранов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отделом клинико-экспертной работы ГБУЗ РК «Республиканская больница им. В.А. Баранова» И.П. Пукки обеспечить использование утвержденных критериев качества при организации и проведении внутреннего контроля качества медицин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ГБУЗ РК «Республиканская больница им. В.А. Баранова», на которых приказом от 29 декабря 2016 года № 432 «Об организации внутреннего контроля качества и безопасности медицинской деятельности в ГБУЗ РК «Республиканская больница им. В.А. Баранова» возложены обязанности по проведению внутреннего контроля качества </w:t>
      </w:r>
      <w:r>
        <w:rPr>
          <w:sz w:val="28"/>
          <w:szCs w:val="28"/>
          <w:lang w:bidi="hi-IN"/>
        </w:rPr>
        <w:t xml:space="preserve">медицинской деятельности, использовать </w:t>
      </w:r>
      <w:r>
        <w:rPr>
          <w:sz w:val="28"/>
          <w:szCs w:val="28"/>
        </w:rPr>
        <w:t>утвержденные критерии качества при осуществлении внутреннего контроля качества медицин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риказ ГБУЗ РК «Республиканская больница им. В.А. Баранова» от 27 ноября 2015 года № 402 «Об утверждении показателей оценки качества медицинской помощи в ГБУЗ РК «Республиканская больница им. В.А. Баранов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местителя главного врача ГБУЗ РК «Республиканская больница им. В.А. Баранова» по организационно-методической работе С.А. Сми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Т.Д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«Об утверждении критериев оценки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 ГБУЗ РК «Республиканск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В.А. Баранова»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организационно-методическим отделом ГБУЗ РК «Республиканская больница им. В.А. Бар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онно-методической работе                                       С.А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рургической работе                                                                      Н.Н. 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ного врача </w:t>
      </w:r>
    </w:p>
    <w:p>
      <w:pPr>
        <w:pStyle w:val="Normal"/>
        <w:jc w:val="both"/>
        <w:rPr/>
      </w:pPr>
      <w:r>
        <w:rPr>
          <w:sz w:val="28"/>
          <w:szCs w:val="28"/>
        </w:rPr>
        <w:t>по оказанию терапевтической помощи                                         А.В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клинико-экспертной работы                                                                 И.П. Пу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по амбулаторно-поликлинической помощи                                   С.В. Т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ихоненко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900458874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tihonenko@medicine.karelia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nenko@medicine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9:00Z</dcterms:created>
  <dc:creator>NEW</dc:creator>
  <dc:description/>
  <cp:keywords/>
  <dc:language>en-US</dc:language>
  <cp:lastModifiedBy>Tihonenko II</cp:lastModifiedBy>
  <cp:lastPrinted>2017-02-03T10:14:00Z</cp:lastPrinted>
  <dcterms:modified xsi:type="dcterms:W3CDTF">2017-06-28T11:42:00Z</dcterms:modified>
  <cp:revision>4</cp:revision>
  <dc:subject/>
  <dc:title>МУНИЦИПАЛЬНОЕ УЧРЕЖДЕНИЕ ЗДРАВООХРАНЕНИЯ</dc:title>
</cp:coreProperties>
</file>