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РК «РЕСПУБЛИКАНСКАЯ БОЛЬНИЦА ИМ В.А.БАР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октября 2018 г.                                                                               № 442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заводс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  <w:r>
        <w:rPr>
          <w:b/>
          <w:bCs/>
          <w:sz w:val="28"/>
          <w:szCs w:val="28"/>
        </w:rPr>
        <w:t>отдел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медицинской помощ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УЗ РК «Республиканская больниц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В.А. Баранов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В соответствии со статьей 90 Федерального закона Российской Федерации от 21 ноября 2011 года № 323-ФЗ «Об основах охраны здоровья граждан в Российской Федерации» и приказом </w:t>
      </w:r>
      <w:r>
        <w:rPr>
          <w:sz w:val="28"/>
          <w:szCs w:val="28"/>
        </w:rPr>
        <w:t xml:space="preserve">Министерства здравоохранения и социального развития Республики Карелия от 12 декабря 2013 года № 2578 «О совершенствовании организации внутреннего контроля качества и безопасности медицинской деятельности в медицинских организациях государственной системы здравоохранения республики Карелия», в целях </w:t>
      </w:r>
      <w:r>
        <w:rPr>
          <w:sz w:val="28"/>
          <w:szCs w:val="28"/>
          <w:lang w:bidi="hi-IN"/>
        </w:rPr>
        <w:t>совершенствования системы управления качеством медицинской помощи в ГБУЗ РК «Республиканская больница им. В.А. Баранов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б отделе качества медицинской помощи ГБУЗ РК «Республиканская больница им. В.А. Баранова»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Должностную инструкцию заведующего отделом качества медицинской помощи ГБУЗ РК «Республиканская больница им. В.А. Баранова» согласно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Т.Д. Карапет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ГБУЗ РК «Республиканская</w:t>
      </w:r>
    </w:p>
    <w:p>
      <w:pPr>
        <w:pStyle w:val="Normal"/>
        <w:jc w:val="right"/>
        <w:rPr/>
      </w:pPr>
      <w:r>
        <w:rPr/>
        <w:t>больница им. В.А. Баранова»</w:t>
      </w:r>
    </w:p>
    <w:p>
      <w:pPr>
        <w:pStyle w:val="Normal"/>
        <w:jc w:val="right"/>
        <w:rPr/>
      </w:pPr>
      <w:r>
        <w:rPr/>
        <w:t>от __ октября 2018 года № 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отделе качества медицинской помощ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УЗ РК «Республиканская больница им. В.А. Баранов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назначение, цели, задачи, функции, права, ответственность и основы деятельности отдела качества медицинской помощи (далее - отдел) ГБУЗ РК «Республиканская больница им. В.А. Баранова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Отдел осуществляет организационно-методическое руководство и информационно-аналитическое обеспечение системы управления качеством медицинской помощи (далее - КМП), планирование и организацию экспертизы КМП, разработку предложений по повышению КМП на основе применения современных методов и принципов менеджмента каче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Отдел является самостоятельным структурным подразделением организации и подчиняется непосредственно главному врачу ГБУЗ РК «Республиканская больница им. В.А. Баранова» и заместителю главного врача по организационно-методической работе, или лицам их замещающи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В своей деятельности отдел руководствуется действующим законодательством, нормативно-правовыми актами и методическими материалами по экспертизе и управлению КМП, организационно-распорядительными документами ГБУЗ РК «Республиканская больница им. В.А. Баранова» и настоящим Положени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Деятельность отдела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заведующего отдел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6. Заведующий и другие работники отдела назначаются на должности и освобождаются от занимаемых должностей приказом главного врача ГБУЗ РК «Республиканская больница им. В.А. Баранова»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7. Квалификационные требования, функциональные обязанности, права, ответственность заведующего и других работников отдела регламентируются должностными инструкциями, утверждаемыми главным врачом ГБУЗ РК «Республиканская больница им. В.А. Баранова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8. Отдел возглавляет заведующий, на должность которого назначается лицо, имеющее высшее профессиональное образование по специальности «Лечебное дело», послевузовское образование и (или) дополнительное профессиональное образование, сертификат специалиста по клинической специальности или специальности «Организация здравоохранения и общественное здоровье», стаж работы по направлению профессиональной деятельности не менее 5 л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9. Заведующий отделом или лицо его замещающе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всей деятельностью отдела, несет персональную ответственность за своевременное и качественное выполнение возложенных на отдел задач и функций;</w:t>
      </w:r>
    </w:p>
    <w:p>
      <w:pPr>
        <w:pStyle w:val="Default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отдел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пределяет функциональные обязанности и отдельные поручения между сотрудниками отдела, устанавливает степень их ответственности, при необходимости вносит предложения главному врачу ГБУЗ РК «Республиканская больница им. В.А. Баранова» об изменении должностных инструкций подчиненных ему работник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 главному врачу ГБУЗ РК «Республиканская больница им. В.А. Баранова» предложения по совершенствованию работы отдела, оптимизации его структуры и штатной числ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перспективном и текущем планировании деятельности отдела, а также подготовке приказов, распоряжений и иных документов, касающихся возложенных на отдел задач и функ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отде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подборе и расстановке кадров отдела, вносит руководству организации предложения о поощрении и наложении дисциплинарных взысканий на работников отдела, направлении их на переподготовку и повышение квалифик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нтроль за исполнением подчиненными ему работниками своих должностных обязанностей, соблюдением трудовой дисциплины и деятельностью отдела в цел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период отсутствия начальника отдела его обязанности исполняет другой работник, или назначенный приказом главного врача ГБУЗ РК «Республиканская больница им. В.А. Баранова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Заведующий отделом или лицо, исполняющее его обязанности, имеют право подписи документов, направляемых от имени отдела по вопросам, входящим в его компетен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2. Отдел осуществляет свою деятельность во взаимодействии с другими службами и структурными подразделениями ГБУЗ РК «Республиканская больница им. В.А. Баранова», а также в пределах своей компетенции со сторонними организаци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За ненадлежащее исполнение должностных обязанностей и нарушение трудовой дисциплины работники отдела несут ответственность в порядке, предусмотренном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Настоящее положение, структура и штатное расписание отдела утверждаются главным врачом ГБУЗ РК «Республиканская больница им. В.А. Баранова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задачи отдел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отдела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системы управления КМП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Методическое и информационно-аналитическое обеспечение управления КМП, планирование и контроль КМП, разработка предложений по повышению КМП на основе применения современных методов и принципов менеджмента кач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рганизация контроля КМП в соответствии с действующими правилами, требованиями стандартов и иных нормативных актов, условиями договоров на оказание медицинской помощ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ланирование и организация мероприятий по повышению КМП на основе применения методов и принципов менеджмента каче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рганизационно-методическое руководство, координация и контроль деятельности структурных подразделений организации по вопросам повышения и контроля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одготовка и представление руководству информационно-аналитических материалов о состоянии и путях повышения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овершенствование и внедрение новых методов организации работы, в том числе на основе использования современных информационных технолог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Подготовка проектов и исполнение решений администрации ГБУЗ РК «Республиканская больница им. В.А. Баранова» в области КМП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Повышение профессионального уровня работников ГБУЗ РК «Республиканская больница им. В.А. Баранова» в области управления качеством, экспертизы КМП и использования статистических методов контроля кач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Осуществление в пределах своей компетенции взаимодействия с внешними организациями по вопросам КМП (Территориальным фондом обязательного медицинского страхования Республики Карелия (далее – ТФОМС), страховыми медицинскими организациями (далее - СМО), общественными организациями по защите прав пациентов и т.д.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рганизация статистического учета и формирование отчетности о деятельности ГБУЗ РК «Республиканская больница им. В.А. Баранова» и ее результатах в области качества медицински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ешение иных задач в соответствии с целями ГБУЗ РК «Республиканская больница им. В.А. Баранова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новные функции отдел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отдела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работка, внедрение и поддержание системы управления КМП в рабочем состоянии на основе непрерывного ее совершенствования и использования современных информационных и управленческих технологий менеджмента каче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работка, планирование и проведение мероприятий по повышению КМП, обеспечению ее соответствия современному уровню развития медицинской науки и требованиям нормативно-правовых докумен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ка и совершенствование локальной нормативно-правовой базы по управлению КМП.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Формирование и сопровождение базы данных о КМП в ГБУЗ РК «Республиканская больница им. В.А. Баранова», анализ и обобщение информации о состоянии КМП в структурных подразделениях по разным профилям заболев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дготовка рекомендаций, предложений, проектов управленческих решений по улучшению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овершенствование системы мотивации и повышения ответственности работников с учетом результатов их деятельности в области КМП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Осуществление связей с общественностью, профессиональными медицинскими организациями, органами власти и другими заинтересованными сторонами по вопросам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ием населения, разбор жалоб и претензий по вопросам КМП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нализ жалоб и претензий по вопросам КМП потребителей и других заинтересованных сторон (ТФОМС, СМО, общественных организаций по защите прав пациентов и т.д.), изучение причин низкого качества медицинских услуг, нарушений требований стандартов и иных нормативно-правовых актов, разработка предложений по устранению недостатк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Планирование и организация обучения работников ГБУЗ РК «Республиканская больница им. В.А. Баранова» по вопросам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рганизация контроля КМП в соответствии с действующими правилами, требованиями стандартов и иных нормативных актов, условиями договоров на оказание медицинской помощ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Оперативный контроль качества на всех стадиях лечебно-диагностического процесс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 Участие в подготовке учреждения к лицензированию и аккредит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Осуществление в пределах своей компетенции взаимодействия с внешними организациями по вопросам КМП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Подготовка аналитических отчетов и заключений по результатам контроля КМП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6. Участие в представлении результатов контроля КМП на заседаниях врачебной комиссии, КИЛИ, клинико-анатомических конференциях, совещаниях и конференциях врач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 Информирование врачей, среднего медицинского персонала и других сотрудников ГБУЗ РК «Республиканская больница им. В.А. Баранова» о состоянии КМП и мерах, принимаемых для его улучш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8. Анализ и обобщение результатов внутреннего и ведомственного контроля КМП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9. Подготовка отчетных данных о деятельности ГБУЗ РК «Республиканская больница им. В.А. Баранова» и его структурных подразделений по контролю и управлению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Осуществление в пределах своей компетенции иных функций в соответствии с целями и задачами ГБУЗ РК «Республиканская больница им. В.А. Баранова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имеет прав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олучать поступающие в ГБУЗ РК «Республиканская больница им. В.А. Баранова» документы и иные информационные материалы по своему профилю деятельности для ознакомления, систематизированного учета и использования в рабо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запрашивать и получать от руководителей структурных подразделений информацию, необходимую для выполнения возложенных на отдел задач и функц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существлять в пределах своей компетенции проверку и координацию деятельности структурных подразделений ГБУЗ РК «Республиканская больница им. В.А. Баранова» по вопросам обеспечения и контроля КМП, о результатах проверок докладывать администрации ГБУЗ РК «Республиканская больница им. В.А. Баранова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вносить главному врачу ГБУЗ РК «Республиканская больница им. В.А. Баранова» предложения по совершенствованию форм и методов работы организации в области качества, включа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ы правовых актов и инструктивных документов, регулирующих порядок проведения и использования результатов контроля КМП в ГБУЗ РК «Республиканская больница им. В.А. Баранова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ы правовых актов и инструктивных документов, регулирующих порядок организации и условия оказания медицинской помощи, включая стандарты медицинской помощ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раммы, планы, проекты управленческих решений по улучшению КМП в ГБУЗ РК «Республиканская больница им. В.А. Баранова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ложения по корректировке мер, направленных на улучшение КМП, по результатам оперативного контроля с использованием индикаторов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ы решений по мерам, направленным на восстановление нарушенных прав граждан в связи с ненадлежащим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ложения по совершенствованию работы отдела КМП и службы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ложения по материальному и моральному стимулированию врачей, иных сотрудников, структурных подразделений ГБУЗ РК «Республиканская больница им. В.А. Баранова» по результатам контроля КМП, в том числе сотрудников, обеспечивающих проведение контроля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инициировать проведение контроля КМП по отдельным случаям и тематического контроля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существлять оперативный контроль КМП по индикаторам КМП для оценки эффективности работ по улучшению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7. участвовать в подборе и расстановке кадров по своему профилю деятельности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вносить предложения администрации ГБУЗ РК «Республиканская больница им. В.А. Баранова» по повышению квалификации, поощрению и наложению взысканий на работников отдела и других структурных подразделений ГБУЗ РК «Республиканская больница им. В.А. Баранова» по своему профилю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проводить совещания, конференции по вопросам КМП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участвовать в совещаниях и иных мероприятиях при рассмотрении вопросов КМП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тветственность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дующий отделом несет персональную ответственность за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выполнение возложенных на отдел функций и задач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организацию работы отдел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рациональное и эффективное использование материальных и кадровых ресурс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состояние трудовой и исполнительской дисциплины в отделе, выполнение его работниками своих функциональных обязанност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соблюдение работниками отдела правил внутреннего распорядка, санитарно-противоэпидемического режима, противопожарной безопасности и техники безопас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ведение документации, предусмотренной действующими нормативно-правовыми документ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предоставление в установленном порядке достоверной статистической и иной информации о деятельности отдел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сохранность врачебной, служебной и иной охраняемой законом тай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готовность отдела к работе в условия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ГБУЗ РК «Республиканская</w:t>
      </w:r>
    </w:p>
    <w:p>
      <w:pPr>
        <w:pStyle w:val="Normal"/>
        <w:jc w:val="right"/>
        <w:rPr/>
      </w:pPr>
      <w:r>
        <w:rPr/>
        <w:t xml:space="preserve">больница им. В.А. Баранова» </w:t>
      </w:r>
    </w:p>
    <w:p>
      <w:pPr>
        <w:pStyle w:val="Normal"/>
        <w:jc w:val="right"/>
        <w:rPr/>
      </w:pPr>
      <w:r>
        <w:rPr/>
        <w:t>от __ октября 2018 года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отделом качества медицинской помощи ГБУЗ РК «Республиканская больница им. В.А. Баранова»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ая должностная инструкция определяет должностные обязанности, права и ответственность заведующего отделом качества медицинской помощи (далее - КМП) в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На должность заведующего отделом КМП назначается лицо, имеющее высшее профессиональное образование по специальности «Лечебное дело», послевузовское образование и (или) дополнительное профессиональное образование, сертификат специалиста по клинической специальности или специальности «Организация здравоохранения и общественное здоровье», стаж работы по направлению профессиональной деятельности не менее 5 л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Заведующий отделом КМП должен знать: Конституцию Российской Федерации; основы законодательства Российской Федерации о здравоохранении; основы менеджмента, социальной гигиены, организации и экономики здравоохранения, медицинского страхования, медицинской статистики; основы управления качеством (принципы, функции, методы, системы менеджмента качества, нормативно-правовое, документационное и информационно-методическое обеспечение, статистический контроль качества); нормативные документы по управлению и экспертизе КМП; организацию медицинской, хозяйственной и финансовой деятельности учреждений здравоохранения; основы медицинской этики и деонтологии; правовые аспекты медицинской деятельности; основы документооборота, статистического учета и формы статистической отчетности по своему направлению деятельности; основы научной организации труда; психологию профессионального общения; правила внутреннего трудового распорядка; основы трудового законодательства; правила охраны труда и пожарной безопас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Заведующий отделом КМП назначается на должность и освобождается от должности приказом главного врача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Заведующий отделом КМП непосредственно подчиняется главному врачу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sz w:val="28"/>
          <w:szCs w:val="28"/>
        </w:rPr>
        <w:t xml:space="preserve"> и заместителю главного врача по организационно-методической работе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Должностные обязанност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руководство деятельностью отдела на основе реализации управленческих функций планирования, организации, мотивации и контроля в соответствии с Положением об отделе КМП, его функциями и задач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ует формы и методы работы, планирование и прогнозирование деятельности отдела, расстановку кадров на рабочих местах и их использование в соответствии с квалификаци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Участвует в разработке, внедрении и поддержании в рабочем состоянии системы управления КМП в </w:t>
      </w:r>
      <w:r>
        <w:rPr>
          <w:bCs/>
          <w:sz w:val="28"/>
          <w:szCs w:val="28"/>
        </w:rPr>
        <w:t xml:space="preserve">ГБУЗ РК «Республиканская больница им. В.А. Баранова» </w:t>
      </w:r>
      <w:r>
        <w:rPr>
          <w:sz w:val="28"/>
          <w:szCs w:val="28"/>
        </w:rPr>
        <w:t xml:space="preserve">на основе </w:t>
      </w:r>
      <w:r>
        <w:rPr>
          <w:color w:val="000000"/>
          <w:sz w:val="28"/>
          <w:szCs w:val="28"/>
        </w:rPr>
        <w:t>непрерывного ее совершенствования и использования современных информационных и организационных технологий менеджмента каче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азрабатывает и участвует в проведении мероприятий по повышению КМП, обеспечению ее соответствия современному уровню развития медицинской науки и нормативно-правовым требования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частвует в разработке и совершенствовании локальных нормативно-правовых актов в области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яет формирование и сопровождение базы данных о КМП в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, анализ и обобщение информации о состоянии КМП в структурных подразделениях по разным профилям заболев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Готовит рекомендации, предложения, проекты управленческих решений по улучшению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частвует в совершенствовании системы мотивации и повышения ответственности работников в области каче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Осуществляет связи с общественностью, профессиональными медицинскими организациями, органами власти и другими заинтересованными сторонами по вопросам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частвует в приеме населения, разборе жалоб и претензий по КМП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роводит анализ жалоб и претензий по вопросам КМП потребителей и других заинтересованных сторон (ТФОМС, СМО, общественных организаций по защите прав пациентов и т.д.), изучение причин низкого качества медицинских услуг, нарушений требований стандартов и иных нормативно-правовых актов, разрабатывает предложения по устранению недостатк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Планирует и организовывает обучение работников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 по вопросам КМП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Организует проведение контроля КМП в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 в соответствии с действующими правилами, требованиями стандартов и иных нормативных актов, условиями договоров на оказание медицинской помощ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частвует в проведении контроля КМП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Готовит аналитические отчеты и заключения по результатам контроля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Информирует врачей, средний медицинский персонал и других сотрудников </w:t>
      </w:r>
      <w:r>
        <w:rPr>
          <w:bCs/>
          <w:sz w:val="28"/>
          <w:szCs w:val="28"/>
        </w:rPr>
        <w:t xml:space="preserve">ГБУЗ РК «Республиканская больница им. В.А. Баранова» </w:t>
      </w:r>
      <w:r>
        <w:rPr>
          <w:color w:val="000000"/>
          <w:sz w:val="28"/>
          <w:szCs w:val="28"/>
        </w:rPr>
        <w:t xml:space="preserve">о состоянии КМП и мерах, принимаемых для его улучш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Представляет результаты экспертизы КМП на заседаниях врачебной комиссии, КИЛИ, клинико-анатомических конференциях, совещаниях и конференциях врач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Проводит анализ и обобщение результатов внутреннего и ведомственного контроля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Готовит отчетные данные о деятельности </w:t>
      </w:r>
      <w:r>
        <w:rPr>
          <w:bCs/>
          <w:sz w:val="28"/>
          <w:szCs w:val="28"/>
        </w:rPr>
        <w:t xml:space="preserve">ГБУЗ РК «Республиканская больница им. В.А. Баранова» </w:t>
      </w:r>
      <w:r>
        <w:rPr>
          <w:color w:val="000000"/>
          <w:sz w:val="28"/>
          <w:szCs w:val="28"/>
        </w:rPr>
        <w:t xml:space="preserve">и его структурных подразделений по контролю и управлению КМП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Осуществляет оперативный контроль качества на всех стадиях лечебно-диагностического процес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1. Участвует в подготовке </w:t>
      </w:r>
      <w:r>
        <w:rPr>
          <w:bCs/>
          <w:sz w:val="28"/>
          <w:szCs w:val="28"/>
        </w:rPr>
        <w:t xml:space="preserve">ГБУЗ РК «Республиканская больница им. В.А. Баранова» </w:t>
      </w:r>
      <w:r>
        <w:rPr>
          <w:color w:val="000000"/>
          <w:sz w:val="28"/>
          <w:szCs w:val="28"/>
        </w:rPr>
        <w:t xml:space="preserve">к лицензированию и аккредит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Осуществляет в пределах своей компетенции взаимодействие с внешними организациями по вопросам КМП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3. Координирует деятельность отдела с другими структурными подразделениями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, обеспечивает их взаимосвязь в работ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4. Осуществляет контроль за работой персонала отдел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5. Обеспечивает соблюдение трудового законодательства и охраны труда в отдел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6. Принимает меры по обеспечению выполнения работниками отдела своих должностных обязанностей и правил внутреннего трудового распоряд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7. Разрабатывает перспективные и текущие планы работы отдела, осуществляет контроль за выполнением этих план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8. Анализирует работу отдела за отчетный период, представляет отчет о работе отдела в установленном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. Осуществляет контроль за качеством ведения документ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0. Планирует и организует получение работниками отдела дополнительного профессионального образования (повышение квалификации, профессиональная переподготовк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1. Систематически повышает собственную профессиональную квалифик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2. Осуществляет по поручению руководства иные функции в соответствии с целями и задачами учрежде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рава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КМП имеет прав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 отдавать распоряжения, обязательные для исполнения подчиненными ему работниками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олучать поступающие в организацию документы и иные информационные материалы по своему профилю деятельности для ознакомления, систематизированного учета и использования в рабо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запрашивать и получать от руководителей структурных подразделений информацию, необходимую для выполнения возложенных на него задач и функц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существлять в пределах своей компетенции проверку и координацию деятельности структурных подразделений по вопросам обеспечения и контроля КМП, о результатах проверок докладывать администрации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носить в администрацию </w:t>
      </w:r>
      <w:r>
        <w:rPr>
          <w:bCs/>
          <w:sz w:val="28"/>
          <w:szCs w:val="28"/>
        </w:rPr>
        <w:t xml:space="preserve">ГБУЗ РК «Республиканская больница им. В.А. Баранова» </w:t>
      </w:r>
      <w:r>
        <w:rPr>
          <w:color w:val="000000"/>
          <w:sz w:val="28"/>
          <w:szCs w:val="28"/>
        </w:rPr>
        <w:t xml:space="preserve">предложения по совершенствованию форм и методов работы в области качества, включа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ы локальных нормативно-правовых актов и инструктивных документов, регулирующих порядок проведения и использования результатов экспертизы КМП в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ы локальных нормативно-правовых актов и инструктивных документов, регулирующих порядок организации и условия оказания медицинской помощи, включая стандарты медицинской помощ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раммы, планы, проекты управленческих решений по улучшению КМП в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ложения по корректировке мер, направленных на улучшение КМП, по результатам оперативного контроля с использованием индикаторов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ы решений по мерам, направленным на восстановление нарушенных прав граждан в связи с ненадлежащим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ложения по совершенствованию работы отдела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ложения по материальному и моральному стимулированию врачей, иных сотрудников структурных подразделений </w:t>
      </w:r>
      <w:r>
        <w:rPr>
          <w:bCs/>
          <w:sz w:val="28"/>
          <w:szCs w:val="28"/>
        </w:rPr>
        <w:t>ГБУЗ РК «Республиканская больница им. В.А. Баранова»</w:t>
      </w:r>
      <w:r>
        <w:rPr>
          <w:color w:val="000000"/>
          <w:sz w:val="28"/>
          <w:szCs w:val="28"/>
        </w:rPr>
        <w:t xml:space="preserve"> по результатам контроля КМП, в том числе сотрудников, обеспечивающих проведение контроля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инициировать проведение контроля КМП по отдельным случаям оказания медицинской помощи, тематического контроля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осуществлять оперативный контроль КМП по индикаторам КМП для оценки эффективности работ по улучшению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участвовать в подборе и расстановке кадров по своему профилю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носить предложения руководству </w:t>
      </w:r>
      <w:r>
        <w:rPr>
          <w:bCs/>
          <w:sz w:val="28"/>
          <w:szCs w:val="28"/>
        </w:rPr>
        <w:t xml:space="preserve">ГБУЗ РК «Республиканская больница им. В.А. Баранова» </w:t>
      </w:r>
      <w:r>
        <w:rPr>
          <w:color w:val="000000"/>
          <w:sz w:val="28"/>
          <w:szCs w:val="28"/>
        </w:rPr>
        <w:t xml:space="preserve">по повышению квалификации, поощрению и наложению взысканий на работников отдела и других структурных подразделений </w:t>
      </w:r>
      <w:r>
        <w:rPr>
          <w:bCs/>
          <w:sz w:val="28"/>
          <w:szCs w:val="28"/>
        </w:rPr>
        <w:t xml:space="preserve">ГБУЗ РК «Республиканская больница им. В.А. Баранова» </w:t>
      </w:r>
      <w:r>
        <w:rPr>
          <w:color w:val="000000"/>
          <w:sz w:val="28"/>
          <w:szCs w:val="28"/>
        </w:rPr>
        <w:t xml:space="preserve">по своему профилю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0. проводить совещания, конференции по вопросам КМП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участвовать в совещаниях и иных мероприятиях при рассмотрении вопросов КМП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проходить в установленном порядке аттестацию с правом получения соответствующей квалификационной категор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 повышать свою квалифик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4. Заведующий отделом КМП пользуется всеми трудовыми правами в соответствии с Трудовым кодексом Российской Федерац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тветственность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дующий отделом КМП несет ответственность за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своевременное и качественное осуществление возложенных на него должностных обязанност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организацию работы отдел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рациональное и эффективное использование материальных и кадровых ресурс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состояние трудовой и исполнительской дисциплины в отделе, выполнение его работниками своих функциональных обязанност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едение документации, предусмотренной действующими нормативно-правовыми акт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предоставление в установленном порядке статистической и иной информации по свое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сохранность врачебной, служебной и иной охраняемой законом тайн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соблюдение работниками отдела правил внутреннего распорядка, санитарно-противоэпидемического режима, противопожарной безопасности и техники безопас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готовность отдела к работе в условиях чрезвычайных ситу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согласования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роекта приказа «Об утверждении Положения об </w:t>
      </w:r>
      <w:r>
        <w:rPr>
          <w:bCs/>
          <w:sz w:val="28"/>
          <w:szCs w:val="28"/>
        </w:rPr>
        <w:t>отделе качества медицинской помощи ГБУЗ РК «Республиканск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. В.А. Бар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дготовлен отделом организационно-методической работы ГБУЗ РК «Республиканская больница им. В.А. Бар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методической работе                                   И.И. Тих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рургической помощи                                                                А.А. Хи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терапевтической помощи                                           Н.Н. Ве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й помощи                                        С.В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    Е.Г. Хайр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ко-экспертной работы                                                                 И.П. Пу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ненко И.И.</w:t>
      </w:r>
    </w:p>
    <w:p>
      <w:pPr>
        <w:pStyle w:val="Normal"/>
        <w:rPr/>
      </w:pPr>
      <w:r>
        <w:rPr>
          <w:sz w:val="20"/>
          <w:szCs w:val="20"/>
        </w:rPr>
        <w:t>Тел. 8 900 461-10-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9:21:00Z</dcterms:created>
  <dc:creator>NEW</dc:creator>
  <dc:description/>
  <cp:keywords/>
  <dc:language>en-US</dc:language>
  <cp:lastModifiedBy>пк-больница</cp:lastModifiedBy>
  <cp:lastPrinted>2018-10-26T18:46:00Z</cp:lastPrinted>
  <dcterms:modified xsi:type="dcterms:W3CDTF">2018-11-27T10:07:00Z</dcterms:modified>
  <cp:revision>24</cp:revision>
  <dc:subject/>
  <dc:title>МУНИЦИПАЛЬНОЕ УЧРЕЖДЕНИЕ ЗДРАВООХРАНЕНИЯ</dc:title>
</cp:coreProperties>
</file>