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43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ественного совета пр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инистерстве здравоохранения Республики Карел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результатам независимой оценки качества предоставляемых услуг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конкретных рекомендаций отдельным учреждениям следует обратить внимание на следующие момент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ИЙ ОНКОЛОГИЧЕСКИЙ ДИСПАНСЕР"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тупность записи на прием к врачу: по телефону, с использованием сети Интернет, в регистратуре лично, лечащим врачом на приеме при посещ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ИЙ КОЖНО-ВЕНЕРОЛОГИЧЕСКИЙ ДИСПАНСЕР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плановой госпитализации с момента получения направления на плановую госпитализацию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 УЧРЕЖДЕНИЕ ЗДРАВООХРАНЕНИЯ РЕСПУБЛИКИ КАРЕЛИЯ "РОДИЛЬНЫЙ ДОМ ИМ. ГУТКИНА К.А.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и в помещениях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  <w:bookmarkStart w:id="0" w:name="_GoBack"/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ИЙ ПСИХОНЕВРОЛОГИЧЕСКИЙ ДИСПАНСЕР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ания паци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ИЙ ПРОТИВОТУБЕРКУЛЕЗНЫЙ ДИСПАНСЕР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официальный сайт в соответствие с требованиями рейтинговой оценки размещения информации о государственных и муниципальных учрежд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и в помещениях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и в помещениях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 "ГОСПИТАЛЬ ДЛЯ ВЕТЕРАНОВ ВОЙН"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АЯ СТАНЦИЯ ПЕРЕЛИВАНИЯ КРОВИ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официальный сайт в соответствие с требованиями рейтинговой оценки размещения информации о государственных и муниципальных учреждени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и в помещениях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ДЕТСКАЯ РЕСПУБЛИКАНСКАЯ БОЛЬНИЦА"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АЯ БОЛЬНИЦА ИМ. В.А. БАРАНОВ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ания пациентов в стационарном от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АЯ ИНФЕКЦИ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тупность записи на прием к врачу: по телефону, с использованием сети Интернет, в регистратуре лично, лечащим врачом на приеме при посещ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 РЕСПУБЛИКИ КАРЕЛИЯ "ГОРОДСКАЯ ДЕТСКАЯ БОЛЬНИЦА"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ИЙ ПЕРИНАТАЛЬНЫЙ ЦЕНТР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атив по среднему сроку ожидания приема врача с момента записи на прием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ГОСУДАРСТВЕННОЕ УЧРЕЖДЕНИЕ ЗДРАВООХРАНЕНИЯ "ОТДЕЛЕНЧЕСКАЯ КЛИНИЧЕСКАЯ БОЛЬНИЦА НА СТАНЦИИ ПЕТРОЗАВОДСК ОТКРЫТОГО АКЦИОНЕРНОГО ОБЩЕСТВА "РОССИЙСКИЕ ЖЕЛЕЗНЫЕ ДОРОГИ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официальный сайт в соответствие с требованиями рейтинговой оценки размещения информации о государственных и муниципальных учреждени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ания пациентов в стационарном от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БОЛЬНИЦА СКОРОЙ МЕДИЦИНСКОЙ ПОМОЩИ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и в помещениях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ДОМ СЕСТРИНСКОГО УХОДА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ИЙ НАРКОЛОГИЧЕСКИЙ ДИСПАНСЕР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официальный сайт в соответствие с требованиями рейтинговой оценки размещения информации о государственных и муниципальных учреждениях для амбулаторного учре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 для амбулаторного учреж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озможность оперативной записи на прием к вра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условиями пребывания в медицинской организации в амбулато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потребителей услуг с ограниченными возможностями здоровья, удовлетворенных условиями пребывания в медицинской организации (в амбулаторных условиях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 С ОГРАНИЧЕННОЙ ОТВЕТСТВЕННОСТЬЮ "ПРОТОПОПОВ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ремя диагностического исследования, установленное по запис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ГОРОДСКАЯ ПОЛИКЛИНИКА  №1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и в помещениях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атив по среднему сроку ожидания приема врача с момента записи на прием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 С ОГРАНИЧЕННОЙ ОТВЕТСТВЕННОСТЬЮ "НЕФРОЛАЙН-КАРЕЛИЯ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тупность записи на прием к врачу: по телефону, с использованием сети Интернет, в регистратуре лично, лечащим врачом на приеме при посещ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ремя диагностического исследования, установленное по запис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 С ОГРАНИЧЕННОЙ ОТВЕТСТВЕННОСТЬЮ МЕЖДУНАРОДНЫЙ МЕДИЦИНСКИЙ ЦЕНТР "ДОЛГОЗДРАВИЕ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ремя диагностического исследования, установленное по запис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 С ОГРАНИЧЕННОЙ ОТВЕТСТВЕННОСТЬЮ "САЛЮС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ремя диагностического исследования, установленное по запис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 РЕСПУБЛИКИ КАРЕЛИЯ "КЕМ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ГОСУДАРСТВЕННОЕ УЧРЕЖДЕНИЕ ЗДРАВООХРАНЕНИЯ "УЗЛОВАЯ БОЛЬНИЦА НА СТАНЦИИ КЕМЬ ОТКРЫТОГО АКЦИОНЕРНОГО ОБЩЕСТВА "РОССИЙСКИЕ ЖЕЛЕЗНЫЕ ДОРОГИ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официальный сайт в соответствие с требованиями рейтинговой оценки размещения информации о государственных и муниципальных учреждениях для амбулаторного учреж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КОНДОПОЖ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ания пациентов в стационарном от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 " МЕЖРАЙОННАЯ БОЛЬНИЦА № 1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ПИТКЯРАНТ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СЕГЕЖСКАЯ ЦЕНТРАЛЬНАЯ РАЙОННАЯ БОЛЬНИЦА"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 ЗДРАВООХРАНЕНИЯ РЕСПУБЛИКИ КАРЕЛИЯ "СОРТАВАЛЬ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БЕЛОМОР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(в стационарных условиях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МЕДВЕЖЬЕГОР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ТОЛВУЙСКАЯ АМБУЛАТОРИЯ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официальный сайт в соответствие с требованиями рейтинговой оценки размещения информации о государственных и муниципальных учреждениях для амбулаторного учре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ОЛОНЕЦ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ания пациентов в стационарном от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плановой госпитализации с момента получения направления на плановую госпитализацию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УЧРЕЖДЕНИЕ ЗДРАВООХРАНЕНИЯ РЕСПУБЛИКИ КАРЕЛИЯ "ПУДОЖ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ания пациентов в стационарном от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 УЧРЕЖДЕНИЕ ЗДРАВООХРАНЕНИЯ РЕСПУБЛИКИ КАРЕЛИЯ "СУОЯРВ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итания пациентов в стационарном отдел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КАЛЕВАЛЬ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и доступность на официальном сайте медицинской организации способов обратной связи  потребителями услу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(в амбулаторных условиях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 РЕСПУБЛИКИ КАРЕЛИЯ "ЛОУХ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медицинской организации (в стационарных условиях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лекарственные средства за свой счет в стационарном отдел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ПРИОНЕЖСКАЯ ЦЕНТРАЛЬНАЯ РАЙОННАЯ БОЛЬНИЦА"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диагностические исследования и назначенные лекарственные средства за свой счет в стационарном отдел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 и установленного по записи времени выполнения диагностического исслед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РЕСПУБЛИКАНСКАЯ ПСИХИАТРИЧЕСК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Е БЮДЖЕТНОЕ УЧРЕЖДЕНИЕ ЗДРАВООХРАНЕНИЯ РЕСПУБЛИКИ КАРЕЛИЯ "ПРЯЖИНСКАЯ ЦЕНТРАЛЬНАЯ РАЙОННАЯ БОЛЬНИЦА"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олноту, актуальность и понятность информации о работе медицинской организации, размещаемой на официальном сайте медицинск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(в стационарных условиях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ь необходимость оплачивать назначенные лекарственные средства за свой счет в стационарном отдел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3:00Z</dcterms:created>
  <dc:creator>Коковурова Е.Г.</dc:creator>
  <dc:description/>
  <cp:keywords/>
  <dc:language>en-US</dc:language>
  <cp:lastModifiedBy>User</cp:lastModifiedBy>
  <dcterms:modified xsi:type="dcterms:W3CDTF">2018-11-19T06:33:00Z</dcterms:modified>
  <cp:revision>2</cp:revision>
  <dc:subject/>
  <dc:title/>
</cp:coreProperties>
</file>