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right"/>
        <w:rPr/>
      </w:pPr>
      <w:r>
        <w:rPr>
          <w:color w:val="000000"/>
          <w:sz w:val="22"/>
          <w:szCs w:val="22"/>
        </w:rPr>
        <w:t xml:space="preserve">Приложение № 2 к </w:t>
      </w:r>
      <w:r>
        <w:rPr>
          <w:bCs/>
          <w:color w:val="000000"/>
          <w:sz w:val="22"/>
          <w:szCs w:val="22"/>
        </w:rPr>
        <w:t>приказу</w:t>
      </w:r>
      <w:r>
        <w:rPr>
          <w:color w:val="000000"/>
          <w:sz w:val="22"/>
          <w:szCs w:val="22"/>
        </w:rPr>
        <w:t xml:space="preserve"> главного врача</w:t>
      </w:r>
      <w:r>
        <w:rPr>
          <w:bCs/>
          <w:color w:val="000000"/>
          <w:sz w:val="22"/>
          <w:szCs w:val="22"/>
        </w:rPr>
        <w:t xml:space="preserve"> ГБУЗ РБ</w:t>
      </w:r>
    </w:p>
    <w:p>
      <w:pPr>
        <w:pStyle w:val="Normal"/>
        <w:spacing w:lineRule="auto" w:line="360"/>
        <w:ind w:left="46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 _</w:t>
      </w:r>
      <w:r>
        <w:rPr>
          <w:color w:val="000000"/>
          <w:sz w:val="22"/>
          <w:szCs w:val="22"/>
          <w:u w:val="single"/>
        </w:rPr>
        <w:t>05.08. 2013</w:t>
      </w:r>
      <w:r>
        <w:rPr>
          <w:color w:val="000000"/>
          <w:sz w:val="22"/>
          <w:szCs w:val="22"/>
        </w:rPr>
        <w:t xml:space="preserve"> г.  № _</w:t>
      </w:r>
      <w:r>
        <w:rPr>
          <w:color w:val="000000"/>
          <w:sz w:val="22"/>
          <w:szCs w:val="22"/>
          <w:u w:val="single"/>
        </w:rPr>
        <w:t>260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услуги пациентами, направляемыми по договорам ГБУЗ РК «Республиканская больница им. В.А. Баранова»</w:t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рганизациями и учреждениями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Все услуги предоставляются по предварительной записи в регистратуре  отделения «Центр платных медицинских услуг» (далее - ЦПМУ).</w:t>
      </w:r>
    </w:p>
    <w:p>
      <w:pPr>
        <w:pStyle w:val="Normal"/>
        <w:ind w:left="-700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направлении пациента на консультацию к врачу-специалисту консультативной поликлиники (все специалисты, кроме врачей - аллерголога, пульмонолога, торакального хирурга, трансфузиолога), а также при направлении на все виды исследований, кроме перечисленных в п. 1.2., необходима предварительная запись в регистратуре ЦПМУ по адресу: Лесной пр., д.40 (тел. 8-900-458-87-04). 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700"/>
        <w:jc w:val="both"/>
        <w:rPr/>
      </w:pPr>
      <w:r>
        <w:rPr>
          <w:sz w:val="28"/>
          <w:szCs w:val="28"/>
        </w:rPr>
        <w:t xml:space="preserve">1.2. При направлении пациента для получения медицинской услуги, предоставляемой на Пирогова, д.3 (магнитно-резонансная томография (МРТ), компьютерная томография (КТ, СКТ), денситометрия и остальные виды рентгенологических исследований, триплексное сканирование (ТС), ультразвуковые исследования (УЗИ) суставов, щитовидной железы, молочных желез, лимфатических узлов, мягких тканей, мошонки, эхокардиоскопия, функциональные нагрузочные тесты (тредмил, велэргометрия, стресс-эхокардиоскопия и т.д.), суточное мониторирование ЭКГ и АД, исследование функции внешнего дыхания, радиоизотопные исследования, ангиография, эндоскопические исследования, миография, исследование вызванных потенциалов; консультации врачей аллерголога, пульмонолога, торакального хирурга, трансфузиолога), необходима предварительная запись в регистратуре ЦПМУ по адресу: ул. Пирогова, д.3 (тел.: 8-900-458-87-01, 8-900-458-87-02). 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ациенты до получения услуги должны обратиться в регистратуру ЦПМУ по соответствующим адресам. При себе они должны иметь направление определенной формы от организации или учреждения, удостоверение личности, медицинскую карту (при ее наличии).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е ЦПМУ пациенту оформляется талон амбулаторного пациента и маршрутный лист (обратная сторона талона)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говора с организацией или учреждением пациенты не обслу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8:00Z</dcterms:created>
  <dc:creator>borovins</dc:creator>
  <dc:description/>
  <cp:keywords/>
  <dc:language>en-US</dc:language>
  <cp:lastModifiedBy>User</cp:lastModifiedBy>
  <dcterms:modified xsi:type="dcterms:W3CDTF">2017-07-06T08:18:00Z</dcterms:modified>
  <cp:revision>2</cp:revision>
  <dc:subject/>
  <dc:title/>
</cp:coreProperties>
</file>