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к приказу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я Республики Карел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 июня </w:t>
            </w:r>
            <w:r>
              <w:rPr>
                <w:sz w:val="22"/>
                <w:szCs w:val="22"/>
                <w:lang w:val="en-US"/>
              </w:rPr>
              <w:t>2017</w:t>
            </w:r>
            <w:r>
              <w:rPr>
                <w:sz w:val="22"/>
                <w:szCs w:val="22"/>
              </w:rPr>
              <w:t xml:space="preserve"> года № 7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казание скорой, в том числе скорой специализированной, медицинской помощ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уществления медицинской эваку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1. Наименовани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 xml:space="preserve">    </w:t>
            </w:r>
            <w:r>
              <w:rPr/>
              <w:t>медицин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и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2. Ф.И.О. пациента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3. Дата рождения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Клинический диагноз с указанием состояния пациента: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5. Специальность врача-консультант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5"/>
        <w:gridCol w:w="425"/>
        <w:gridCol w:w="720"/>
        <w:gridCol w:w="180"/>
        <w:gridCol w:w="360"/>
        <w:gridCol w:w="126"/>
        <w:gridCol w:w="1134"/>
        <w:gridCol w:w="860"/>
        <w:gridCol w:w="40"/>
        <w:gridCol w:w="580"/>
        <w:gridCol w:w="347"/>
        <w:gridCol w:w="305"/>
        <w:gridCol w:w="1828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. Вид транспорта для медицинск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вакуации (нужное подчеркнуть)</w:t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виатранспорт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ж/д транспорт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7. Медицинское сопровождение (нужное подчеркнуть): 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 указать специальность врача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 Терапия, необходимая на период эвакуации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9. Наименование медицинской организации, в которую осуществляется госпитализация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ациента: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10. Адрес медицинской организации, в которую осуществляется госпитализация пациента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. Дата выполнения заявки:</w:t>
            </w:r>
          </w:p>
        </w:tc>
        <w:tc>
          <w:tcPr>
            <w:tcW w:w="69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12. Ф.И.О., должность ответственного лица медицинской организации, в которую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уществляется госпитализация пациента: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60"/>
        <w:gridCol w:w="3083"/>
        <w:gridCol w:w="157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rPr/>
            </w:pPr>
            <w:r>
              <w:rPr/>
              <w:t>по лечебной работе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 ____________________ 20 ___ г.                           </w:t>
      </w:r>
      <w:r>
        <w:rPr/>
        <w:t xml:space="preserve"> М.П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880"/>
    </w:tblGrid>
    <w:tr>
      <w:trPr/>
      <w:tc>
        <w:tcPr>
          <w:tcW w:w="7308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2"/>
      <w:ind w:right="14" w:hanging="0"/>
      <w:jc w:val="right"/>
      <w:outlineLvl w:val="5"/>
    </w:pPr>
    <w:rPr>
      <w:spacing w:val="-3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Menu3br">
    <w:name w:val="menu3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4:00Z</dcterms:created>
  <dc:creator>Kaminnaya</dc:creator>
  <dc:description/>
  <cp:keywords/>
  <dc:language>en-US</dc:language>
  <cp:lastModifiedBy>Mac</cp:lastModifiedBy>
  <cp:lastPrinted>2016-02-15T18:05:00Z</cp:lastPrinted>
  <dcterms:modified xsi:type="dcterms:W3CDTF">2017-08-30T09:04:00Z</dcterms:modified>
  <cp:revision>2</cp:revision>
  <dc:subject/>
  <dc:title>Приложение № 1</dc:title>
</cp:coreProperties>
</file>