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0"/>
        <w:gridCol w:w="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Общебольничный медицинский персонал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льдш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Врачебная амбулатория п. Ладв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акушер-гинек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Врачебная амбулатория с. Шелтозеро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Врачебная амбулатория п. Кварцитный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Врачебная амбулатория п. Деревянк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Врачебная амбулатория с. Деревянное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педиатр участковы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Поликлиника Прионежского район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клинический фармак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Бесовецкая врачебная амбулатория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 общей практики (семейный врач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врача общей практики (семейного врач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производствен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Врачебная амбулатория п. Мелиоративный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 общей практики (семейный врач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Нововилговская врачебная амбулатор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терапевт участковы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-педиатр участковы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Вилговская врачебная амбулатория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территор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льдш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Шуйская врачебная амбулатор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ушер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Заозерская врачебная амбулатор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ач общей практики (семейный врач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оран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ая сестра врача общей практики (семейного врач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льдш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Отдел материально-технического снабжен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к 2 катег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по пожарной профилактике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онежский филиал / ФАП д. Ялгуба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территор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фельдшерско-акушерским пунктом - акушерка (фельдшер, медицинская сестр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202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5" w:type="dxa"/>
            <w:gridSpan w:val="56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0" w:type="dxa"/>
            <w:gridSpan w:val="2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ного врач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ненко И. И.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4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планово-экономического отдел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Е. С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кадров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 А. Е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профком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лева Т. М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о охране труд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уконис А. Р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ного врача по терапевтической помощи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феев А. В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медицинская сестра Прионежского филиала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сева Т. Н.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щук Дарья Виктор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5:00Z</dcterms:created>
  <dc:creator>User</dc:creator>
  <dc:description/>
  <cp:keywords/>
  <dc:language>en-US</dc:language>
  <cp:lastModifiedBy>User</cp:lastModifiedBy>
  <dcterms:modified xsi:type="dcterms:W3CDTF">2024-04-01T14:55:00Z</dcterms:modified>
  <cp:revision>2</cp:revision>
  <dc:subject/>
  <dc:title/>
</cp:coreProperties>
</file>