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0"/>
        <w:gridCol w:w="3"/>
        <w:gridCol w:w="27"/>
        <w:gridCol w:w="435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90"/>
        <w:gridCol w:w="25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урдологический каби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кабинетом - врач-сурдолог-отоларинг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сурдолог-оториноларинг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Урологическое отделение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отделением - врач-ур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5А, 856А(855А), 857А(85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ур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А, 859А(858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ур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палатная (постовая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палатная (постовая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перевязочно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перевязочно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А, 868А(86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нитар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фетчик 3 разряд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Эндокринологическое отделение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отделением - врач-эндокрин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3А, 874А(873А), 875А(873А), 876А(873А), 877А(87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эндокрин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палатная (постовая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палатная (постовая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фетчик 3 разряд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атологоанатомическое отделение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отделением - врач-патологоанато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А, 887А(886А), 888А(88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патологоанато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9А, 890А(88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патологоанато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А, 892А(891А), 893А(891А), 894А(891А), 895А(89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ий лабораторный техник (фельдшер-лаборант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6А, 897А(896А), 898А(896А), 899А(896А), 900А(896А), 901А(89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ий лабораторный техник (фельдшер-лаборант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оран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А, 904А(903А), 905А(903А), 906А(90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нита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7А, 908А(90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нита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ение рентгенохирургических методов диагностики и лечения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отделением - врач по рентгенэндоваскулярным диагностике и лечению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 по рентгеноэндоваскулярной диагностике и лечению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А, 912А(91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 по рентгеноэндоваскулярной диагностике и лечению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нтгенолаборан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А, 916А(91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А, 918А(91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А, 920А(91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нитар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нтр платных медицинских услуг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отделением - врач-метод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терапев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терапев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гастроэнтер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оториноларинг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 мануальной терап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акушер-гинек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акушер-гинек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хирур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ур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диет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А, 935А(934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карди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дерматовенер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пластический хирур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остеопа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ушер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льдш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й админист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А, 946А(945А), 947А(94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библиотеко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А, 951А(950А), 952А(95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ца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А, 954А(953А), 955А(953А), 956А(95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недж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территор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нита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нтр платных медицинских услуг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метод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А, 962А(96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офтальм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нтр платных медицинских услуг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Травматологическое отделение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по массажу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ентгеновское отделение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А, 967А(966А), 968А(966А), 969А(966А), 970А(96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нтгенолаборан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1А, 972А(971А), 973А(97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нитар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ентгеновское отделение / Рентгеновский кабинет №1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стаж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ение анестезиологии и реанимации №1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А, 976А(97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стаж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ение анестезиологии и реанимации №2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А, 979А(978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стаж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еврологическое отделение острых нарушений мозгового кровообращения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 по паллиативной медицинской помощ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2А, 983А(982А), 984А(982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нита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А, 986А(985А), 987А(985А), 988А(98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нита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алата реанимации и интенсивной терапии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9А, 990А(989А), 991А(989А), 992А(989А), 993А(98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невр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емное отделение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стаж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 - приемного отделения - врач - оториноларинг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Клинико-диагностическая лаборатория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А, 997А(996А), 998А(99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ий лабораторный техник (фельдшер-лаборант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А, 1000А(999А), 1001А(999А), 1002А(999А), 1003А(999А), 1004А(999А), 1005А(99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ий лабораторный техник (фельдшер-лаборант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А, 1007А(1006А), 1008А(1006А), 1009А(1006А), 1010А(1006А), 1011А(1006А), 1012А(100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ий лабораторный техник (фельдшер-лаборант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3А, 1014А(1013А), 1015А(1013А), 1016А(1013А), 1017А(1013А), 1018А(1013А), 1019А(101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ий лабораторный техник (фельдшер-лаборант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А, 1021А(1020А), 1022А(1020А), 1023А(1020А), 1024А(1020А), 1025А(1020А), 1026А(102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ий лабораторный техник (фельдшер-лаборант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ентгенорадиологическое отделение / Группа программного и инженерного обеспечения и архивирования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Территориальный центр медицины катастроф / Общий отдел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ного врача по Территориальному центру медицины катастроф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метод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о кадра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 по закупка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-сантехник 4 разряд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Территориальный центр медицины катастроф / Отделение экстренной консультативной медицинской помощи и медицинской эвакуации (санитарная авиация)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акушер-гинек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травматолог-ортопед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хирур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нейрохирур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торакальный хирур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сердечно-сосудистый хирур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эндоскоп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неонат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 скорой медицинской помощ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Территориальный центр медицины катастроф / Оперативный отдел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терапев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перационный блок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информатизации и телемедицины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6А, 1057А(1056А), 1058А(105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програм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9А, 1060А(105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програм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ист 2 категор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информатизации и телемедицины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3А, 1064А(1063А), 1065А(1063А), 1066А(1063А), 1067А(106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тор электронно-вычислительных машин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технической защиты информации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програм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технической защиты информации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о технической защите информац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качества медицинской помощи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еспубликанский эндокринологический центр "Диабет" / Кабинет офтальмолог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нита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ачечная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5А, 1076А(107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собный рабоч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202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5" w:type="dxa"/>
            <w:gridSpan w:val="56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0" w:type="dxa"/>
            <w:gridSpan w:val="2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ного врач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хоненко И. И.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4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планово-экономического отдела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Е. С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кадров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к А. Е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профкома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лева Т. М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о охране труда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уконис А. Р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главного врача по терапевтической помощи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афеев А. В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медицинская сестра Прионежского филиала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сева Т. Н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щук Дарья Викторо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0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691" w:right="43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3:00Z</dcterms:created>
  <dc:creator>User</dc:creator>
  <dc:description/>
  <cp:keywords/>
  <dc:language>en-US</dc:language>
  <cp:lastModifiedBy>User</cp:lastModifiedBy>
  <dcterms:modified xsi:type="dcterms:W3CDTF">2024-04-01T14:53:00Z</dcterms:modified>
  <cp:revision>2</cp:revision>
  <dc:subject/>
  <dc:title/>
</cp:coreProperties>
</file>