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1333"/>
        <w:gridCol w:w="2347"/>
        <w:gridCol w:w="2696"/>
        <w:gridCol w:w="1578"/>
        <w:gridCol w:w="3165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МЯТ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плате проезда гражданам, имеющим право на бесплатный проезд к месту лечения и обратно (в случае, если не отказались от набора социальных услуг в части бесплатного проезда к месту лечени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снование для оплаты проезд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атегории граждан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ем производится оплата проезд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еречень документов, необходимых для компенсации проез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роки получения направления на лечени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от 17.07.1999 </w:t>
            </w:r>
          </w:p>
          <w:p>
            <w:pPr>
              <w:pStyle w:val="Normal"/>
              <w:spacing w:lineRule="auto" w:line="240" w:before="0" w:after="0"/>
              <w:ind w:left="426" w:hanging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-ФЗ «О государственной социальной помощи» (далее – 178-ФЗ)</w:t>
            </w:r>
          </w:p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здравсоцразвития России от 05.10.2005 № 617 «О Порядке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» (далее – приказ №617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ждане, указанные в статье 6.1 178-ФЗ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м органом Пенсионного фонда Российской Федерац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правление к месту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еч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ля получения медицинской помощи по форме, установленной приказом №617, с заполненным талоном №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ъез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 месту лече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равление на лечение по форме, установленной приказом №617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учить до отъез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лечение в Министерстве здравоохранения РК</w:t>
              <w:br/>
              <w:t>(г.Петрозаводск, пр.Ленина, д.6, каб. №306), предоставив следующие документы:</w:t>
            </w:r>
          </w:p>
          <w:p>
            <w:pPr>
              <w:pStyle w:val="ConsPlusNormal"/>
              <w:numPr>
                <w:ilvl w:val="0"/>
                <w:numId w:val="2"/>
              </w:numPr>
              <w:ind w:left="382" w:hanging="1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ю направления на медицинскую консультацию, обследование, лечение (форма 057/у-04)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382" w:hanging="1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ю паспорта (свидетельства о рождении)</w:t>
            </w:r>
          </w:p>
          <w:p>
            <w:pPr>
              <w:pStyle w:val="ConsPlusNormal"/>
              <w:numPr>
                <w:ilvl w:val="0"/>
                <w:numId w:val="2"/>
              </w:numPr>
              <w:ind w:left="382" w:hanging="1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ю страхового медицинского полиса обязательного страхования граждан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382" w:hanging="1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ю СНИЛСа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382" w:hanging="1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ю приглашения из медицинской организации, в которую направляется пациент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382" w:hanging="1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ю документа, удостоверяющего личность сопровождающего лица</w:t>
              <w:b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27:00Z</dcterms:created>
  <dc:creator>lesnykh</dc:creator>
  <dc:description/>
  <cp:keywords/>
  <dc:language>en-US</dc:language>
  <cp:lastModifiedBy>User</cp:lastModifiedBy>
  <cp:lastPrinted>2020-02-05T16:45:00Z</cp:lastPrinted>
  <dcterms:modified xsi:type="dcterms:W3CDTF">2020-02-06T07:27:00Z</dcterms:modified>
  <cp:revision>2</cp:revision>
  <dc:subject/>
  <dc:title/>
</cp:coreProperties>
</file>