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86296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rPr>
          <w:spacing w:val="30"/>
          <w:sz w:val="32"/>
        </w:rPr>
      </w:pPr>
      <w:r>
        <w:rPr>
          <w:spacing w:val="30"/>
          <w:sz w:val="32"/>
          <w:lang w:val="en-US" w:eastAsia="en-US"/>
        </w:rPr>
        <w:t>ПРАВИТЕЛЬСТВО РЕСПУБЛИКИ КАРЕЛИЯ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от 1 сентября 2008 года № 183-П</w:t>
      </w:r>
    </w:p>
    <w:p>
      <w:pPr>
        <w:pStyle w:val="Normal"/>
        <w:spacing w:before="240" w:after="0"/>
        <w:jc w:val="center"/>
        <w:rPr/>
      </w:pPr>
      <w:r>
        <w:rPr/>
        <w:t xml:space="preserve">г. Петрозаводск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, размерах и условиях компенсации расходов, связанных с проездом, неработающим гражданам, проживающим на территории Республики Карелия, направляемым для медицинской консультации, обследования, лечения в другие регионы Российской Федерации, а также 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>расходов по проезду сопровождающих их лиц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4 Закона Республики Карелия от 6 июня 2005 года № 876-ЗРК "О некоторых вопросах деятельности государствен-ной системы здравоохранения Республики Карелия" Правительство Республики Карелия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прилагаемое Положение о порядке, размерах и условиях компенсации расходов, связанных с проездом, неработающим гражданам, проживающим на территории Республики Карелия, направляемым для медицинской консультации, обследования, лечения в другие регионы Российской Федерации, а также расходов по проезду сопровождающих и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Республики Карелия                                                                 С.Л. Катанандов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4644" w:type="dxa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 xml:space="preserve">Утверждено постановлением Правительства Республики Карелия от </w:t>
            </w:r>
            <w:r>
              <w:rPr>
                <w:i w:val="false"/>
                <w:sz w:val="28"/>
                <w:szCs w:val="28"/>
              </w:rPr>
              <w:t>1 сентября 2008 года № 183-П</w:t>
            </w:r>
          </w:p>
        </w:tc>
      </w:tr>
    </w:tbl>
    <w:p>
      <w:pPr>
        <w:pStyle w:val="Heading8"/>
        <w:spacing w:before="0" w:after="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о порядке, размерах и условиях компенсации расходов, связанных с проездом, неработающим гражданам, проживающим на территории Республики Карелия, направляемым для медицинской консультации, обследования, лечения в другие регионы Российской Федерации, а также расходов по проезду сопровождающих их лиц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ее Положение определяет порядок, размеры и условия компенсации расходов, связанных с проездом, неработающим гражданам, проживающим на территории Республики Карелия, направляемым для медицинской консультации, обследования, лечения в другие регионы Российской Федерации, в случае если медицинская консультация, обследование, лечение не могут быть предоставлены в Республике Карелия, а также расходов по проезду сопровождающих их лиц (родителя, усыновителя, опекуна, попечителя, а также иного лица, при условии, что сопровождение предусмотрено медицинскими показаниями). Действие настоящего Положения не распространяется на граждан, имеющих право на бесплатный проезд к месту лечения и обратно в соответствии с Федеральным законом от 17 июля 1999 года № 178-ФЗ "О государственной социальной помощи"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мпенсация расходов производится Министерством здравоохра-нения и социального развития Республики Карелия на основании письменного заявления гражданина или его представителя и прилагаемых к заявлению документов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копии направления на медицинскую консультацию, обследование, лечени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) копии документа, подтверждающего получение медицинской консультации, обследования, лечения либо копии документа, подтверждающего факт обращения гражданина в учреждение здравоохранения, в которые он был направлен для медицинской консультации, обследования, леч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копии документов, подтверждающих отсутствие места работы (копия трудовой книжки, копия страхового медицинского полиса обязательного страхования граждан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) проездных документов и документов, подтверждающих расходы по оплате страхового взноса на обязательное личное страхование пассажиров на транспорте, услуг по оформлению проездных документов (за исключением услуг по бронированию мест), пользования в поездах постельными принадлежностям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) документов, предусмотренных пунктом 5 настоящего Положения, в случае непредставления проездных документ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е) в целях компенсации расходов по проезду сопровождающих лиц из числа родителей, усыновителей, опекунов (попечителей), дополнительно к документам, указанным в подпунктах "а - д" настоящего пункта представляются соответственно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документа, удостоверяющего личность сопровождающего лиц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свидетельства о рождении гражданина, направляемого на медицинскую консультацию, обследование, лечени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пия свидетельства об усыновлении гражданина, направляемого на медицинскую консультацию, обследование, лечени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документа об установлении опеки (попечительства) над гражданином, направляемым на медицинскую консультацию, обследование, леч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Компенсация расходов производится за счет средств бюджета Республики Карелия не позднее одного месяца с даты обращения гражданина и представления документов, указанных в пункте 2 настоящего Поло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мпенсация расходов производится в размере, не превышающем стоимости проезд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 железнодорожным транспортом – в купейном вагоне скорого фирменного поез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б) водным транспортом – в каюте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атегории речного судна всех линий сообщения, в кают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атегории судна паромной переправ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воздушным транспортом – в салоне экономического класс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автомобильным транспортом – в автомобильном транспорте общего пользования (кроме такси), при его отсутствии – в автобусах с мягкими откидными сиденья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В случае непредставления проездных документов компенсация расходов производится на основании справки транспортной организации о стоимости проезда (перелета) по кратчайшему маршруту следования к месту получения медицинской консультации, обследования, лечения и обратно в размере минимальной стоимости проезд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при наличии железнодорожного сообщения – по тарифу плацкартного вагона пассажирского поез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при наличии только воздушного сообщения – по тарифу на перевозку воздушным транспортом в салоне экономического класс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) при наличии только морского или речного сообщения – по тарифу каюты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группы морского судна регулярных транспортных линий и линий с комплексным обслуживанием пассажиров, каюты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атегории речного судна всех линий сообщ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) при наличии только автомобильного сообщения – по тарифу автобуса общего тип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мпенсация расходов по проезду сопровождающего лица в указанном случае производится при условии представления документа, подтверждающего место и сроки его пребывания в учреждении здравоохранения, в которое был направлен сопровождаемый гражданин для медицинской консультации, обследования, лечени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7:00Z</dcterms:created>
  <dc:creator>Name</dc:creator>
  <dc:description/>
  <cp:keywords/>
  <dc:language>en-US</dc:language>
  <cp:lastModifiedBy>User</cp:lastModifiedBy>
  <cp:lastPrinted>2008-08-28T15:29:00Z</cp:lastPrinted>
  <dcterms:modified xsi:type="dcterms:W3CDTF">2020-02-06T09:17:00Z</dcterms:modified>
  <cp:revision>2</cp:revision>
  <dc:subject/>
  <dc:title> </dc:title>
</cp:coreProperties>
</file>