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24"/>
        <w:gridCol w:w="7484"/>
        <w:gridCol w:w="2409"/>
        <w:gridCol w:w="2267"/>
      </w:tblGrid>
      <w:tr>
        <w:trPr/>
        <w:tc>
          <w:tcPr>
            <w:tcW w:w="1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МЯТ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плате проезда неработающим гражданам, проживающим на территории Республики Каре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имеющим право на государственную социальную помощь в части проезда к месту лечения), а также сопровождающим их лицам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ание для оплаты проез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м производится оплата проезд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чень документов, необходимых для компенсации про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 компенсации проез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РК от 01.09.2008 № 183-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РК «Центр бухгалтерского учета и организации закупок при Министерстве здравоохранения Республики Карелия», за счет средств бюджета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по адресу: г.Петрозаводск, ул.Ф.Энгельса, д.12, каб.№115 (здание ЗАО «ПИ «КАРЕЛПРОЕК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иема заяв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онедельника по четверг с 10.00 до 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. до 16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ятницу с 10.00. до 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, воскресенье – выходн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8960-211-8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ая информация размещена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cbmz1.ru/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исьменное заявление гражданина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2. копия направления на медицинскую консультацию, обследование, лечение по форме 057у/-04;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3. копия документа, подтверждающего получение медицинской консультации, обследование, лечение, либо копия документа, подтверждающего факт обращения гражданина в учреждение здравоохранения, в которое он был направлен для медицинской консультации, обследования, лечения;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4. копии документов, подтверждающих отсутствие места работы: копия трудовой книжки; сведений о состоянии индивидуального лицевого счета застрахованного лица;</w:t>
            </w:r>
          </w:p>
          <w:p>
            <w:pPr>
              <w:pStyle w:val="ConsPlusNormal"/>
              <w:ind w:left="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пия страхового медицинского полиса обязательного страхования граждан;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6. проездные документы и документы, подтверждающие расходы по оплате страхового взноса на обязательное личное страхование пассажиров на транспорте, услуг по оформлению проездных документов, включенных в стоимость проездного документа (за исключением услуг по бронированию мест), пользования в поездах постельными принадлежностями;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7. в случае отсутствия проездных документов - справка транспортной организации о стоимости проезда (перелета) по кратчайшему маршруту следования к месту получения медицинской консультации, обследования, лечения и обратно в размере минимальной стоимости проезда;</w:t>
            </w:r>
          </w:p>
          <w:p>
            <w:pPr>
              <w:pStyle w:val="ConsPlusNormal"/>
              <w:ind w:left="2"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8. в целях компенсации расходов по проезду сопровождающих лиц из числа родителей, усыновителей, опекунов (попечителей) дополнительно к документам, указанным в подпунктах 1-7, представляются соответственно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2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сопровождающего лиц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2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гражданина, направляемого на медицинскую консультацию, обследование, лечение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2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б усыновлении гражданина, направляемого на медицинскую консультацию, обследование, лечение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2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установлении опеки (попечительства) над гражданином, направляемым на медицинскую консультацию, обследование, лечение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2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ыданный государственным учреждением здравоохранения Республики Карелия, подтверждающий наличие медицинских показаний для сопровождения гражданина, направляемого на медицинскую консультацию, обследование, л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е</w:t>
            </w:r>
            <w:r>
              <w:rPr>
                <w:rFonts w:cs="Times New Roman" w:ascii="Times New Roman" w:hAnsi="Times New Roman"/>
              </w:rPr>
              <w:t xml:space="preserve"> получения медицинской консультации, обследования, лечения, не позднее двух месяцев с даты обращения гражданина или его представителя и представления полного перечня необходимых докумен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компенсация проезда к месту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23" w:hanging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ния,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23" w:hanging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консультации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23" w:hanging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пенсация расходов производится на основании проездных документов с датой отправления не позднее 14 календарных дней после получения медицинской консультации, обследования, лечен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3:00Z</dcterms:created>
  <dc:creator>lesnykh</dc:creator>
  <dc:description/>
  <cp:keywords/>
  <dc:language>en-US</dc:language>
  <cp:lastModifiedBy>User</cp:lastModifiedBy>
  <dcterms:modified xsi:type="dcterms:W3CDTF">2020-02-13T10:43:00Z</dcterms:modified>
  <cp:revision>6</cp:revision>
  <dc:subject/>
  <dc:title/>
</cp:coreProperties>
</file>