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041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7810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6.1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b w:val="false"/>
          <w:b w:val="false"/>
          <w:sz w:val="44"/>
        </w:rPr>
      </w:pPr>
      <w:r>
        <w:rPr>
          <w:b w:val="false"/>
          <w:sz w:val="44"/>
        </w:rPr>
        <w:t>УКАЗ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ах 2020 года Республики Карелия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число лауреатов 2020 года Республики Карел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сокий профессионализм и самоотверженность, проявленные при исполнении врачебного долг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У Елену Аркадьевну – врача приемного отделения – врача-терапевта государственного бюджетного учреждения здравоохранения Республики Карелия «Больница скорой медицинской помощ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Ь-КАДИ Мухаммеда Мустафу</w:t>
      </w:r>
      <w:r>
        <w:rPr>
          <w:color w:val="000000"/>
          <w:sz w:val="28"/>
          <w:szCs w:val="28"/>
        </w:rPr>
        <w:t xml:space="preserve"> – заведующего отделением лучевой диагностики – врача-рентгенолога государственного бюджетного учреждения здравоохранения Республики Карелия «Сортавальская центральная районная больница»,</w:t>
      </w:r>
    </w:p>
    <w:p>
      <w:pPr>
        <w:pStyle w:val="Normal"/>
        <w:shd w:fill="FFFFFF" w:val="clear"/>
        <w:ind w:left="3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ОВУ Анну Сергеевну – врача-рентгенолога рентгенодиагностического отделения государственного бюджетного учреждения здравоохранения Республики Карелия «Республиканская больница им. В.А. Баранова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УЗОВУ Елену Ивановну – врача-анестезиолога-реаниматолога палаты анестезиологии-реанимации государственного бюджетного учреждения здравоохранения Республики Карелия «Городская детская больница», Петрозаводский городской округ,</w:t>
      </w:r>
    </w:p>
    <w:p>
      <w:pPr>
        <w:pStyle w:val="Normal"/>
        <w:shd w:fill="FFFFFF" w:val="clear"/>
        <w:ind w:left="3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ОВА Алексея Борисовича – врача-анестезиолога-реаниматолога неврологического отделения острых нарушений мозгового кровообращения государственного бюджетного учреждения здравоохранения Республики Карелия «Республиканская больница им. В.А. Баранова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У Ларису Юрьевну – фельдшера дневного стационара, процедурного кабинета и кабинета неотложной медицинской помощи государственного бюджетного учреждения здравоохранения Республики Карелия «Городская поликлиника № 4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ХИНУ  Екатерину Александровну – врача-терапевта участкового государственного бюджетного учреждения здравоохранения Республики Карелия «Городская поликлиника № 1», Петрозаводский городской округ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ЕШОВУ Ирину Михайловну – врача-инфекциониста инфекционного отделения государственного бюджетного учреждения здравоохранения Республики Карелия  «Питкярантская центральная районная больница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КОВУ Валерию Игоревну – врача-терапевта терапевтического отделения государственного бюджетного учреждения здравоохранения Республики Карелия «Госпиталь для ветеранов войн» (монопрофильный центр для леч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ИКОВУ Екатерину Петровну – врача-терапевта участкового государственного бюджетного учреждения здравоохранения Республики Карелия «Городская поликлиника № 1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УНОВУ  Людмилу Ивановну – фельдшера отделения скорой медицинской помощи государственного бюджетного учреждения здравоохранения Республики Карелия «Суоярвская центральная районная больница»;</w:t>
      </w:r>
    </w:p>
    <w:p>
      <w:pPr>
        <w:pStyle w:val="Normal"/>
        <w:shd w:fill="FFFFFF" w:val="clear"/>
        <w:ind w:left="3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высокий профессионализм и большой личный вклад в охрану здоровья и жизни населения в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ОРОВСКУЮ Наталью Маратовну – заместителя главного врача по медицинской части по особо опасным инфекциям государственного бюджетного учреждения здравоохранения Республики Карелия «Республиканская инфекционная больница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ОНЕНКО Юлию Серге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авного врача государственного бюджетного учреждения здравоохранения Республики Карелия «Республиканская инфекционная больница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заводский городской округ,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ИНУ Ирину Юрьевну – заместителя главного врача по медицинской части </w:t>
      </w:r>
      <w:r>
        <w:rPr>
          <w:bCs/>
          <w:color w:val="000000"/>
          <w:sz w:val="28"/>
          <w:szCs w:val="28"/>
        </w:rPr>
        <w:t xml:space="preserve">государственного бюджетного учреждения здравоохранения Республики Карелия  </w:t>
      </w:r>
      <w:r>
        <w:rPr>
          <w:color w:val="000000"/>
          <w:sz w:val="28"/>
          <w:szCs w:val="28"/>
        </w:rPr>
        <w:t>«Пряжинская центральная районная больница»,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ОВУ Наталью Юрьевну – заместителя главного врача по медицинской части </w:t>
      </w:r>
      <w:r>
        <w:rPr>
          <w:bCs/>
          <w:color w:val="000000"/>
          <w:sz w:val="28"/>
          <w:szCs w:val="28"/>
        </w:rPr>
        <w:t xml:space="preserve">государственного бюджетного учреждения здравоохранения Республики Карелия  </w:t>
      </w:r>
      <w:r>
        <w:rPr>
          <w:color w:val="000000"/>
          <w:sz w:val="28"/>
          <w:szCs w:val="28"/>
        </w:rPr>
        <w:t>«Калевальская центральная районная больница»,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НА Сергея Анатольевича – заведующего отделением анестезиологии-реанимации – врача-анестезиолога-реаниматолога государственного бюджетного учреждения здравоохранения Республики Карелия «Сегежская центральная районная больниц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 высокий профессионализм и большой вклад в развитие системы родовспоможения с внедрением современных медицинских технологий и эффективную организацию профилактики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среди пациентов Республиканского перинатального цент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ИНА Евгения Александровича – главного врача </w:t>
      </w:r>
      <w:r>
        <w:rPr>
          <w:bCs/>
          <w:color w:val="000000"/>
          <w:sz w:val="28"/>
          <w:szCs w:val="28"/>
        </w:rPr>
        <w:t xml:space="preserve">государственного бюджетного учреждения здравоохранения Республики Карелия  </w:t>
      </w:r>
      <w:r>
        <w:rPr>
          <w:color w:val="000000"/>
          <w:sz w:val="28"/>
          <w:szCs w:val="28"/>
        </w:rPr>
        <w:t>«Республиканский перинатальный центр», Петрозаводский городской округ;</w:t>
      </w:r>
    </w:p>
    <w:p>
      <w:pPr>
        <w:pStyle w:val="Normal"/>
        <w:shd w:fill="FFFFFF" w:val="clear"/>
        <w:ind w:left="3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сокий профессионализм и самоотверженность, проявленные при оказании экстренной и неотложной медицинской помощи пациентам в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УРИНУ  Наталью Александровну – старшую медицинскую сестру приемного отделения государственного бюджетного учреждения здравоохранения Республики Карелия «Больница скорой медицинской помощи», Петрозаводский городской окр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фессионализм и самоотверженность при оказании квалифицированной медицинской помощи гражданам в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НОВУ  Ларису Геннадьевну – санитарку палаты реанимации и интенсивной терапии государственного бюджетного учреждения здравоохранения Республики Карелия «Госпиталь для ветеранов войн» (монопрофильного центра для леч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УК Наталью Григорьевну – санитарку палатную государственного бюджетного учреждения здравоохранения Республики Карелия «Республиканская инфекционная больница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У  Елену Владимировну – санитарку терапевтического отделения государственного бюджетного учреждения здравоохранения Республики Карелия «Госпиталь для ветеранов войн» (монопрофильного центра для леч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ЮШКО  Галину Ивановну – старшую сестру инфекционного отделения (старшую сестру отделения медицинской реабилитации) государственного бюджетного учреждения здравоохранения Республики Карелия «Пряжинская центральная районная больница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ЧУГОВУ  Оксану Сергеевну – младшую медицинскую сестру по уходу за пациентами государственного бюджетного учреждения здравоохранения Республики Карелия «Республиканская инфекционная больница», Петрозаводский городской окру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ЮШКИНУ Татьяну Владимировну – медицинскую сестру палатную государственного бюджетного учреждения здравоохранения Республики Карелия «Республиканская инфекционная больница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АМОВУ Марину Владимировну – медицинскую сестру-анестезиста палаты реанимации и интенсивной терапии государственного бюджетного учреждения здравоохранения Республики Карелия «Госпиталь для ветеранов войн» (монопрофильного центра для леч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ЕВУ Ольгу Владимировну – медицинскую сестру палатную государственного бюджетного учреждения здравоохранения Республики Карелия  «Республиканская инфекционная больница», Петрозаводский городской округ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активную гражданскую позицию и реализацию проектов для пожилых граждан, направленных на улучшение их психоэмоционального состояния в период ограничительных мер, связанных с распространением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ТТИ Анну Матвеевну – медицинскую сестру медико-социальной помощи государственного бюджетного учреждения здравоохранения Республики Карелия  «Городская поликлиника № 1», Петрозаводский городской округ;</w:t>
      </w:r>
    </w:p>
    <w:p>
      <w:pPr>
        <w:pStyle w:val="Normal"/>
        <w:shd w:fill="FFFFFF" w:val="clear"/>
        <w:ind w:left="38"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высокий профессионализм и самоотверженность  при оказании медицинской помощи пациентам в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Дарью Дмитриевну – биолога государственного бюджетного учреждения здравоохранения Республики Карелия «Республиканская инфекционная больница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ОВУ Наталью Валентиновну – фельдшера-лаборанта клинико-диагностической лаборатории государственного бюджетного учреждения Республики Карелия «Республиканский кожно-венерологический диспансер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У Наталию Александровну – биолога клинико-диагностической лаборатории государственного бюджетного учреждения Республики Карелия «Республиканский кожно-венерологический диспансер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У Валентину Ивановну – врача-лаборанта клинико-диагностической лаборатории государственного бюджетного учреждения Республики Карелия «Республиканский кожно-венерологический диспансер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У Наталью Николаевну  – фельдшера-лаборанта государственного бюджетного учреждения здравоохранения Республики Карелия  «Республиканская инфекционная больница», Петрозаводский городской округ;</w:t>
      </w:r>
    </w:p>
    <w:p>
      <w:pPr>
        <w:pStyle w:val="Normal"/>
        <w:shd w:fill="FFFFFF" w:val="clear"/>
        <w:ind w:left="38"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личный вклад в развитие добровольчества в сфере охраны здоровья, бескорыстную помощь медицинским организациям и гражданам в решении социально значимых задач в 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ЕНКО Анастасию Андреевну – студента государственного автономного профессионального образовательного учреждения Республики Карелия «Петрозаводский базовый медицинский колледж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КОВУ Екатерину Ивановну – участника команды регионального отделения Общероссийского общественного движения  «Народный Фронт «За Россию» в Республике Карелия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ИМЕЕВУ Ангелину Денисовну – участника команды регионального отделения Общероссийского общественного движения  «Народный Фронт «За Россию» в Республике Карелия, Петрозаводский городской округ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ККОЕВУ Наталью Владимировну – волонтера Благотворительного фонда им. Арины Тубис, члена группы взаимопомощи «Сильные духом», Петрозаводский городской окр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ГЛИНЦЕВУ  Анастасию Андреевну – студента государственного автономного профессионального образовательного учреждения Республики Карелия «Петрозаводский базовый медицинский колледж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большой личный вклад в развитие волонтерского движения в Республике Карелия и эффективную организацию </w:t>
      </w:r>
      <w:r>
        <w:rPr>
          <w:color w:val="000000"/>
          <w:sz w:val="28"/>
          <w:szCs w:val="28"/>
          <w:shd w:fill="FFFFFF" w:val="clear"/>
        </w:rPr>
        <w:t>деятельности волонтерского регионального штаба Всероссийской акции взаимопомощи #МЫВМЕСТЕ</w:t>
      </w:r>
    </w:p>
    <w:p>
      <w:pPr>
        <w:pStyle w:val="33"/>
        <w:shd w:fill="auto" w:val="clear"/>
        <w:spacing w:lineRule="auto" w:line="24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КОВЕЦКУЮ Дарью Тимофеевну – педагога дополнительного образования муниципального бюджетного образовательного учреждения  дополнительного образования «Детско-юношеский центр», председателя совета Карельской региональной общественной молодежной организации  «Центр развития добровольчества», Петрозаводский городской округ;</w:t>
      </w:r>
    </w:p>
    <w:p>
      <w:pPr>
        <w:pStyle w:val="Normal"/>
        <w:shd w:fill="FFFFFF" w:val="clear"/>
        <w:ind w:left="38" w:right="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клад в развитие культуры благотворительности, волонтерства и добровольчества в Республике Карелия, за бескорыстную помощь медицинским организациям и гражданам в решении социально значимых задач в  условиях борьбы с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ИС Юлию Юрьевну – президента Благотворительного фонда им. Арины Тубис, Петрозаводский городской округ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вклад в развитие театрального искусства Республики Карелия в 2020 году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У Любовь Николаевну – директора бюджетного учреждения  «Театр кукол Республики Карелия», Петрозаводский городской округ;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ктивную общественную работу по патриотическому воспитанию молодого поколения и личный вклад в создание Музея Карельского фронта в городе Беломорске в 2020 году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ЁВА Илью Юрьевича – руководителя республиканского центра патриотического воспитания и подготовки граждан к военной службе государственного автономного учреждения Республики Карелия  «Карельский региональный центр молодежи», Петрозаводский городской округ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 вклад в сохранение исторической памяти и издание Сборника документов «Эдвард Александрович Гюллинг – первый руководитель советской Карелии» 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ЛИНА Юрия Михайловича – доктора исторических наук, заведующего кафедрой всеобщей истории федерального государственного бюджетного образовательного учреждения высшего образования  «Петрозаводский государственный университет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личный вклад в сохранение православной духовной культуры, исторической памяти и духовно-нравственное воспитание граждан Республики Карелия 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А Константина Владимировича (иерея Константина Кукушкина) – настоятеля местной религиозной организации православного прихода храма Покрова Богородицы пос. Пряжа Петрозаводской и Карельской епархии Русской Православной Церкви (Московский Патриархат);</w:t>
      </w:r>
    </w:p>
    <w:p>
      <w:pPr>
        <w:pStyle w:val="23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большой личный вклад в дело </w:t>
      </w:r>
      <w:r>
        <w:rPr>
          <w:iCs/>
          <w:color w:val="000000"/>
          <w:sz w:val="28"/>
          <w:szCs w:val="28"/>
        </w:rPr>
        <w:t xml:space="preserve">по увековечению памяти защитников Отечества </w:t>
      </w:r>
      <w:r>
        <w:rPr>
          <w:color w:val="000000"/>
          <w:sz w:val="28"/>
          <w:szCs w:val="28"/>
        </w:rPr>
        <w:t xml:space="preserve">и патриотическое воспитание подрастающего поколения 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АРИОНОВА Михаила Васильевича – командира поискового отряда «Поиск»,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>Питкярантский муниципальный район;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действие гражданскому согласию, сохранение исторической памяти и реализацию социально значимых проектов на территории Республики Карелия в 2020 году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КИНА Николая Георгиевича – генерального директора ассоциации «Карельский ресурсный центр общественных организаций», Петрозаводский городской окр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ализацию на территории Республики Карелия социально значимых проектов в сфере межнационального и межконфессионального общения, гражданского и патриотического воспитания в 2020 году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ЬКИНА Андрея Анатольевича – директора государственного автономного учреждения Республики Карелия  «Центр народного творчества и культурных инициатив Республики Карелия»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действие в реализации государственной национальной политики и вклад в решение вопросов этнокультурного развития карелов на территории Республики Карелия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ДАЕВУ Раису Васильевну – председателя Совета уполномоченных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ъезда карелов Республики Карелия, члена местной общественной организации п. Калевала по поддержке карельского языка и культуры «Ухут-Сеура» («Ухтинское общество»), члена региональной общественной организации «Союз карельского народа»;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клад в социально-экономическое развитие Рыборецкого вепсского сельского поселения и заслуги в решении вопросов этнокультурного развития вепсов на территории Республики Карелия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КОВУ Наталью Евгеньевну – главу Рыборецкого вепсского сельского поселения, члена Карельской региональной общественной организации «Общество вепсской культуры»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ализацию мероприятий по ремонту и благоустройству социальных объектов в Республике Карелия в 2020 году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У Наталью Александровну – генерального директора общества с ограниченной ответственностью фирмы «Торговый Дом Ярмарка», Петрозаводский городской округ;</w:t>
      </w:r>
    </w:p>
    <w:p>
      <w:pPr>
        <w:pStyle w:val="Normal"/>
        <w:shd w:fill="FFFFFF" w:val="clear"/>
        <w:ind w:left="3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начительный личный вклад в профилактику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2020 год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ЙКОНЕНА Николая Ивановича – индивидуального предпринимателя, Петрозаводский городской окр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релия                                                      А.О. Парфенч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кабря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11">
    <w:name w:val="Основной текст (11)_"/>
    <w:qFormat/>
    <w:rPr>
      <w:sz w:val="22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 Unicode MS;Arial"/>
    </w:rPr>
  </w:style>
  <w:style w:type="paragraph" w:styleId="22">
    <w:name w:val="Основной текст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Style1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2" w:before="720" w:after="0"/>
      <w:jc w:val="center"/>
    </w:pPr>
    <w:rPr>
      <w:sz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8"/>
      <w:ind w:hanging="200"/>
      <w:jc w:val="both"/>
    </w:pPr>
    <w:rPr>
      <w:sz w:val="20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S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8:00Z</dcterms:created>
  <dc:creator>Zabrodina</dc:creator>
  <dc:description/>
  <cp:keywords/>
  <dc:language>en-US</dc:language>
  <cp:lastModifiedBy>sonata</cp:lastModifiedBy>
  <cp:lastPrinted>2020-12-25T11:34:00Z</cp:lastPrinted>
  <dcterms:modified xsi:type="dcterms:W3CDTF">2020-12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