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НИСТЕРСТВО ЗДРАВООХРАН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БУЗ РК «РЕСПУБЛИКАНСКАЯ БОЛЬНИЦА ИМ В.А. БАРАНОВ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64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1 ноября 2023 г.</w:t>
      </w:r>
      <w:r>
        <w:rPr>
          <w:color w:val="000000"/>
          <w:sz w:val="28"/>
          <w:szCs w:val="28"/>
        </w:rPr>
        <w:t xml:space="preserve"> </w:t>
        <w:tab/>
      </w:r>
      <w:r>
        <w:rPr>
          <w:b/>
          <w:color w:val="000000"/>
          <w:sz w:val="28"/>
          <w:szCs w:val="28"/>
        </w:rPr>
        <w:t>№ 65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Петрозаводс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Прионежском филиале</w:t>
        <w:br/>
        <w:t>Государственного бюджетного учреждения здравоохранения Республики Карелия «Республиканская больница им. В.А. Баранова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рганизации оказания медицинской помощи населению Прионежского муниципального района Республики Карелия, в соответствии с Уставом Государственного бюджетного учреждения здравоохранения «Республиканская больница им. В.А. Баранова»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РИКАЗЫВА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Прионежском филиале Государственного бюджетного учреждения здравоохранения Республики Карелия «Республиканская больница им. В.А. Баранова» согласно прилож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итать утратившим силу приказ ГБУЗ РК «Республиканская больница им. В.А. Баранова» от 16.12.2019 № 597 «Об утверждении Положения о Прионежском филиале Государственного бюджетного учреждения здравоохранения Республики Карелия «Республиканская больница им. В.А. Баранова»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врач</w:t>
        <w:tab/>
        <w:t>Т.Д.Карапетя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казом главного врач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РК «Республиканска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ница им. В.А. Баранова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21» ноября 2023 г. № 65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онежском филиал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Государственного бюджетного учреждения здравоохранения Республики Карелия «Республиканская больница им. В.А. Баранова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онежский филиал Государственного бюджетного учреждения здравоохранения Республики Карелия «Республиканская больница им.В.А.Баранова» (далее – Прионежский филиал) является обособленным подразделением Государственного бюджетного учреждения здравоохранения Республики Карелия «Республиканская больница им. В.А. Баранова» (далее – Учреждение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рионежский филиал не является юридическим лицом, действует на основании данного Положения и от имени </w:t>
      </w:r>
      <w:bookmarkStart w:id="0" w:name="_Hlk153188210"/>
      <w:r>
        <w:rPr>
          <w:color w:val="000000"/>
          <w:sz w:val="28"/>
          <w:szCs w:val="28"/>
        </w:rPr>
        <w:t>Учреждения</w:t>
      </w:r>
      <w:bookmarkEnd w:id="0"/>
      <w:r>
        <w:rPr>
          <w:color w:val="000000"/>
          <w:sz w:val="28"/>
          <w:szCs w:val="28"/>
        </w:rPr>
        <w:t xml:space="preserve"> в пределах задач, поставленных перед Прионежский филиал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лное наименование филиала: Прионежский филиал Государственного бюджетного учреждения здравоохранения Республики Карелия «Республиканская больница им.В.А.Баранова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кращенное наименование: Прионежский филиал ГБУЗ Р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Место нахождения филиала: Республика Карелия, Прионежский район, п. Ладв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Руководство деятельности Прионежского филиала осуществляет главный врач, заместитель главного врача по амбулаторно-поликлинической помощи и заведующий поликлиникой Прионежского филиал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Структура Прионежского филиала формируется и утверждается главным врач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Штатное расписание Прионежского филиала утверждается Министерством здравоохранения Республики Карел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Обеспечение финансово-хозяйственной деятельности Прионежского филиала осуществляется в соответствии с планом финансово-хозяйственной деятель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Прионежский филиал не имеет самостоятельных лицевых счетов в Управлении Федерального казначейства, счетов в банковских и иных кредитных организациях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, ЗАДАЧИ И ВИДЫ ДЕЯТЕЛЬНОСТИ ПРИОНЕЖСКИЙ ФИЛИАЛА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. Прионежский филиал создан в целях организации оказания населению Прионежского муниципального района Республики Карел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Первичной медико-санитарной помощи, включающей в себя в соответствии с приказом Министерства здравоохранения и социального развития Российской Федерации от 15.05.2012 № 543н (ред. от 21.02.2020) «Об утверждении Положения об организации оказания первичной медико-санитарной помощи взрослому населению» и приказом Министерства здравоохранения Российской Федерации от 07.03.2018 № 92н «Об утверждении Положения об организации оказания первичной медико-санитарной помощи детям» мероприятия п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казанию первичной (доврачебной, врачебной, специализированной) медико-санитарной помощи, в том числе в неотложной форме, больным, проживающим на территории обслуживания и (или) прикрепленным на обслуживание, при острых заболеваниях, травмах, отравлениях и других неотложных состояния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едению профилактических мероприятий по предупреждению и снижению заболеваемости, выявление ранних и скрытых форм заболеваний, </w:t>
      </w:r>
      <w:hyperlink r:id="rId2">
        <w:r>
          <w:rPr>
            <w:rStyle w:val="InternetLink"/>
            <w:color w:val="000000"/>
            <w:sz w:val="28"/>
            <w:szCs w:val="28"/>
          </w:rPr>
          <w:t>социально значимых</w:t>
        </w:r>
      </w:hyperlink>
      <w:r>
        <w:rPr>
          <w:color w:val="000000"/>
          <w:sz w:val="28"/>
          <w:szCs w:val="28"/>
        </w:rPr>
        <w:t xml:space="preserve"> заболеваний и факторов рис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ю диспансеризации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агностике и лечению различных заболеваний и состоя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осстановительному лечению и реабилит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клинико-экспертной деятельности по оценке качества и эффективности лечебных и диагностических мероприятий, включая экспертизу временной нетрудоспособности и направление граждан на медико-социальную экспертиз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испансерному наблюдению за состоянием здоровья лиц, страдающих хроническими заболеваниями, в том числе отдельных категорий граждан, имеющих право на получение набора социальных услуг, функциональными расстройствами, иными состояниями, с целью своевременного выявления (предупреждения) осложнений, обострений заболеваний, иных патологических состояний, их профилактики и осуществлению медицинской реабилит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дополнительной бесплатной медицинской помощи, в том числе необходимыми лекарственными средствами,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установлению медицинских показаний и направлению в медицинские организации для получения специализированных видов медицинск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рганизации и оказанию паллиативной помощи больным, в т. ч. больным онкологическими заболеваниями, нуждающимся в наркотических и сильнодействующих лекарственных средствах в соответствии с рекомендациями врачей-специалис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ю всех видов медицинских осмотров (профилактических, предварительных, периодических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установлению медицинских показаний для санаторно-курортного лечения, в том числе в отношении отдельных категорий граждан, имеющих право на получение набора социальных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ю противоэпидемических мероприятий, в т. ч. вакцинации,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национальным календарем</w:t>
        </w:r>
      </w:hyperlink>
      <w:r>
        <w:rPr>
          <w:color w:val="000000"/>
          <w:sz w:val="28"/>
          <w:szCs w:val="28"/>
        </w:rPr>
        <w:t xml:space="preserve"> профилактических прививок и по </w:t>
      </w:r>
      <w:hyperlink r:id="rId4">
        <w:r>
          <w:rPr>
            <w:rStyle w:val="InternetLink"/>
            <w:color w:val="000000"/>
            <w:sz w:val="28"/>
            <w:szCs w:val="28"/>
          </w:rPr>
          <w:t>эпидемическим показаниям</w:t>
        </w:r>
      </w:hyperlink>
      <w:r>
        <w:rPr>
          <w:color w:val="000000"/>
          <w:sz w:val="28"/>
          <w:szCs w:val="28"/>
        </w:rPr>
        <w:t xml:space="preserve">, выявлению больных инфекционными заболеваниями, динамическому наблюдению за лицами, контактирующими с больными инфекционными заболеваниями, по месту жительства, учебы, работы и за реконвалесцентами, а также передаче в установленном </w:t>
      </w:r>
      <w:hyperlink r:id="rId5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 информации о выявленных случаях инфекционных заболева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ю врачебных консультац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существлению медицинского обеспечения подготовки юношей к военной служ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</w:rPr>
          <w:t>экспертиза</w:t>
        </w:r>
      </w:hyperlink>
      <w:r>
        <w:rPr>
          <w:color w:val="000000"/>
          <w:sz w:val="28"/>
          <w:szCs w:val="28"/>
        </w:rPr>
        <w:t xml:space="preserve"> временной нетрудоспособности, </w:t>
      </w:r>
      <w:hyperlink r:id="rId7">
        <w:r>
          <w:rPr>
            <w:rStyle w:val="InternetLink"/>
            <w:color w:val="000000"/>
            <w:sz w:val="28"/>
            <w:szCs w:val="28"/>
          </w:rPr>
          <w:t>выдач</w:t>
        </w:r>
      </w:hyperlink>
      <w:r>
        <w:rPr>
          <w:color w:val="000000"/>
          <w:sz w:val="28"/>
          <w:szCs w:val="28"/>
        </w:rPr>
        <w:t xml:space="preserve">и и продлении </w:t>
      </w:r>
      <w:hyperlink r:id="rId8">
        <w:r>
          <w:rPr>
            <w:rStyle w:val="InternetLink"/>
            <w:color w:val="000000"/>
            <w:sz w:val="28"/>
            <w:szCs w:val="28"/>
          </w:rPr>
          <w:t>листков</w:t>
        </w:r>
      </w:hyperlink>
      <w:r>
        <w:rPr>
          <w:color w:val="000000"/>
          <w:sz w:val="28"/>
          <w:szCs w:val="28"/>
        </w:rPr>
        <w:t xml:space="preserve"> нетрудоспособ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рганизации и проведению мероприятий по пропаганде здорового образа жизни, включая вопросы рационального питания, увеличения двигательной активности, предупреждения потребления психоактивных веществ, в том числе алкоголя, табака, наркотических вещест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ыявлению курящих лиц и лиц, избыточно потребляющих алкоголь, а также лиц с высоким риском развития болезней, связанных с курением, алкоголем и отравлением суррогатами алкогол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казанию медицинской помощи по отказу от курения и злоупотребления алкоголя, включая направление на консультацию и лечение в специализированные профильные медицинские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рганизации информирования населения о необходимости и возможности выявления факторов риска и оценки степени риска развития хронических неинфекционных заболеваний, их медикаментозной и немедикаментозной коррекции и профилактике, а также консультирования по вопросам ведения здорового образа жизни в отделениях (кабинетах) медицинской профилактики и центрах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оведению оздоровительных мероприятий, медикаментозной и немедикаментозной коррекции факторов риска, обеспечению памятками, диспансерному наблюдение лиц, имеющих высокий риск развития хронического неинфекционного заболевания и его осложнений, направлению при необходимости лиц с высоким риском развития хронического неинфекционного заболевания на консультацию к врачу-специалист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существлению взаимодействия с медицинскими организациями, Роспотребнадзором, Росздравнадзором, иными организациями по вопросам оказания первичной медико-санитарной и паллиативной медицинской помощ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2. Медицинской помощи женщинам в период беременности, а также по диспансерному наблюдению ребенка в течение первого года жизн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3. Скорой медицинской помощи (медицинской помощи в экстренной форме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4. Медицинской помощи при стоматологических заболевания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Структура Прионежского филиала:</w:t>
      </w:r>
    </w:p>
    <w:p>
      <w:pPr>
        <w:pStyle w:val="Normal"/>
        <w:ind w:firstLine="708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оликлиника Прионежского филиала </w:t>
        </w:r>
      </w:hyperlink>
      <w:r>
        <w:rPr>
          <w:color w:val="000000"/>
          <w:sz w:val="28"/>
          <w:szCs w:val="28"/>
        </w:rPr>
        <w:t>185016, Республика Карелия, г. Петрозаводск Лесной проспект, д. 40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рачебная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амбулатория п. Ладва</w:t>
        </w:r>
      </w:hyperlink>
      <w:r>
        <w:rPr>
          <w:color w:val="000000"/>
          <w:sz w:val="28"/>
          <w:szCs w:val="28"/>
        </w:rPr>
        <w:t xml:space="preserve"> 185518, Республика Карелия, Прионежский район, п. Ладва, ул. Советская, д. 134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рачебная амбулатория д. Вилга 185506, Республика Карелия, Прионежский район, д. Вилга, Прионежское шоссе, д. 1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ебная амбулатория с. Заозерье 185501, Республика Карелия, Прионежский район, с. Заозерье, ул. Центральная, д. 6.</w:t>
      </w:r>
    </w:p>
    <w:p>
      <w:pPr>
        <w:pStyle w:val="Normal"/>
        <w:ind w:firstLine="708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Врачебная амбулатория п. Кварцитный</w:t>
        </w:r>
      </w:hyperlink>
      <w:r>
        <w:rPr>
          <w:color w:val="000000"/>
          <w:sz w:val="28"/>
          <w:szCs w:val="28"/>
        </w:rPr>
        <w:t xml:space="preserve"> 185512, Республика Карелия, Прионежский район, п. Кварцитный.</w:t>
      </w:r>
    </w:p>
    <w:p>
      <w:pPr>
        <w:pStyle w:val="Normal"/>
        <w:ind w:firstLine="708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Врачебная амбулатория п. Деревянка</w:t>
        </w:r>
      </w:hyperlink>
      <w:r>
        <w:rPr>
          <w:color w:val="000000"/>
          <w:sz w:val="28"/>
          <w:szCs w:val="28"/>
        </w:rPr>
        <w:t xml:space="preserve"> 185525, Республика Карелия, Прионежский район, п. Деревянка, ул. Привокзальная, д. 13.</w:t>
      </w:r>
    </w:p>
    <w:p>
      <w:pPr>
        <w:pStyle w:val="Normal"/>
        <w:ind w:firstLine="708"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Врачебная амбулатория п. Мелиоративный</w:t>
        </w:r>
      </w:hyperlink>
      <w:r>
        <w:rPr>
          <w:color w:val="000000"/>
          <w:sz w:val="28"/>
          <w:szCs w:val="28"/>
        </w:rPr>
        <w:t xml:space="preserve"> 185509, Республика Карелия, Прионежский район, п. Мелиоративный, ул. Строительная, д. 12.</w:t>
      </w:r>
    </w:p>
    <w:p>
      <w:pPr>
        <w:pStyle w:val="Normal"/>
        <w:ind w:firstLine="708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</w:rPr>
          <w:t>В</w:t>
        </w:r>
        <w:r>
          <w:rPr>
            <w:rStyle w:val="InternetLink"/>
            <w:color w:val="000000"/>
            <w:sz w:val="28"/>
            <w:szCs w:val="28"/>
            <w:u w:val="none"/>
          </w:rPr>
          <w:t>рачебная амбулатория</w:t>
        </w:r>
      </w:hyperlink>
      <w:r>
        <w:rPr>
          <w:color w:val="000000"/>
          <w:sz w:val="28"/>
          <w:szCs w:val="28"/>
        </w:rPr>
        <w:t xml:space="preserve"> п. Новая Вилга 185506, Республика Карелия, Прионежский район, п. Новая Вилга, ул. Центральная, д.4.</w:t>
      </w:r>
    </w:p>
    <w:p>
      <w:pPr>
        <w:pStyle w:val="Normal"/>
        <w:ind w:firstLine="708"/>
        <w:jc w:val="both"/>
        <w:rPr/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Врачебная амбулатория с. Деревянное</w:t>
        </w:r>
      </w:hyperlink>
      <w:r>
        <w:rPr>
          <w:color w:val="000000"/>
          <w:sz w:val="28"/>
          <w:szCs w:val="28"/>
        </w:rPr>
        <w:t xml:space="preserve"> 185510, Республика Карелия, Прионежский район, c. Деревянное, ул. Пионерская, д. 25.</w:t>
      </w:r>
    </w:p>
    <w:p>
      <w:pPr>
        <w:pStyle w:val="Normal"/>
        <w:ind w:firstLine="708"/>
        <w:jc w:val="both"/>
        <w:rPr/>
      </w:pPr>
      <w:hyperlink r:id="rId16">
        <w:r>
          <w:rPr>
            <w:rStyle w:val="InternetLink"/>
            <w:color w:val="000000"/>
            <w:sz w:val="28"/>
            <w:szCs w:val="28"/>
          </w:rPr>
          <w:t>В</w:t>
        </w:r>
        <w:r>
          <w:rPr>
            <w:rStyle w:val="InternetLink"/>
            <w:color w:val="000000"/>
            <w:sz w:val="28"/>
            <w:szCs w:val="28"/>
            <w:u w:val="none"/>
          </w:rPr>
          <w:t>рачебная амбулатория</w:t>
        </w:r>
      </w:hyperlink>
      <w:r>
        <w:rPr>
          <w:color w:val="000000"/>
          <w:sz w:val="28"/>
          <w:szCs w:val="28"/>
        </w:rPr>
        <w:t xml:space="preserve"> п. Шуя 185504, Республика Карелия, Прионежский район, п. Шуя, ул. Школьная, д. 8.</w:t>
      </w:r>
    </w:p>
    <w:p>
      <w:pPr>
        <w:pStyle w:val="Normal"/>
        <w:ind w:firstLine="708"/>
        <w:jc w:val="both"/>
        <w:rPr/>
      </w:pPr>
      <w:hyperlink r:id="rId17">
        <w:r>
          <w:rPr>
            <w:rStyle w:val="InternetLink"/>
            <w:color w:val="000000"/>
            <w:sz w:val="28"/>
            <w:szCs w:val="28"/>
          </w:rPr>
          <w:t>В</w:t>
        </w:r>
        <w:r>
          <w:rPr>
            <w:rStyle w:val="InternetLink"/>
            <w:color w:val="000000"/>
            <w:sz w:val="28"/>
            <w:szCs w:val="28"/>
            <w:u w:val="none"/>
          </w:rPr>
          <w:t>рачебная амбулатория</w:t>
        </w:r>
      </w:hyperlink>
      <w:r>
        <w:rPr>
          <w:color w:val="000000"/>
          <w:sz w:val="28"/>
          <w:szCs w:val="28"/>
        </w:rPr>
        <w:t xml:space="preserve"> п. Чална-1 186100, Республика Карелия, Прионежский район, п. Чална-1, ул. Завражнова, д. 9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рачебная амбулатория с.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Шелтозер</w:t>
        </w:r>
      </w:hyperlink>
      <w:r>
        <w:rPr>
          <w:color w:val="000000"/>
          <w:sz w:val="28"/>
          <w:szCs w:val="28"/>
        </w:rPr>
        <w:t>о 185514, Республика Карелия, Прионежский район, с. Шелтозеро, ул. Лисицыной, здание 3Б.</w:t>
      </w:r>
    </w:p>
    <w:p>
      <w:pPr>
        <w:pStyle w:val="Normal"/>
        <w:ind w:firstLine="708"/>
        <w:jc w:val="both"/>
        <w:rPr/>
      </w:pP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Врачебная амбулатория п. Ладва-Ветка</w:t>
        </w:r>
      </w:hyperlink>
      <w:r>
        <w:rPr>
          <w:color w:val="000000"/>
          <w:sz w:val="28"/>
          <w:szCs w:val="28"/>
        </w:rPr>
        <w:t xml:space="preserve"> 185519, Республика Карелия, Прионежский район, п. Ладва-Ветка, ул. Молодёжная, д.4А.</w:t>
      </w:r>
    </w:p>
    <w:p>
      <w:pPr>
        <w:pStyle w:val="Normal"/>
        <w:ind w:firstLine="708"/>
        <w:jc w:val="both"/>
        <w:rPr/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Фельдшерско-акушерский пункт п. Пай</w:t>
        </w:r>
      </w:hyperlink>
      <w:r>
        <w:rPr>
          <w:color w:val="000000"/>
          <w:sz w:val="28"/>
          <w:szCs w:val="28"/>
        </w:rPr>
        <w:t xml:space="preserve"> 185518, Республика Карелия, Прионежский район, п. Пай, ул. Кировская, здание 6а.</w:t>
      </w:r>
    </w:p>
    <w:p>
      <w:pPr>
        <w:pStyle w:val="Normal"/>
        <w:ind w:firstLine="708"/>
        <w:jc w:val="both"/>
        <w:rPr/>
      </w:pP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Фельдшерско-акушерский пункт станции Шуйская</w:t>
        </w:r>
      </w:hyperlink>
      <w:r>
        <w:rPr>
          <w:color w:val="000000"/>
          <w:sz w:val="28"/>
          <w:szCs w:val="28"/>
        </w:rPr>
        <w:t xml:space="preserve"> 185505, Республика Карелия, Прионежский район, ст. Шуйская, Привокзальная улица, здание 4а.</w:t>
      </w:r>
    </w:p>
    <w:p>
      <w:pPr>
        <w:pStyle w:val="Normal"/>
        <w:ind w:firstLine="708"/>
        <w:jc w:val="both"/>
        <w:rPr/>
      </w:pP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Фельдшерско-акушерский пункт с. Рыбрека</w:t>
        </w:r>
      </w:hyperlink>
      <w:r>
        <w:rPr>
          <w:color w:val="000000"/>
          <w:sz w:val="28"/>
          <w:szCs w:val="28"/>
        </w:rPr>
        <w:t xml:space="preserve"> 185515, Республика Карелия, Прионежский район, c. Рыбрека, ул. Рудная, д. 18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Фельдшерско-акушерский пункт д. Педасельга</w:t>
        </w:r>
      </w:hyperlink>
      <w:r>
        <w:rPr>
          <w:color w:val="000000"/>
          <w:sz w:val="28"/>
          <w:szCs w:val="28"/>
        </w:rPr>
        <w:t xml:space="preserve"> 185511, Республика Карелия, Прионежский район, д. Педасельга, участок 17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льдшерско-акушерский пункт д. Ялгуба, ул. Луговая, здание 1.</w:t>
      </w:r>
    </w:p>
    <w:p>
      <w:pPr>
        <w:pStyle w:val="Normal"/>
        <w:ind w:firstLine="708"/>
        <w:jc w:val="both"/>
        <w:rPr/>
      </w:pP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Отделение скорой медицинской помощи</w:t>
        </w:r>
      </w:hyperlink>
      <w:r>
        <w:rPr>
          <w:color w:val="000000"/>
          <w:sz w:val="28"/>
          <w:szCs w:val="28"/>
        </w:rPr>
        <w:t xml:space="preserve">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п. Ладва</w:t>
        </w:r>
      </w:hyperlink>
      <w:r>
        <w:rPr>
          <w:color w:val="000000"/>
          <w:sz w:val="28"/>
          <w:szCs w:val="28"/>
        </w:rPr>
        <w:t xml:space="preserve"> 185518, Республика Карелия, Прионежский район, п. Ладва, ул. Советская, д. 134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деление скорой медицинской помощи п. Деревянка 185525, Республика Карелия, Прионежский район, п. Деревянка, ул. Привокзальная, д. 1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ение скорой медицинской помощи с. Шелтозеро 185514, Республика Карелия, Прионежский район, с. Шелтозеро, ул. Лисицыной, здание 3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блок (кабинет) общеобразовательной организации 185518, Республика Карелия, Прионежский район, п. Ладва, ул. Советская, д. 100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блок (кабинет) общеобразовательной организации 185501, Республика Карелия, Прионежский район, с. Заозерье, ул. Центральная, д. 7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томатологический кабинет 185518, Республика Карелия, Прионежский район, п. Деревянка, ул. Мира, д.3 помещение 71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Медицинская помощь оказывается в соответствии с лицензией на медицинскую деятель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Маршрутизация пациентов при оказании медицинской помощи населению Прионежского муниципального района Республики Карелия осуществляется согласно Приложению № 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2.5. Организация оказания медицинской помощи населению Прионежского муниципального района Республики Карелия осуществляется согласно Приложению № 2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ионежский филиал не вправе осуществлять виды деятельности, не предусмотренные Уставом Учреждения и настоящим Положением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 о Прионежском филиал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ударственного бюджетного учреждения здравоохран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Республиканская больница им.В.А.Баранова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маршрутизации пациентов при оказании медицинской помощ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селению Прионежского муниципального района Республики Карел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310"/>
        <w:gridCol w:w="4472"/>
        <w:gridCol w:w="2499"/>
      </w:tblGrid>
      <w:tr>
        <w:trPr>
          <w:trHeight w:val="12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ие посел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 здравоохранения, оказывающие первичную медико-санитарную помощ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я здравоохранения, оказывающие первичную специализированную медицинскую помощь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 здравоохранения, оказывающие специализированную, в том числе высокотехнологичную медицинскую помощ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Шуйское сельское поселение:</w:t>
            </w:r>
            <w:r>
              <w:rPr>
                <w:color w:val="000000"/>
              </w:rPr>
              <w:br/>
              <w:t xml:space="preserve">п.Шуя, д.Бесовец, д.Верховье, д.Маткачи, ст. Шуйская, д.Косалма, д.Намоево, д.Царевичи, д.Шуйская Чупа, п.Карельская Деревня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П ст.Шуйская, </w:t>
              <w:br/>
              <w:t>врачебная амбулатория п.Шуя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Прионежский филиал ГБУЗ РК «Республиканская больница им.В.А.Баранова» </w:t>
              <w:br/>
              <w:t xml:space="preserve">ГБУЗ РК «Республиканская больница экстренной и скорой медицинской помощи» </w:t>
              <w:br/>
              <w:t>ГБУЗ РК «Городская поликлиника №1»</w:t>
              <w:br/>
              <w:t>ГБУЗ РК «Городская поликлиника №2»</w:t>
              <w:br/>
              <w:t>ГБУЗ РК «Городская поликлиника №3»</w:t>
              <w:br/>
              <w:t>ГБУЗ РК «Городская поликлиника №4»</w:t>
              <w:br/>
              <w:t>ГБУЗ РК «Республиканский стоматологический центр»</w:t>
              <w:br/>
              <w:t>ГБУЗ РК «Городская детская поликлиника №1»</w:t>
              <w:br/>
              <w:t>ГБУЗ РК «Городская детская поликлиника №2»</w:t>
              <w:br/>
              <w:t>ЧУЗ «КБ «РЖД-Медицина»</w:t>
              <w:br/>
              <w:t>ГБУЗ РК «Республиканская больница им.В.А.Баранова»</w:t>
              <w:br/>
              <w:t>ГБУЗ РК «Детская республиканская больница им.И.Н.Григовича».</w:t>
              <w:br/>
              <w:t>ГКУЗ РК «Республиканская психиатрическая больница»</w:t>
              <w:br/>
              <w:t>ГБУЗ РК «Республиканская инфекционная больница»</w:t>
              <w:br/>
              <w:t>ГБУЗ РК «Республиканский онкологический диспансер»</w:t>
              <w:br/>
              <w:t>ГБУЗ РК «Республиканский противотуберкулезный диспансер»</w:t>
              <w:br/>
              <w:t>ГБУЗ РК «Республиканский кожно-венерологический диспансер»</w:t>
              <w:br/>
              <w:t>ГБУЗ РК «Республиканский наркологический диспансер»</w:t>
              <w:br/>
              <w:t>ГБУЗ РК «Республиканский перинатальный центр им.К.А.Гуткина»</w:t>
              <w:br/>
              <w:t>ГБУЗ РК «Городская детская больница»</w:t>
              <w:br/>
              <w:t>ГБУЗ РК «Госпиталь для ветеранов войн»</w:t>
              <w:br/>
              <w:t>ГБУЗ РК «Республиканский стоматологический центр»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РК «Республиканская больница им.В.А.Баранова» (по профилю сердечно-сосудистая хирургия)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ыборецкое вепсское сельское поселение:</w:t>
              <w:br/>
            </w:r>
            <w:r>
              <w:rPr>
                <w:color w:val="000000"/>
              </w:rPr>
              <w:t>с.Рыбрека, д.Каскесручей, д.Другая Ре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П с.Рыбрека 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озерское сельское поселение:</w:t>
              <w:br/>
            </w:r>
            <w:r>
              <w:rPr>
                <w:color w:val="000000"/>
              </w:rPr>
              <w:t xml:space="preserve">с.Заозерье, д. Ялгуба, д.Березовые мосты, д.Суйсарь, д. Суйсарь-на-острове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озерская врачебная амбулатория</w:t>
              <w:br/>
              <w:t>ФАП д. Ялгуба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ововилговское сельское поселение:</w:t>
              <w:br/>
            </w:r>
            <w:r>
              <w:rPr>
                <w:color w:val="000000"/>
              </w:rPr>
              <w:t xml:space="preserve">п.Новая Вилга, д.Новое Лососинное, д.Лососинное, д.Машезеро </w:t>
              <w:br/>
              <w:t xml:space="preserve">д.Вилга, д.Половин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рачебная амбулатория п.Новая Вилга </w:t>
              <w:br/>
              <w:t>Врачебная амбулатория д.Вилга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Шокшинское вепсское сельское поселение:</w:t>
              <w:br/>
            </w:r>
            <w:r>
              <w:rPr>
                <w:color w:val="000000"/>
              </w:rPr>
              <w:t xml:space="preserve">с.Шокша, п.Кварцитный, д.Яшезеро, п.Устье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ачебная амбулатория п.Кварцитный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елиоративное сельское поселение:</w:t>
              <w:br/>
            </w:r>
            <w:r>
              <w:rPr>
                <w:color w:val="000000"/>
              </w:rPr>
              <w:t xml:space="preserve">п. Мелиоративный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рачебная амбулатория п.Мелиоративный 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еревянкское сельское поселение:</w:t>
              <w:br/>
            </w:r>
            <w:r>
              <w:rPr>
                <w:color w:val="000000"/>
              </w:rPr>
              <w:t xml:space="preserve">д. Деревянка, п.Пяжиева Сельг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рачебная амбулатория п.Деревянка 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Ладвинское сельское поселение:</w:t>
              <w:br/>
            </w:r>
            <w:r>
              <w:rPr>
                <w:color w:val="000000"/>
              </w:rPr>
              <w:t xml:space="preserve">п.Ладва, п.Пухт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ачебная амбулатория п.Ладва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Ладва-Веткинское сельское поселение:</w:t>
              <w:br/>
            </w:r>
            <w:r>
              <w:rPr>
                <w:color w:val="000000"/>
              </w:rPr>
              <w:t xml:space="preserve">п.Ладва-Ветка, ст.Нырки, с.Таржеполь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ачебная амбулатория п.Ладва-Ветка 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еревянское сельское поселение:</w:t>
              <w:br/>
            </w:r>
            <w:r>
              <w:rPr>
                <w:color w:val="000000"/>
              </w:rPr>
              <w:t xml:space="preserve">с.Деревянное, ст.Орзега, д.Педасельга, </w:t>
              <w:br/>
              <w:t xml:space="preserve">д.Ужесельга, д.Уя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ебная амбулатория с.Деревянное</w:t>
              <w:br/>
              <w:t>ФАП д. Педасельга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Шелтозерское вепсское сельское поселение:</w:t>
              <w:br/>
            </w:r>
            <w:r>
              <w:rPr>
                <w:color w:val="000000"/>
              </w:rPr>
              <w:t xml:space="preserve">с.Шелтозеро, д.Матвеева Сельга, д.Вехручей, д Ишанино </w:t>
              <w:br/>
              <w:t xml:space="preserve">д.Горное Шелтозеро, д. Залесье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ачебная амбулатория с.Шелтозеро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айское сельское поселение:</w:t>
              <w:br/>
            </w:r>
            <w:r>
              <w:rPr>
                <w:color w:val="000000"/>
              </w:rPr>
              <w:t xml:space="preserve">п.Пай </w:t>
              <w:br/>
              <w:t xml:space="preserve">д.Ревсельг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П п.Пай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арнизонное сельское поселение:</w:t>
              <w:br/>
            </w:r>
            <w:r>
              <w:rPr>
                <w:color w:val="000000"/>
              </w:rPr>
              <w:t xml:space="preserve">п.Чална-1, д.Порожек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ебная амбулатория п.Чална-1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онежский муниципальный район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нежский филиал ГБУЗ РК «Республиканская больница им.В.А.Баранова» 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шрутизация населения для оказания первичной</w:t>
        <w:br/>
        <w:t xml:space="preserve">специализированной медицинской помощи в амбулаторных условиях </w:t>
        <w:br/>
        <w:t>в учреждения здравоохранения г. Петрозавод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ское население</w:t>
        <w:br/>
      </w:r>
    </w:p>
    <w:tbl>
      <w:tblPr>
        <w:tblW w:w="14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  <w:gridCol w:w="5280"/>
      </w:tblGrid>
      <w:tr>
        <w:trPr/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ие поселения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ое население</w:t>
              <w:br/>
              <w:t>в возрасте от 0 до 17 лет</w:t>
            </w:r>
          </w:p>
        </w:tc>
      </w:tr>
      <w:tr>
        <w:trPr/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ва-Веткинское, Деревянкское, Заозерское, Пайское сельские посел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РК «Городская детская поликлиника №1»</w:t>
            </w:r>
          </w:p>
        </w:tc>
      </w:tr>
      <w:tr>
        <w:trPr/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янское, Ладвинское сельские посел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РК «Городская детская поликлиника №2»</w:t>
            </w:r>
          </w:p>
        </w:tc>
      </w:tr>
      <w:tr>
        <w:trPr>
          <w:trHeight w:val="245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тозерское, Шокшинское, Рыборецкое сельские посел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РК «Городская поликлиника №4»</w:t>
            </w:r>
          </w:p>
        </w:tc>
      </w:tr>
      <w:tr>
        <w:trPr/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низонное, Мелиоративное, Шуйское, Нововилговское сельские посел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РК «Детская республиканская больница им.И.Н.Григовича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br/>
        <w:t>Взрослое население</w:t>
      </w:r>
    </w:p>
    <w:tbl>
      <w:tblPr>
        <w:tblW w:w="15298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  <w:gridCol w:w="5606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ие поселен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ое население</w:t>
              <w:br/>
            </w:r>
          </w:p>
        </w:tc>
      </w:tr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ва-Веткинское, Пайское сельские поселен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БУЗ РК «Городская поликлиника №1 </w:t>
              <w:br/>
              <w:t>(ул.Свердлова, 20)</w:t>
            </w:r>
          </w:p>
        </w:tc>
      </w:tr>
      <w:tr>
        <w:trPr>
          <w:trHeight w:val="307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янкское сельское поселение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РК «Городская поликлиника №2»</w:t>
            </w:r>
          </w:p>
        </w:tc>
      </w:tr>
      <w:tr>
        <w:trPr>
          <w:trHeight w:val="306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зерское сельское поселение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РК «Городская поликлиника №3»</w:t>
            </w:r>
          </w:p>
        </w:tc>
      </w:tr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тозерское, Шокшинское, Деревянское, Ладвинское, Рыборецкое сельские поселен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БУЗ РК «Городская поликлиника №4» </w:t>
            </w:r>
          </w:p>
        </w:tc>
      </w:tr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вилговское сельское поселение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РК «Городская поликлиника №1»</w:t>
              <w:br/>
              <w:t>(пр.Лесной, 40)</w:t>
            </w:r>
          </w:p>
        </w:tc>
      </w:tr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низонное, Мелиоративное, Шуйское сельские поселен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З «КБ «РЖД-Медицина» г. Петрозаводск</w:t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1134" w:right="1134" w:gutter="0" w:header="709" w:top="902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  <w:br/>
        <w:t>к Положению о Прионежском филиале</w:t>
        <w:br/>
        <w:t>Государственного бюджетного учреждения здравоохранения</w:t>
        <w:br/>
        <w:t>«Республиканская больница им.В.А.Баранова»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рганизации оказания медицинской помощи населению Прионежского муниципального района Республики Карел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казание медицинской помощи осуществляется в соответствии с Федеральным законом от 21.11.2011 №323-ФЗ «Об основах охраны здоровья граждан в Российской Федерации», приказом Министерства здравоохранения и социального развития Российской Федерации от 15.05.2012 №543н (в ред. от 30.03.2018) «Об утверждении Положения об организации оказания первичной медико-санитарной помощи взрослому населению», приказа Минздрава России от 02.12.2014 №796н «Об утверждении Положения об организации оказания специализированной, в том числе высокотехнологичной, медицинской помощи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2.2014 №930н «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3.03.2012 №252н (в ред. от 31.10.2017) «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»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1.11.2012 №572н «Об утверждении Порядка оказания медицинской помощи по профилю «акушерство и гинекология (за исключением использования вспомогательных репродуктивных технологий)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.04.2012 №366н «Об утверждении Порядка оказания педиатрической помощи» (в ред. от 21.02.2020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ервичная доврачебная и первичная врачебная медико-санитарная помощь осуществляются по территориально-участковому принципу в соответствии с приложениями 1, 2 к настоящему приказ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корая медицинская помощь в экстренной и неотложной формах осуществляется в соответствии с утвержденны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пециализированную медицинскую помощь в амбулаторных и в стационарных условиях осуществляют учреждения здравоохранения, указанные в приложении 2 к настоящему приказ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лановая и экстренная госпитализация пациентов осуществляется в учреждения здравоохранения, оказывающие стационарную медицинскую помощь по профилю заболевания (патологии) в соответствии с лицензиями на медицинскую деятельность, порядками и стандартами оказания медицинской помощи, утвержденными в установленном порядке и клиническими рекомендац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казание высокотехнологичной медицинской помощи осуществляется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и направлении в учреждение здравоохранения, оказывающее специализированную медицинскую помощь, на руки пациенту выдается выписка из амбулаторной карты (форма 027/у) и бланк направления (форма 057/у-04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тором дополнительно указ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агноз или ведущий синд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ь направления («для уточнения диагноза», «для дополнительного обследования», «для назначения более эффективного лечения», «по требованию больного» и т.д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ьность, фамилия, имя, отчество и служебный телефон врача, направившего больного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Запись на прием к врачу специалисту осуществляется через регистратуру учреждения здравоохранения по телефону, с использованием электронных средств связи; дата плановой госпитализации согласовывается лечащим врачом (фельдшером) с заведующим отделением по телефо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пециализированная медицинская помощь в учреждении здравоохранения оказывается при налич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а, удостоверяющего личность пациента (паспорт или свидетельство о рождении – для детей в возрасте до 14 л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иса обязательного медицинского страхования паци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и из амбулаторной карты пациента (форма 027/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ения (форма 057/у-04), заполненного лечащим врач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ремя ожидания согласованного приема не должно превышать 14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Запись на повторную явку осуществляется в ходе приема врачом-специалистом путем выдачи соответствующего талона (форма 025-4/у-88 «Талон на прием к врачу»). Динамическое наблюдение и долечивание больного может осуществляться на любом уровне оказания амбулаторно-поликлинической помощ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ыписка рецептов для получения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 и оформление листков нетрудоспособности осуществляются по территориально-участковому принцип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о результатам оказания консультативной помощи, долечивания или проведения дополнительных обследований (с целью уточнения диагноза или подготовки к госпитализации) в учреждении специализированной помощи пациенту оформляется и выдается на руки медицинское заключение с рекомендациями по дальнейшему лечению и обслед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Допускается передача всех вышеуказанных сведений и документов по выделенным электронным и телефонным каналам связи, отвечающим требованиям защиты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Выездная форма работы для оказания медицинской помощи осуществляется по отдельным графикам, утвержденным главным врачом учреждения здравоохра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Ответственность за организацию работы, оперативное взаимодействие между учреждениями возлагается на главных врачей учреждений здравоохранения. Координацию их работы осуществляет Министерство здравоохранения Республики Карел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hanging="742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/>
      <w:ind w:hanging="1620"/>
      <w:jc w:val="right"/>
    </w:pPr>
    <w:rPr>
      <w:rFonts w:ascii="Segoe UI" w:hAnsi="Segoe UI" w:eastAsia="Segoe UI" w:cs="Segoe UI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66CF6E4A9BD693AA2359CC1971A3A9500A8D77B11DB02AD2AC05CA516ED5F6DF5FAE40FF8E38BnEdAM" TargetMode="External"/><Relationship Id="rId3" Type="http://schemas.openxmlformats.org/officeDocument/2006/relationships/hyperlink" Target="consultantplus://offline/ref=C03A249B576EE498A63E88C8EA9A098EBB50DB123B491FFD426FB6EEED9F3B90772F5D963D11A651HEpAM" TargetMode="External"/><Relationship Id="rId4" Type="http://schemas.openxmlformats.org/officeDocument/2006/relationships/hyperlink" Target="consultantplus://offline/ref=C03A249B576EE498A63E88C8EA9A098EBB50DB123B491FFD426FB6EEED9F3B90772F5D963D11A659HEpCM" TargetMode="External"/><Relationship Id="rId5" Type="http://schemas.openxmlformats.org/officeDocument/2006/relationships/hyperlink" Target="consultantplus://offline/ref=C03A249B576EE498A63E96C6EE9A098EB857DC1232421FFD426FB6EEED9F3B90772F5D963D11A657HEp2M" TargetMode="External"/><Relationship Id="rId6" Type="http://schemas.openxmlformats.org/officeDocument/2006/relationships/hyperlink" Target="consultantplus://offline/ref=C03A249B576EE498A63E88C8EA9A098EBB50DE1B32491FFD426FB6EEED9F3B90772F5D963D11A650HEp2M" TargetMode="External"/><Relationship Id="rId7" Type="http://schemas.openxmlformats.org/officeDocument/2006/relationships/hyperlink" Target="consultantplus://offline/ref=C03A249B576EE498A63E88C8EA9A098EB857DB1A32491FFD426FB6EEED9F3B90772F5D963D11A651HEp8M" TargetMode="External"/><Relationship Id="rId8" Type="http://schemas.openxmlformats.org/officeDocument/2006/relationships/hyperlink" Target="consultantplus://offline/ref=C03A249B576EE498A63E88C8EA9A098EB850D818384C1FFD426FB6EEED9F3B90772F5D963D11A651HEpFM" TargetMode="External"/><Relationship Id="rId9" Type="http://schemas.openxmlformats.org/officeDocument/2006/relationships/hyperlink" Target="https://prioncrb.ru/structure/petrozavodsk.html" TargetMode="External"/><Relationship Id="rId10" Type="http://schemas.openxmlformats.org/officeDocument/2006/relationships/hyperlink" Target="https://prioncrb.ru/structure/ladva.html" TargetMode="External"/><Relationship Id="rId11" Type="http://schemas.openxmlformats.org/officeDocument/2006/relationships/hyperlink" Target="https://prioncrb.ru/structure/kvartsynyi.html" TargetMode="External"/><Relationship Id="rId12" Type="http://schemas.openxmlformats.org/officeDocument/2006/relationships/hyperlink" Target="https://prioncrb.ru/structure/derevyanka.html" TargetMode="External"/><Relationship Id="rId13" Type="http://schemas.openxmlformats.org/officeDocument/2006/relationships/hyperlink" Target="https://prioncrb.ru/structure/meliorativnyi.html" TargetMode="External"/><Relationship Id="rId14" Type="http://schemas.openxmlformats.org/officeDocument/2006/relationships/hyperlink" Target="https://prioncrb.ru/structure/novaya-vilga.html" TargetMode="External"/><Relationship Id="rId15" Type="http://schemas.openxmlformats.org/officeDocument/2006/relationships/hyperlink" Target="https://prioncrb.ru/structure/derevyannoe.html" TargetMode="External"/><Relationship Id="rId16" Type="http://schemas.openxmlformats.org/officeDocument/2006/relationships/hyperlink" Target="https://prioncrb.ru/structure/shuja.html" TargetMode="External"/><Relationship Id="rId17" Type="http://schemas.openxmlformats.org/officeDocument/2006/relationships/hyperlink" Target="https://prioncrb.ru/structure/besovets.html" TargetMode="External"/><Relationship Id="rId18" Type="http://schemas.openxmlformats.org/officeDocument/2006/relationships/hyperlink" Target="https://prioncrb.ru/structure/sheltozero.html" TargetMode="External"/><Relationship Id="rId19" Type="http://schemas.openxmlformats.org/officeDocument/2006/relationships/hyperlink" Target="https://prioncrb.ru/structure/ladva-vetka.html" TargetMode="External"/><Relationship Id="rId20" Type="http://schemas.openxmlformats.org/officeDocument/2006/relationships/hyperlink" Target="https://prioncrb.ru/structure/paj.html" TargetMode="External"/><Relationship Id="rId21" Type="http://schemas.openxmlformats.org/officeDocument/2006/relationships/hyperlink" Target="https://prioncrb.ru/structure/shujskaja.html" TargetMode="External"/><Relationship Id="rId22" Type="http://schemas.openxmlformats.org/officeDocument/2006/relationships/hyperlink" Target="https://prioncrb.ru/structure/rybreka.html" TargetMode="External"/><Relationship Id="rId23" Type="http://schemas.openxmlformats.org/officeDocument/2006/relationships/hyperlink" Target="https://prioncrb.ru/structure/rybreka.html" TargetMode="External"/><Relationship Id="rId24" Type="http://schemas.openxmlformats.org/officeDocument/2006/relationships/hyperlink" Target="https://prioncrb.ru/structure/skoraya-pomosch.html" TargetMode="External"/><Relationship Id="rId25" Type="http://schemas.openxmlformats.org/officeDocument/2006/relationships/hyperlink" Target="https://prioncrb.ru/structure/ladva.html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42:00Z</dcterms:created>
  <dc:creator>Maslova</dc:creator>
  <dc:description/>
  <cp:keywords/>
  <dc:language>en-US</dc:language>
  <cp:lastModifiedBy>User</cp:lastModifiedBy>
  <cp:lastPrinted>2023-05-02T15:37:00Z</cp:lastPrinted>
  <dcterms:modified xsi:type="dcterms:W3CDTF">2025-04-24T10:34:00Z</dcterms:modified>
  <cp:revision>8</cp:revision>
  <dc:subject/>
  <dc:title/>
</cp:coreProperties>
</file>