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З РК «РЕСПУБЛИКАНСКАЯ БОЛЬНИЦА ИМ. В.А. БАРАН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6.02.2019 года                                                                          № 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трозавод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ГБУЗ Р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спубликанская больница им. В.А. Барано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2.04.2017 № 128 «О врачебной комиссии ГБУЗ Р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публиканская больница им. В.А. Баранов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здравоохранения и социального развития Российской Федерации от 05.05.2012 № 502н «Об утверждении порядка создания и деятельности врачебной комиссии медицинской организации», приказами Министерства здравоохранения Российской Федерации от 02.12.2014 № 796н «</w:t>
      </w:r>
      <w:r>
        <w:rPr>
          <w:sz w:val="28"/>
          <w:szCs w:val="28"/>
          <w:lang w:eastAsia="ru-RU"/>
        </w:rPr>
        <w:t xml:space="preserve">Об утверждении Положения об организации оказания специализированной, в том числе высокотехнологичной, медицинской помощи» и от 29.12.2014 № 930н «Об утверждении Порядка организации оказания высокотехнологичной медицинской помощи с применением специализированной информационной системы», </w:t>
      </w:r>
      <w:r>
        <w:rPr>
          <w:sz w:val="28"/>
          <w:szCs w:val="28"/>
        </w:rPr>
        <w:t>приказом Министерства здравоохранения Республики Карелия от 31.01.2019 № 127 «О внесении изменений в приказ Министерства здравоохранения Республики Карелия от 15 ноября 2017 № 1437 «Об утверждении положения о порядке направления больных на медицинскую реабилитацию в отделения медицинской реабилитации ГБУЗ «Пряжинская центральная районная больница», ГБУЗ «Городская поликлиника № 2» и ГБУЗ «Госпиталь для ветеранов войн», в целях дальнейшего повышения доступности оказания специализированной (высокотехнологичной) медицинской помощи пациентам ГБУЗ РК «Республиканская больница       им. В.А. Баранова» и организации направления пациентов после завершения лечения в условиях круглосуточного стационара ГБУЗ РК «Республиканская больница им. В.А. Баранова» на последующие этапы медицинской реабилитации или на паллиативную медицинскую помощ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каз ГБУЗ РК «Республиканская больница им. В.А. Баранова» от 12.04.2017 № 128 «О врачебной комиссии ГБУЗ РК «Республиканская больница им. В.А. Баранова», в том числе:  </w:t>
      </w:r>
    </w:p>
    <w:p>
      <w:pPr>
        <w:pStyle w:val="Normal"/>
        <w:numPr>
          <w:ilvl w:val="1"/>
          <w:numId w:val="5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Положение о врачебной комиссии ГБУЗ РК «Республиканская больница им. В.А. Баранова» изложить в новой редакции согласно приложению № 1;</w:t>
      </w:r>
    </w:p>
    <w:p>
      <w:pPr>
        <w:pStyle w:val="Normal"/>
        <w:numPr>
          <w:ilvl w:val="1"/>
          <w:numId w:val="5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Положение о подкомиссии № 1 врачебной комиссии ГБУЗ РК «Республиканская больница им. В.А. Баранова» изложить в новой редакции согласно приложению № 2.</w:t>
      </w:r>
    </w:p>
    <w:p>
      <w:pPr>
        <w:pStyle w:val="Normal"/>
        <w:numPr>
          <w:ilvl w:val="1"/>
          <w:numId w:val="5"/>
        </w:numPr>
        <w:ind w:left="0" w:firstLine="705"/>
        <w:jc w:val="both"/>
        <w:rPr/>
      </w:pPr>
      <w:r>
        <w:rPr>
          <w:sz w:val="28"/>
          <w:szCs w:val="28"/>
        </w:rPr>
        <w:t>Приложение № 3 «Положение о подкомиссии № 2 по отбору пациентов на оказание высокотехнологичной медицинской помощи врачебной комиссии ГБУЗ «Республиканская больница им. В.А. Баранова» изложить в новой редакции согласно приложению №3.</w:t>
      </w:r>
    </w:p>
    <w:p>
      <w:pPr>
        <w:pStyle w:val="Normal"/>
        <w:numPr>
          <w:ilvl w:val="1"/>
          <w:numId w:val="5"/>
        </w:numPr>
        <w:ind w:left="0" w:firstLine="705"/>
        <w:jc w:val="both"/>
        <w:rPr/>
      </w:pPr>
      <w:r>
        <w:rPr>
          <w:sz w:val="28"/>
          <w:szCs w:val="28"/>
        </w:rPr>
        <w:t>Приложение № 11 «Персональный состав врачебной комиссии и подкомиссий ГБУЗ «Республиканская больница им. В.А. Баранова» изложить в новой редакции согласно приложению №4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Считать утратившими силу приказы ГБУЗ «Республиканская больница им. В.А. Баранова» от 14.02.2019 №70 «О внесении изменений в приказ ГБУЗ РК «Республиканская больница им. В.А. Баранова» от 12.04.2017 № 128 «О врачебной комиссии ГБУЗ РК «Республиканская больница им. В.А. Баранова», от 16.04.2018 №137 «О внесении изменений в приказ ГБУЗ «Республиканская больница им. В.А. Баранова» от 12.04.2017 № 128 «О врачебной комиссии ГБУЗ «Республиканская больница                 им. В.А. Баранова», от 27.05.2017 №199 «О внесении изменений в приказ ГБУЗ «Республиканская больница им. В.А. Баранова» от 12.04.2017 № 128 «О врачебной комиссии ГБУЗ РК «Республиканская больница                      им. В.А. Барано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лавный врач</w:t>
        <w:tab/>
        <w:tab/>
        <w:tab/>
        <w:tab/>
        <w:tab/>
        <w:tab/>
        <w:t xml:space="preserve">                          Т.Д. Карапетян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  <w:t>к приказу ГБУЗ «Республиканская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  <w:t>больница им. В.А. Баранова»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  <w:t>от 26 февраля 2019 года № 99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  <w:t>к приказу ГБУЗ «Республиканская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  <w:t>больница им. В.А. Баранова»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  <w:t>от 12 апреля 2017 года № 1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врачеб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З «Республиканская больница им. В.А. Баран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цели создания, правила деятельности и функции врачебной комиссии в ГБУЗ «Республиканская больница им. В.А. Барано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ачебная комиссия создается в целях совершенствования организации оказания медицинской помощи гражда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воей деятельности врачебная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ами Республики Карелия и иными нормативными правовыми актами государственных органов исполнительной власти Республики Карелия, приказами главного врача ГБУЗ «Республиканская больница                          им. В.А. Баранова»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оставе врачебной комиссии формируются под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(стационар ГБУЗ «Республиканская больница им. В.А. Баранова»)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экспертизы временной нетрудоспособности (далее - ЭВН) и внутреннему контролю качества медицинской деятельности, в том числе качества лечебно-диагнос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по отбору пациентов на оказание специализированной (высокотехнологичной)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(консультативная поликлиника ГБУЗ «Республиканская больница им. В.А. Баранова»)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о контролю качества и эффективности лечебно-диагностических мероприятий в амбулаторных условиях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назначении и контроль обоснованности назначения лекарственных препаратов, входящих в 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утвержденный распоряжением Правительства Российской Федерации от 26.12.2015 № 2724-р (приложение № 2)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оведение ЭВН при сроках временной нетрудоспособности (далее – ВН) более 15 дней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утверждение документов при направлении пациентов в бюро медико-социальной экспертизы в установленном порядке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 утверждение медицинских документов при направлении пациентов на санаторно-курортное лечение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едицинского заключения о характере и степени тяжести повреждения здоровья у лиц, получивших производственную травму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едицинского заключения о наличии у лица, получившего производственную травму, медицинских показаний к определенному курсу медицинской реабили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Центр профессиональной патологии консультативной поликлиники ГБУЗ «Республиканская больница им. В.А. Баранов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экспертизы профпригодности (непригодности), в том числе при проведении обязательных предварительных и периодических медицинских осмотров (обследований) работников, занятых на тяжелых работах и работах с вредными и (или) опасными условиями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экспертизы связи заболевания с професс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отдел клинической фармакологии и лекарственного обеспечения ГБУЗ «Республиканская больница им. В.А. Баранова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назначении и выписывании пациентам при наличии медицинских показаний (индивидуальная непереносимость, по жизненным показаниям) лекарственных препаратов не входящих в стандарты медицинской помощи, по торговым наименованиям в соответствии с абзацем 3 пункта 3 Порядка назначения и выписывания лекарственных препаратов, утвержденного приказом Министерства здравоохранения Российской Федерации от 20.12.2012 № 1175н </w:t>
      </w:r>
      <w:r>
        <w:rPr>
          <w:bCs/>
          <w:sz w:val="28"/>
          <w:szCs w:val="28"/>
        </w:rPr>
        <w:t xml:space="preserve">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 </w:t>
      </w:r>
      <w:r>
        <w:rPr>
          <w:sz w:val="28"/>
          <w:szCs w:val="28"/>
        </w:rPr>
        <w:t xml:space="preserve">(в ред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а</w:t>
        </w:r>
      </w:hyperlink>
      <w:r>
        <w:rPr>
          <w:sz w:val="28"/>
          <w:szCs w:val="28"/>
        </w:rPr>
        <w:t xml:space="preserve"> Минздрава России от 02.12.2013 № 886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нятие решения о назначении пациентам при оказании им медицинской помощи в стационарных условиях лекарственных препаратов, не включенных в перечень жизненно необходимых и важнейших лекарственных препаратов, в случае их замены из-за индивидуальной непереносимости, по жизненным показаниям в соответствии с </w:t>
      </w:r>
      <w:hyperlink w:anchor="Par139">
        <w:r>
          <w:rPr>
            <w:rStyle w:val="InternetLink"/>
            <w:color w:val="000000"/>
            <w:sz w:val="28"/>
            <w:szCs w:val="28"/>
            <w:u w:val="none"/>
          </w:rPr>
          <w:t>подпунктами 1</w:t>
        </w:r>
      </w:hyperlink>
      <w:r>
        <w:rPr>
          <w:sz w:val="28"/>
          <w:szCs w:val="28"/>
        </w:rPr>
        <w:t>-</w:t>
      </w:r>
      <w:hyperlink w:anchor="Par140">
        <w:r>
          <w:rPr>
            <w:rStyle w:val="InternetLink"/>
            <w:color w:val="000000"/>
            <w:sz w:val="28"/>
            <w:szCs w:val="28"/>
            <w:u w:val="none"/>
          </w:rPr>
          <w:t>2 пункта 25</w:t>
        </w:r>
      </w:hyperlink>
      <w:r>
        <w:rPr>
          <w:sz w:val="28"/>
          <w:szCs w:val="28"/>
        </w:rPr>
        <w:t xml:space="preserve"> Порядка назначения и выписывания лекарственных препаратов, утвержденного приказом Министерства здравоохранения Российской Федерации от 20.12.2012 № 1175н </w:t>
      </w:r>
      <w:r>
        <w:rPr>
          <w:bCs/>
          <w:sz w:val="28"/>
          <w:szCs w:val="28"/>
        </w:rPr>
        <w:t xml:space="preserve">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 </w:t>
      </w:r>
      <w:r>
        <w:rPr>
          <w:sz w:val="28"/>
          <w:szCs w:val="28"/>
        </w:rPr>
        <w:t xml:space="preserve">(в ред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а</w:t>
        </w:r>
      </w:hyperlink>
      <w:r>
        <w:rPr>
          <w:sz w:val="28"/>
          <w:szCs w:val="28"/>
        </w:rPr>
        <w:t xml:space="preserve"> Минздрава России от 30.06.2015 № 386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по профилактике внутрибольничных инфе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по изучению летальных исходов (КИЛ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 по рассмотрению письменных обращений и жалоб граждан.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0" w:firstLine="705"/>
        <w:jc w:val="both"/>
        <w:rPr/>
      </w:pPr>
      <w:r>
        <w:rPr>
          <w:sz w:val="28"/>
          <w:szCs w:val="28"/>
        </w:rPr>
        <w:t>Председателем врачебной комиссии является                         заведующая отделом клинико-экспертной работы И.П. Пукки, или лицо ее замещающе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председателя врачеб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ститель главного врача по оказанию терапевтической помощи А.В. Малафее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лавного врача по хирургической работе А.А. Хилк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лавного врача по амбулаторно-поликлинической помощи С.В. Туман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ая отделом клинической фармакологии и лекарственного      обеспечения Е.В. Симак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и лица их замещающи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подкомиссий по вопросам, относящимся к компетенции подкомиссии, имеют право подписи председателя врачебной комиссии на документах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врачебной комиссии назначаются заведующие отделениями, врачи-специалисты из числа штатных работников (лечащие врачи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врачебной комиссии, обеспечивающим деятельность врачебной комиссии, является врач-методист общебольничного медицинского персонала С.А. Дианова, или лицо ее замещающе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ебная комиссия проводит заседания на основании плана-графика заседаний врачебной комиссии, утвержденного главным врачо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ациента на врачебную комиссию осуществляет лечащий врач с оформлением протокола установленной формы, приложением медицинской карты стационарного или амбулаторного больного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рачебной комиссии оформляется записью в протоколе установленной формы, вносится в журнал учета клинико-экспертной работы лечебно-профилактического учреждения (ф. № 035/у-02) по каждому виду экспертизы и в медицинскую документац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пациента, в отношении которого принято решение врачебной комиссии, или его законного представителя выдается выписка из протокола на основании письменного заявл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ротоколы решений врачебной комиссии (подкомиссии врачебной комиссии) подлежат хранению в течение 10 лет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рачебной комиссии по итогам работы за квартал и текущий год представляет главному врачу отчет о работе врачебной комисс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врачебной комиссии и подкомиссий осуществляет руководитель медицин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0" w:name="sub_1200"/>
      <w:bookmarkEnd w:id="0"/>
      <w:r>
        <w:rPr>
          <w:b/>
          <w:bCs/>
          <w:sz w:val="28"/>
          <w:szCs w:val="28"/>
        </w:rPr>
        <w:t>Функции врачебной комисс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1" w:name="sub_1200"/>
      <w:bookmarkStart w:id="2" w:name="sub_1200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41"/>
      <w:bookmarkEnd w:id="3"/>
      <w:r>
        <w:rPr>
          <w:sz w:val="28"/>
          <w:szCs w:val="28"/>
        </w:rPr>
        <w:t>1. Принятие решений по вопросам профилактики, диагностики, лечения, медицинской реабилитации, в том числе санаторно-курортного лечения, и паллиативной медицинской помощи в наиболее сложных и конфликтных ситуациях, требующих комиссионного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041"/>
      <w:bookmarkStart w:id="5" w:name="sub_1042"/>
      <w:bookmarkEnd w:id="4"/>
      <w:bookmarkEnd w:id="5"/>
      <w:r>
        <w:rPr>
          <w:sz w:val="28"/>
          <w:szCs w:val="28"/>
        </w:rPr>
        <w:t>2. Определение трудоспособност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42"/>
      <w:bookmarkStart w:id="7" w:name="sub_1043"/>
      <w:bookmarkEnd w:id="6"/>
      <w:r>
        <w:rPr>
          <w:sz w:val="28"/>
          <w:szCs w:val="28"/>
        </w:rPr>
        <w:t>3. Выдача и продление листков нетрудоспособности в случаях, предусмотренных Порядком оформления медицинскими организациями листков нетрудоспособности, утвержденным приказом Министерства здравоохранения и социального развития Российской Федерации от 29.06.2011 № 624н «Об утверждении порядка выдачи листков нетрудоспособности» (в ред. от 24.01.2012 № 31н)</w:t>
      </w:r>
      <w:bookmarkStart w:id="8" w:name="sub_1044"/>
      <w:bookmarkEnd w:id="7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нятие решения по вопросу о направлении пациента на медико-социальную экспертизу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046"/>
      <w:bookmarkEnd w:id="8"/>
      <w:bookmarkEnd w:id="9"/>
      <w:r>
        <w:rPr>
          <w:sz w:val="28"/>
          <w:szCs w:val="28"/>
        </w:rPr>
        <w:t>5. Оценка качества, обоснованности и эффективности лечебно-диагностических мероприятий, в том числе назначения лекарственных препар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1046"/>
      <w:bookmarkStart w:id="11" w:name="sub_1047"/>
      <w:bookmarkEnd w:id="10"/>
      <w:bookmarkEnd w:id="11"/>
      <w:r>
        <w:rPr>
          <w:sz w:val="28"/>
          <w:szCs w:val="28"/>
        </w:rPr>
        <w:t>6. Оценка соблюдения в медицинской организации установленного порядка ведения медицинск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1047"/>
      <w:bookmarkStart w:id="13" w:name="sub_1048"/>
      <w:bookmarkEnd w:id="12"/>
      <w:bookmarkEnd w:id="13"/>
      <w:r>
        <w:rPr>
          <w:sz w:val="28"/>
          <w:szCs w:val="28"/>
        </w:rPr>
        <w:t>7. Разработка мероприятий по устранению и предупреждению нарушений в процессе диагностики и лечения паци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sub_1048"/>
      <w:bookmarkStart w:id="15" w:name="sub_1049"/>
      <w:bookmarkEnd w:id="14"/>
      <w:bookmarkEnd w:id="15"/>
      <w:r>
        <w:rPr>
          <w:sz w:val="28"/>
          <w:szCs w:val="28"/>
        </w:rPr>
        <w:t>8. Изучение каждого случая смерти пациента в целях выявления причины смерти, а также выработки мероприятий по устранению нарушений в деятельности медицинской организации и медицинских работников в случае, если такие нарушения привели к смерти паци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1049"/>
      <w:bookmarkStart w:id="17" w:name="sub_10410"/>
      <w:bookmarkEnd w:id="16"/>
      <w:bookmarkEnd w:id="17"/>
      <w:r>
        <w:rPr>
          <w:sz w:val="28"/>
          <w:szCs w:val="28"/>
        </w:rPr>
        <w:t>9. Принятие решения по вопросам назначения и коррекции лечения в целях учета данных пациентов при обеспечении лекарственными препаратам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18" w:name="sub_10410"/>
      <w:bookmarkStart w:id="19" w:name="sub_10411"/>
      <w:bookmarkEnd w:id="18"/>
      <w:bookmarkEnd w:id="19"/>
      <w:r>
        <w:rPr>
          <w:sz w:val="28"/>
          <w:szCs w:val="28"/>
        </w:rPr>
        <w:t>10. Принятие решения о назначении лекарственных препаратов в случаях и в порядке, которые установлены нормативными правовыми актами Российской Федерации и субъектов Российской Федерации, устанавливающими порядок назначения и выписывания лекарственных препаратов, включая наркотические лекарственные препараты и психотропные лекарственные препараты, а также лекарственных препаратов, обеспечение которыми осуществляется в соответствии со стандартами медицинской помощи по рецептам врача  при оказании государственной социальной помощи в виде набора социальных услуг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11. П</w:t>
      </w:r>
      <w:r>
        <w:rPr>
          <w:sz w:val="28"/>
          <w:szCs w:val="28"/>
          <w:lang w:eastAsia="ru-RU"/>
        </w:rPr>
        <w:t>ринятие решения о назначении лекарственных препаратов при наличии медицинских показаний (индивидуальная непереносимость, по жизненным показаниям)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входящих в соответствующий стандарт медицинской помощи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торговым наименованиям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2. Н</w:t>
      </w:r>
      <w:r>
        <w:rPr>
          <w:sz w:val="28"/>
          <w:szCs w:val="28"/>
          <w:lang w:eastAsia="ru-RU"/>
        </w:rPr>
        <w:t>аправление сообщений в Федеральную службу по надзору сфере здравоохранения в целях осуществления мониторинга безопасности лекарственных препаратов о выявленных случаях побочных действий, не указанных в инструкции по применению лекарственного препарата, серьезных нежелательных реакций и непредвиденных нежелательных реакций при применении лекарственных препаратов, в том числе послуживших основанием для назначения лекарственных препаратов в соответствии с подпунктом 11 настоящего Положения.</w:t>
      </w:r>
    </w:p>
    <w:p>
      <w:pPr>
        <w:pStyle w:val="Normal"/>
        <w:ind w:firstLine="708"/>
        <w:jc w:val="both"/>
        <w:rPr/>
      </w:pPr>
      <w:bookmarkStart w:id="20" w:name="sub_10411"/>
      <w:bookmarkStart w:id="21" w:name="sub_10412"/>
      <w:bookmarkEnd w:id="20"/>
      <w:bookmarkEnd w:id="21"/>
      <w:r>
        <w:rPr>
          <w:sz w:val="28"/>
          <w:szCs w:val="28"/>
        </w:rPr>
        <w:t xml:space="preserve">13. Проведение отбора пациентов, нуждающихся в оказании высокотехнологичной медицинской помощи, не включенной в базовую программу обязательного медицинского страхования, для направления комплекта документов в Комиссию Министерства здравоохранения Республики Карелия по отбору пациентов с целью оказания высокотехнологичной медицинской помощи в соответствии с Порядком организации оказания высокотехнологичной медицинской помощи с применением специализированной информационной системы, утвержденным приказом Министерства здравоохранения Российской Федерации от </w:t>
      </w:r>
      <w:r>
        <w:rPr>
          <w:bCs/>
          <w:sz w:val="28"/>
          <w:szCs w:val="28"/>
        </w:rPr>
        <w:t>29.12.2014 № 930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Проведение отбора пациентов, нуждающихся в оказании высокотехнологичной медицинской помощи, включенной в базовую программу обязательного медицинского страхования, для направления комплекта документов в медицинские организации, включенные в реестр медицинских организаций, осуществляющих деятельность в сфере обязательного медицинского страхования и расположенные </w:t>
      </w:r>
      <w:r>
        <w:rPr>
          <w:bCs/>
          <w:sz w:val="28"/>
          <w:szCs w:val="28"/>
        </w:rPr>
        <w:t xml:space="preserve">за пределами Республики Карелия, </w:t>
      </w:r>
      <w:r>
        <w:rPr>
          <w:sz w:val="28"/>
          <w:szCs w:val="28"/>
        </w:rPr>
        <w:t>том числе с применением Федеральной телемедицинской информационной системы Минздрава Росс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Проведение отбора пациентов, нуждающихся в оказании высокотехнологичной медицинской помощи, включенной в базовую программу обязательного медицинского страхования, для оказания высокотехнологичной медицинской помощи в условиях ГБУЗ «Республиканская больница им. В.А. Баранов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6. Принятие решения о госпитализации пациентов в ГБУЗ «Республиканская больница им В.А. Баранова» для оказания высокотехнологичной медицинской помощи </w:t>
      </w:r>
      <w:r>
        <w:rPr>
          <w:sz w:val="28"/>
          <w:szCs w:val="28"/>
        </w:rPr>
        <w:t xml:space="preserve">в соответствии с Порядком организации оказания высокотехнологичной медицинской помощи с применением специализированной информационной системы, утвержденным приказом Министерства здравоохранения Российской Федерации от </w:t>
      </w:r>
      <w:r>
        <w:rPr>
          <w:bCs/>
          <w:sz w:val="28"/>
          <w:szCs w:val="28"/>
        </w:rPr>
        <w:t>29.12.2014 № 930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Проведение отбора пациентов, нуждающихся в оказании специализированной (за исключением высокотехнологичной) медицинской помощи, для направления комплекта документов в медицинские организации, и иные организации, подведомственные федеральным органам исполнительной власти, в том числе с применением Федеральной телемедицинской информационной системы Минздрава Росс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8. Принятие решения о направлении пациентов </w:t>
      </w:r>
      <w:r>
        <w:rPr>
          <w:sz w:val="28"/>
          <w:szCs w:val="28"/>
        </w:rPr>
        <w:t>после завершения лечения в условиях круглосуточного стационара ГБУЗ РК «Республиканская больница им. В.А. Баранова» на последующие этапы медицинской реабилит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 Принятие решения о направлении пациентов на паллиативную медицинскую помощь </w:t>
      </w:r>
      <w:r>
        <w:rPr>
          <w:sz w:val="28"/>
          <w:szCs w:val="28"/>
        </w:rPr>
        <w:t>после завершения лечения в условиях круглосуточного стационара ГБУЗ РК «Республиканская больница им. В.А. Баранова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10412"/>
      <w:bookmarkStart w:id="23" w:name="sub_10413"/>
      <w:bookmarkEnd w:id="22"/>
      <w:bookmarkEnd w:id="23"/>
      <w:r>
        <w:rPr>
          <w:sz w:val="28"/>
          <w:szCs w:val="28"/>
        </w:rPr>
        <w:t>20. Вынесение медицинского заключения о наличии (отсутствии) медицинских показаний и медицинских противопоказаний для медицинской реабилитации, в том числе санаторно-курортного лечения, граждан в случаях, предусмотренных нормативными правовыми актами Российской Федерации и субъектов Российской Федерации, устанавливающими порядок направления граждан на медицинскую реабилитацию и санаторно-курортное л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10413"/>
      <w:bookmarkStart w:id="25" w:name="sub_10414"/>
      <w:bookmarkEnd w:id="24"/>
      <w:bookmarkEnd w:id="25"/>
      <w:r>
        <w:rPr>
          <w:sz w:val="28"/>
          <w:szCs w:val="28"/>
        </w:rPr>
        <w:t xml:space="preserve">21. Выдача заключения о нуждаемости ветерана в обеспечении протезами (кроме зубных протезов), протезно-ортопедическими изделиями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ми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.04.2008 № 240 </w:t>
      </w:r>
      <w:r>
        <w:rPr>
          <w:sz w:val="28"/>
          <w:szCs w:val="28"/>
          <w:lang w:eastAsia="ru-RU"/>
        </w:rPr>
        <w:t>(в ред. от 07.03.2016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6" w:name="sub_10414"/>
      <w:bookmarkStart w:id="27" w:name="sub_10415"/>
      <w:bookmarkEnd w:id="26"/>
      <w:r>
        <w:rPr>
          <w:sz w:val="28"/>
          <w:szCs w:val="28"/>
        </w:rPr>
        <w:t xml:space="preserve">22. Осуществление медицинского освидетельствования подозреваемых или обвиняемых в совершении преступлений, в отношении которых избрана мера пресечения в виде заключения под стражу, на предмет наличия у них тяжелого заболевания, включенного в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тяжелых заболеваний, препятствующих содержанию под стражей подозреваемых или обвиняемых в совершении преступлений, утвержденный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4.01.2011 № 3 </w:t>
      </w:r>
      <w:bookmarkStart w:id="28" w:name="sub_10417"/>
      <w:bookmarkEnd w:id="27"/>
      <w:r>
        <w:rPr>
          <w:sz w:val="28"/>
          <w:szCs w:val="28"/>
          <w:lang w:eastAsia="ru-RU"/>
        </w:rPr>
        <w:t>(в ред. от 04.09.20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ыдача справки об отсутствии медицинских противопоказаний для работы с использованием сведений, составляющих государственную тайн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9" w:name="sub_10418"/>
      <w:bookmarkEnd w:id="28"/>
      <w:bookmarkEnd w:id="29"/>
      <w:r>
        <w:rPr>
          <w:sz w:val="28"/>
          <w:szCs w:val="28"/>
        </w:rPr>
        <w:t>24. Вынесение медицинского заключения о том, что при изъятии органов и тканей для трансплантации (пересадки) у живого донора его здоровью не будет причинен значительный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" w:name="sub_10418"/>
      <w:bookmarkStart w:id="31" w:name="sub_10419"/>
      <w:bookmarkEnd w:id="30"/>
      <w:bookmarkEnd w:id="31"/>
      <w:r>
        <w:rPr>
          <w:sz w:val="28"/>
          <w:szCs w:val="28"/>
        </w:rPr>
        <w:t>25. Анализ заболеваемости внутрибольничными инфекциями, разработка и реализация мероприятий по профилактике заболеваемости внутрибольничными инфек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" w:name="sub_10419"/>
      <w:bookmarkStart w:id="33" w:name="sub_10420"/>
      <w:bookmarkEnd w:id="32"/>
      <w:bookmarkEnd w:id="33"/>
      <w:r>
        <w:rPr>
          <w:sz w:val="28"/>
          <w:szCs w:val="28"/>
        </w:rPr>
        <w:t>26. Организация и проведение внутреннего контроля качества и безопасности медицинской деятельности (по решению руководителя медицинской орган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" w:name="sub_10420"/>
      <w:bookmarkStart w:id="35" w:name="sub_10421"/>
      <w:bookmarkEnd w:id="34"/>
      <w:r>
        <w:rPr>
          <w:sz w:val="28"/>
          <w:szCs w:val="28"/>
        </w:rPr>
        <w:t>27. Взаимодействие в работе по вопросам, относящимся к компетенции врачебной комиссии, с Территориальным фондом обязательного медицинского страхования Республики Карелия, региональным отделением Фонда социального страхования Российской Федерации в Республике Карелия, территориальным органом Федеральной службы по надзору в сфере здравоохранения и социального развития и Федеральной службы по надзору в сфере защиты прав потребителей и благополучия человека, федеральными учреждениями медико-социальной экспертизы, со страховыми медицинскими организациями, иными органами и организациями</w:t>
      </w:r>
      <w:bookmarkStart w:id="36" w:name="sub_10422"/>
      <w:bookmarkEnd w:id="35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Рассмотрение обращений (жалоб) по вопросам, связанным с оказанием медицинской помощи гражданам в медицинской организ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37" w:name="sub_10423"/>
      <w:bookmarkEnd w:id="36"/>
      <w:r>
        <w:rPr>
          <w:sz w:val="28"/>
          <w:szCs w:val="28"/>
        </w:rPr>
        <w:t>29. Иные функции, предусмотренные федеральными законами, нормативными правовыми актами Президента Российской Федерации, Правительства Российской Федерации, федеральных органов исполнительной власти и органов государственной власти Республики Карел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врачебной комиссии (подкомиссии)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рачебная комиссия (подкомиссия) имеет право: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ациентов в другие медицинские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участию по вынесению решений консультант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улучшению организации деятельности ЛПУ, направленные на повышение качества оказания медицинской помощ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едставлять по результатам экспертизы главному врачу ГБУЗ «Республиканская больница им. В.А. Баранова» сведения о соответствии специалистов занимаемой должнос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иные учреждения, организации, ведомства по вопросам оказания медицинской помощи пациентам, их трудоустройства, профессиональной ориентации и другим вопросам, входящим в компетенцию комисс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врачебной комиссии (подкомиссии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8" w:name="sub_10423"/>
      <w:r>
        <w:rPr>
          <w:sz w:val="28"/>
          <w:szCs w:val="28"/>
        </w:rPr>
        <w:t xml:space="preserve">Врачебная комиссия (подкомиссия) несет ответственность за достоверность, обоснованность и объективность результатов проводимой экспертизы в порядке, установленным действующим законодательством Российской </w:t>
      </w:r>
      <w:bookmarkEnd w:id="38"/>
      <w:r>
        <w:rPr>
          <w:sz w:val="28"/>
          <w:szCs w:val="28"/>
        </w:rPr>
        <w:t>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  <w:t>к приказу ГБУЗ «Республиканская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  <w:t>больница им. В.А. Баранова»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  <w:t>от 26 февраля 2019 года № 99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>
          <w:lang w:val="en-US"/>
        </w:rPr>
      </w:pPr>
      <w:r>
        <w:rPr/>
        <w:t>Приложение № 2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  <w:t>к приказу ГБУЗ «Республиканская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  <w:t>больница им. В.А. Баранова»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  <w:t>от 12 апреля 2017 года № 12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одкомиссии № 1 врачебной комиссии ГБУЗ «Республиканская больница им. В.А. Баран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организацию деятельности подкомиссии № 1 врачебной комиссии ГБУЗ «Республиканская больница им. В.А. Баранова» (далее – подкомиссия № 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Подкомиссия № 1 создается на базе стационара, клинико-экспертного отдела ГБУЗ «Республиканская больница им. В.А. Баранова» для проведения экспертизы нетрудоспособности; принятия решений о направлении </w:t>
      </w:r>
      <w:r>
        <w:rPr>
          <w:bCs/>
          <w:sz w:val="28"/>
          <w:szCs w:val="28"/>
        </w:rPr>
        <w:t xml:space="preserve">пациентов </w:t>
      </w:r>
      <w:r>
        <w:rPr>
          <w:sz w:val="28"/>
          <w:szCs w:val="28"/>
        </w:rPr>
        <w:t>после завершения лечения в условиях круглосуточного стационара ГБУЗ РК «Республиканская больница им. В.А. Баранова» на последующие этапы медицинской реабилитации или на паллиативную медицинскую помощь; принятия решений о направлении пациентов в бюро медико-социальной экспертизы; контроля качества и эффективности лечебно-диагностически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 своей деятельности подкомиссия № 1 руководствуется действующим законодательством Российской Федерации, законами Республики Карелия, постановлениями и распоряжениями Правительства Российской Федерации, постановлениями и распоряжениями Правительства Республики Карелия, нормативными правовыми актами Министерства здравоохранения Российской Федерации и Министерства здравоохранения Республики Карелия, приказами главного врача ГБУЗ «Республиканская больница им. В.А. Баранова» и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подкомиссии № 1 является заведующая отделом клинико-экспертной работы И.П. Пукки, или лицо ее замещающе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одкомиссии № 1 является врач-методист общебольничного медицинского персонала С.А. Дианова, или лицо ее замещающе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едседатель подкомиссии № 1 по вопросам, относящимся к компетенции подкомиссии, имеет право подписи председателя врачебной комиссии на документ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одкомиссия № 1 проводит заседания ежедневно в рабочие дни и в течение всего рабочего дн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едставление пациента на подкомиссию № 1 осуществляет лечащий врач с оформлением в медицинской карте стационарного больного протокола по форме согласно приложению № 1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Решение подкомиссии № 1 оформляется протоколом (решением) и вносится в журнал учета клинико-экспертной работы лечебно-профилактического учреждения (форма №035/у-02) по каждому виду экспертизы и в медицинскую документац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о требованию пациента, в отношении которого принято решение подкомиссии № 1, выдается справка о решении врачебной подкомиссии, которая подписывается председателем врачебной подкомиссии №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едседатель подкомиссии № 1 по итогам работы за квартал и текущий год представляет главному врачу ГБУЗ «Республиканская больница им. В.А. Баранова» письменный отчет о работе подкомиссии № 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одкомиссии № 1 врачеб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и продление листка нетрудоспособности при заболеваниях и травмах при сроках временной нетрудоспособности более 15 дней в соответствии со  ст. 59 Федерального закона от 21.11.2011 № 323-ФЗ «Об основах охраны здоровья граждан в Российской Федерации» и в случаях, предусмотренных «Порядком оформления медицинской организацией листков нетрудоспособности», утвержденный приказом  Министерства здравоохранения и социального развития от 29.06.2011 № 624н. «Об утверждении порядка выдачи листков нетрудоспособност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рудоспособности гражда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формление рекомендации о необходимости предоставления студентам академического отпуска по медицинским показаниям и в установленном порядк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ациента на медико-социальную экспертизу в соответствии с законодательством Российской Федерации при сроке временной нетрудоспособности при очевидном неблагоприятном прогнозе не более 120 дн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едицинского заключения о характере полученных повреждений здоровья в результате несчастного случая на производстве, степени их тяжести в соответствии с приказами Министерства здравоохранения и социального развития Российской Федерации от 15.04.2005 № 275 и от 24.02.2006 № 160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решения о направлении пациентов </w:t>
      </w:r>
      <w:r>
        <w:rPr>
          <w:sz w:val="28"/>
          <w:szCs w:val="28"/>
        </w:rPr>
        <w:t>после завершения лечения в условиях круглосуточного стационара ГБУЗ РК «Республиканская больница им. В.А. Баранова» на последующие этапы медицинской реабилит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Принятие решения о направлении пациентов на паллиативную медицинскую помощь </w:t>
      </w:r>
      <w:r>
        <w:rPr>
          <w:sz w:val="28"/>
          <w:szCs w:val="28"/>
        </w:rPr>
        <w:t>после завершения лечения в условиях круглосуточного стационара ГБУЗ РК «Республиканская больница им. В.А. Баранов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, обоснованности и эффективности лечебно-диагностических мероприятий, в том числе назначения лекарственных препара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значения и выписки рецептов на лекарственные препараты, предназначенные для лечения больных с семью высокозатратными нозологиями и входящие в Перечень </w:t>
      </w:r>
      <w:r>
        <w:rPr>
          <w:sz w:val="28"/>
          <w:szCs w:val="28"/>
          <w:lang w:eastAsia="ru-RU"/>
        </w:rPr>
        <w:t>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, утвержденный приложением № 3 к распоряжению Правительства Российской Федерации от 26.12.2015 № 2724-р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блюдения в медицинской организации установленного порядка ведения медицинской документ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устранению и предупреждению нарушений в процессе диагностики и лечения пациен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каждого случая смерти пациента в целях выявления причины смерти, а также выработки мероприятий по устранению нарушений в деятельности медицинской организации и медицинских работников в случае, если такие нарушения привели к смерти пациен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есение медицинского заключения о наличии (отсутствии) медицинских показаний и медицинских противопоказаний для медицинской реабилитации, в том числе санаторно-курортного лечения, гражда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ключения о нуждаемости ветерана в обеспечении протезами (кроме зубных протезов), протезно-ортопедическими изделиями в соответствии с Правилами обеспечения инвалидов техническими средствами реабилитации и отдельных категорий граждан из числа ветеран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дицинского освидетельствования подозреваемых или обвиняемых в совершении преступлений, в отношении которых избрана мера пресечения в виде заключения под стражу, на предмет наличия у них тяжелого заболевания, включенного в перечень тяжелых заболеваний, препятствующих содержанию под стражей, подозреваемых или обвиняемых в совершении преступлени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заболеваемости внутрибольничными инфекциями, разработка и реализация мероприятий по профилактике заболеваемости внутрибольничными инфекция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нутреннего контроля качества и безопасности медицинской деятель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 работе по вопросам, относящимся к компетенции врачебной комиссии, с территориальным фондом обязательного медицинского страхования, региональным отделением Фонда социального страхования Российской Федерации, со страховыми медицинскими организациями, иными органами и организация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(жалоб) граждан по вопросам, связанным с оказанием медицинской помощи в медицинской организ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решение сложных и конфликтных (в экспертном отношении) вопросов экспертизы нетрудоспособ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ых функций, предусмотренных федеральными законами, нормативными правовыми актами Президента Российской Федерации, Правительства Российской Федерации, федеральных органов исполнительной власти и органов государственной власти Республики Кар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  <w:t>к приказу ГБУЗ «Республиканская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  <w:t>больница им. В.А. Баранова»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  <w:t>от 26 февраля 2019 года № 99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  <w:t>к приказу ГБУЗ «Республиканская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  <w:t>больница им. В.А. Баранова»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  <w:t>от 12 апреля 2017 года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дкомиссии № 2 по отбору пациен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казание специализированной (высокотехнологично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ой помощи врачеб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З «Республиканская больница им. В.А. Баранова»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exact" w:line="324" w:before="468" w:after="0"/>
        <w:ind w:left="0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работы подкомиссии № 2 по отбору пациентов на оказание специализированной (высокотехнологичной) медицинской помощи врачебной комиссии ГБУЗ РК «Республиканская больница им. В.А. Баранова» (далее – подкомиссия № 2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дкомиссия № 2 создается на базе стационара, отдела клинико-экспертной работы ГБУЗ «Республиканская больница им. В.А. Баранова» для отбора пациентов на оказание специализированной (высокотехнологичной) медицинской помощи (далее – СМП, ВМП) и принятия решения о госпитализации в ГБУЗ «Республиканская больница им. В.А. Баранова» с целью оказания ВМП с учетом оказываемых медицинской организацией видов ВМП в текущем год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подкомиссия № 2 руководствуется действующим законодательством Российской Федерации, законами Республики Карелия, постановлениями и распоряжениями Правительства Российской Федерации, постановлениями и распоряжениями Правительства Республики Карелия, нормативными правовыми актами Министерства здравоохранения Российской Федерации и Министерства здравоохранения Республики Карелия, приказами главного врача ГБУЗ «Республиканская больница им. В.А. Баранова» и настоящим Положение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едседателем подкомиссии № 2 является заместитель главного врача по оказанию терапевтической помощи А.В. Малафеев, или лицо, его замещающе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екретарем подкомиссии № 2 является врач-методист общебольничного медицинского персонала С.А. Дианова, или лицо ее замещающе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едседатель подкомиссии № 2 по вопросам, относящимся к компетенции подкомиссии, имеет право подписи председателя врачебной комиссии на документа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дкомиссия № 2 проводит заседания ежедневно в рабочие дни в течение всего рабочего дн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едставление документов пациента на подкомиссию № 2 при наличии медицинских показаний к оказанию СМП, ВМП осуществляет лечащий врач структурного подразделения ГБУЗ РК «Республиканская больница им. В.А. Баранова», в котором пациент проходит диагностику и лечение в рамках оказания специализированной медицинской помощи, с оформлением в первичной медицинской документации (далее – ПМД) больного протокола по форме согласно приложению № 13 к приказу ГБУЗ РК «Республиканская больница им. В.А. Баранова» от 12.04.2017 № 128 «О врачебной комиссии ГБУЗ «Республиканская больница им. В.А. Баранова»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и показаниями для направления на оказание ВМП в условиях медицинских организаций, расположенных за пределами Республики Карелия, или в условиях ГБУЗ РК «Республиканская больница им. В.А. Баранова» являются наличие у пациента заболевания и (или) состояния, требующих применения ВМП в соответствии с Перечнем видов ВМП, утвержденных постановлением Правительства Российской Федерации на текущий год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и показаниями для оказания СМП в условиях федеральных медицинских организаций являются медицинские показания, регламентированные приказом Министерства здравоохранения Российской Федерации от 02.12.2014 № 796н «</w:t>
      </w:r>
      <w:r>
        <w:rPr>
          <w:sz w:val="28"/>
          <w:szCs w:val="28"/>
          <w:lang w:eastAsia="ru-RU"/>
        </w:rPr>
        <w:t>Об утверждении Положения об организации оказания специализированной, в том числе высокотехнологичной, медицинской помощи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едседатель подкомиссии № 2 по итогам работы за квартал и текущий год представляет главному врачу ГБУЗ «Республиканская больница им. В.А. Баранова» письменный отчет о работе подкомисс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подкомиссии № 2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5"/>
        </w:numPr>
        <w:ind w:left="0" w:firstLine="705"/>
        <w:jc w:val="both"/>
        <w:rPr/>
      </w:pPr>
      <w:r>
        <w:rPr>
          <w:sz w:val="28"/>
          <w:szCs w:val="28"/>
        </w:rPr>
        <w:t>Подкомиссия № 2 подтверждает наличие или отсутствие у пациента заболевания и (или) состояния, требующих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применения ВМП в соответствии с Перечнем видов ВМП, утвержденным постановлением Правительства Российской Федерации на текущий год, в условиях медицинских организаций, расположенных за пределами Республики Карелия, или в условиях ГБУЗ РК «Республиканская больница им. В.А. Баранова»;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направления для оказания специализированной (за исключением высокотехнологичной) медицинской помощи в медицинские организации, и иные организации, подведомственные федеральным органам исполнительной власти, в том числе с применением Федеральной телемедицинской информационной системы Минздрава России.</w:t>
      </w:r>
    </w:p>
    <w:p>
      <w:pPr>
        <w:pStyle w:val="Normal"/>
        <w:numPr>
          <w:ilvl w:val="3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дкомиссии № 2 о наличии или отсутствии у пациента показаний для оказания СМП, ВМП оформляется протоколом на бумажном носителе в одном экземпляре по форме согласно приложению № 13 к приказу ГБУЗ РК «Республиканская больница им. В.А. Баранова» от 12.04.2017 № 128 «О врачебной комиссии ГБУЗ «Республиканская больница </w:t>
        <w:br/>
        <w:t>им. В.А. Баранова» и вносится в журнал учета клинико-экспертной работы медицинской организации (форма № 035/у-02) и ПМД пациента.</w:t>
      </w:r>
    </w:p>
    <w:p>
      <w:pPr>
        <w:pStyle w:val="Normal"/>
        <w:numPr>
          <w:ilvl w:val="3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Наличие медицинских показаний к оказанию ВМП в условиях ГБУЗ «Республиканская больница им. В.А. Баранова» в экстренном порядке в выходные и праздничные дни подтверждаются решением подкомиссии № 2 в первый рабочий день, следующий за праздничными и выходными днями.     </w:t>
      </w:r>
    </w:p>
    <w:p>
      <w:pPr>
        <w:pStyle w:val="Normal"/>
        <w:numPr>
          <w:ilvl w:val="3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омиссия № 2 принимает решение о госпитализации пациента в ГБУЗ «Республиканская больница им. В.А. Баранова» с целью оказания ВМП с учетом оказываемых медицинской организацией видов ВМП в текущем году.</w:t>
      </w:r>
    </w:p>
    <w:p>
      <w:pPr>
        <w:pStyle w:val="Normal"/>
        <w:numPr>
          <w:ilvl w:val="3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нованием для рассмотрения на подкомиссии № 2 вопроса о госпитализации пациента в ГБУЗ «Республиканская больница </w:t>
        <w:br/>
        <w:t>им. В.А. Баранова» с целью оказания ВМП является наличие оформленного в установленном порядке Талона на оказание ВМП.</w:t>
      </w:r>
    </w:p>
    <w:p>
      <w:pPr>
        <w:pStyle w:val="Normal"/>
        <w:numPr>
          <w:ilvl w:val="3"/>
          <w:numId w:val="5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личии (об отсутствии) медицинских показаний или наличии медицинских противопоказаний для госпитализации пациента в ГБУЗ «Республиканская больница им. В.А. Баранова» с целью оказания ВМП, с учетом оказываемых медицинской организацией видов ВМП, принимается подкомиссией № 2 в срок, не превышающий семи рабочих дней со дня оформления на пациента Талона на оказание ВМП.</w:t>
      </w:r>
    </w:p>
    <w:p>
      <w:pPr>
        <w:pStyle w:val="Normal"/>
        <w:numPr>
          <w:ilvl w:val="3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подкомиссии № 2 о госпитализации пациента в ГБУЗ «Республиканская больница им. В.А. Баранова» с целью оказания ВМП оформляется протоколом по форме согласно приложению № 14 к приказу ГБУЗ РК «Республиканская больница им. В.А. Баранова» от 12.04.2017         № 128 «О врачебной комиссии ГБУЗ «Республиканская больница                  им. В.А. Баранова».</w:t>
      </w:r>
    </w:p>
    <w:p>
      <w:pPr>
        <w:pStyle w:val="Normal"/>
        <w:numPr>
          <w:ilvl w:val="3"/>
          <w:numId w:val="5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решения подкомиссии № 2 о госпитализации пациента в ГБУЗ «Республиканская больница им. В.А. Баранова» с целью оказания ВМП оформляется на бумажном носителе в одном экземпляре и хранится вместе с документами пациента на оказание ВМП.</w:t>
      </w:r>
    </w:p>
    <w:p>
      <w:pPr>
        <w:pStyle w:val="Normal"/>
        <w:numPr>
          <w:ilvl w:val="3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одкомиссия № 2 осуществляет контроль з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1. оказанием пациенту в условиях ГБУЗ «Республиканская больница им. В.А. Баранова» ВМП в соответствии с порядками оказания медицинской помощи и стандартами медицинской помощи, утверждаемыми в установленном порядке Министерством здравоохранения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разработкой рекомендаций по дальнейшему лечению и медицинской реабилитации пациентов после оказания ВМП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 требованию пациента, в отношении которого подкомиссией № 2 принято решение, выдается выписка из протокола решения подкомиссии №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бжалование принятых подкомиссией № 2 решений осуществляе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  <w:t>к приказу ГБУЗ «Республиканская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  <w:t>больница им. В.А. Баранова»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  <w:t>от 26 февраля 2019 года № 9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приказу ГБУЗ «Республиканская</w:t>
      </w:r>
    </w:p>
    <w:p>
      <w:pPr>
        <w:pStyle w:val="Normal"/>
        <w:jc w:val="right"/>
        <w:rPr/>
      </w:pPr>
      <w:r>
        <w:rPr/>
        <w:t>больница им. В.А. Баранова»</w:t>
      </w:r>
    </w:p>
    <w:p>
      <w:pPr>
        <w:pStyle w:val="Normal"/>
        <w:jc w:val="right"/>
        <w:rPr/>
      </w:pPr>
      <w:r>
        <w:rPr/>
        <w:t>от 12 апреля 2017 года № 128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ебной комиссии и подкомиссий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З «Республиканская больница им. В.А. Баранова»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b/>
          <w:sz w:val="28"/>
          <w:szCs w:val="28"/>
        </w:rPr>
        <w:t>Председатель врачебной комиссии:</w:t>
      </w:r>
      <w:r>
        <w:rPr>
          <w:sz w:val="28"/>
          <w:szCs w:val="28"/>
        </w:rPr>
        <w:t xml:space="preserve"> заведующая отделом клинико-экспертной работы И.П. Пукки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b/>
          <w:sz w:val="28"/>
          <w:szCs w:val="28"/>
        </w:rPr>
        <w:t xml:space="preserve">Заместители председателя врачебной комиссии: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 по хирургической работе А.А. Хилкова;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>заместитель главного врача по оказанию терапевтической помощи             А.В. Малафеев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ая консультативной поликлиникой С.В. Туманова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 клинической фармакологии и лекарственного обеспечения Е.В. Симакин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врачебной комиссии: </w:t>
      </w:r>
      <w:r>
        <w:rPr>
          <w:sz w:val="28"/>
          <w:szCs w:val="28"/>
        </w:rPr>
        <w:t>врач-методист общебольничного медицинского персонала С.А. Диано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и подкомисс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- заведующая отделом клинико-экспертной работы И.П. Пукки;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- заместитель главного врача по оказанию терапевтической помощи             А.В. Малафеев;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– заместитель главного врача по амбулаторно-поликлинической помощи С.В. Туманова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- заведующая Центром профессиональной патологии Е.Е. Крыло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- заведующая отделом клинической фармакологии и лекарственного обеспечения Е.В. Симак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-   заместитель главного врача по хирургической работе А.А. Хил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 -   заведующая отделом клинико-экспертной работы И.П. Пук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 - заместитель главного врача по организационно-методической работе И.И. Тихон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</w:rPr>
        <w:t xml:space="preserve">Члены врачебной комиссии: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заведующая эндокринологическим отделением И.И. Канноева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пульмонологическим отделением Г.И. Моховиков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заведующий нефрологическим отделением. В.А. Стратегопуло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заведующий кардиологическим   отделением А.Н. Малыгин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заведующий неврологическим отделением ОНМК А.А. Васьков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заведующий кардиохирургическим отделением В.Е. Тюкачев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заведующий нейрохирургическим отделением Н.Л. Мя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травматологическим отделением В.А.  Кукушк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хирургическим отделением. В.А. Шор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гинекологическим отделением Е.Н. Растегаев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дующая урологическим отделением Н.П. Зотова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ведующий  неврологическим отделением. А.М. Сергеев;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гематологическим отделением. А.А. Мяс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ая ревматологическим отделением. Н.Д. Сильвестр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ением гемодиализа А.В. Зу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ая отоларингологическим отделением Е.Л. Игнать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ая офтальмологическим отделением Т.А. Пятов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ая   респираторным центром Э.Л. Тихон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ая Центром платных медицинских услуг Г.Н. Бурачев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ая Центром «Диабет» Е.В Немчи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и отдела клинико-экспертной работы: Т.Ф. Флюгрант, А.С. Кузьмич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чащие вр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инические фармако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седателя врачебной комиссии обязанности исполняет один из его заместителей. При отсутствии председателя подкомиссии врачебной комиссии обязанности возлагаются на исполняющих обяза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риказа «О внесении изменений в приказ </w:t>
      </w:r>
    </w:p>
    <w:p>
      <w:pPr>
        <w:pStyle w:val="Normal"/>
        <w:jc w:val="center"/>
        <w:rPr/>
      </w:pPr>
      <w:r>
        <w:rPr>
          <w:sz w:val="28"/>
          <w:szCs w:val="28"/>
        </w:rPr>
        <w:t>ГБУЗ РК «Республиканская больница им. В.А. Бар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4.2017 № 128 «О врачебной комиссии ГБУЗ Р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спубликанская больница им. В.А. Бара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лен общебольничным медицинским персоналом ГБУЗ РК «Республиканская больница им. В.А. Бара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вр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-методической работе                                И.И. Тих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вр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ирургической работе                                                                   А.А. Хи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ного вр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азанию терапевтической помощи                                     А.В. Мала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клинико-экспертной работы                                                  И.П. Пук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Дианова С.А.</w:t>
      </w:r>
    </w:p>
    <w:p>
      <w:pPr>
        <w:pStyle w:val="Normal"/>
        <w:rPr/>
      </w:pPr>
      <w:r>
        <w:rPr>
          <w:sz w:val="20"/>
          <w:szCs w:val="20"/>
        </w:rPr>
        <w:t>Тел. +7900458874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8">
        <w:r>
          <w:rPr>
            <w:rStyle w:val="InternetLink"/>
            <w:sz w:val="20"/>
            <w:szCs w:val="20"/>
            <w:lang w:val="en-US"/>
          </w:rPr>
          <w:t>dianova@medicine.karelia.ru</w:t>
        </w:r>
      </w:hyperlink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9635"/>
        </w:tabs>
        <w:ind w:left="9635" w:hanging="42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</w:lvl>
    <w:lvl w:ilvl="1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szCs w:val="28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6">
    <w:name w:val="WW8Num6z6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566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403"/>
      <w:ind w:hanging="1195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D703A848AF4160D4D9FC275D759514D3B4396879659552293023B5861FD2169D60649146E0E995Ba2N" TargetMode="External"/><Relationship Id="rId3" Type="http://schemas.openxmlformats.org/officeDocument/2006/relationships/hyperlink" Target="consultantplus://offline/ref=D34D703A848AF4160D4D9FC275D759514D364191849E59552293023B5861FD2169D60649146E0E9C5BaBN" TargetMode="External"/><Relationship Id="rId4" Type="http://schemas.openxmlformats.org/officeDocument/2006/relationships/hyperlink" Target="garantf1://12059775.1000" TargetMode="External"/><Relationship Id="rId5" Type="http://schemas.openxmlformats.org/officeDocument/2006/relationships/hyperlink" Target="garantf1://12059775.0" TargetMode="External"/><Relationship Id="rId6" Type="http://schemas.openxmlformats.org/officeDocument/2006/relationships/hyperlink" Target="garantf1://12082023.2000" TargetMode="External"/><Relationship Id="rId7" Type="http://schemas.openxmlformats.org/officeDocument/2006/relationships/hyperlink" Target="garantf1://12082023.0" TargetMode="External"/><Relationship Id="rId8" Type="http://schemas.openxmlformats.org/officeDocument/2006/relationships/hyperlink" Target="mailto:dianova@medicine.karelia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52:00Z</dcterms:created>
  <dc:creator>User</dc:creator>
  <dc:description/>
  <cp:keywords/>
  <dc:language>en-US</dc:language>
  <cp:lastModifiedBy>lesnykh</cp:lastModifiedBy>
  <cp:lastPrinted>2019-02-21T08:59:00Z</cp:lastPrinted>
  <dcterms:modified xsi:type="dcterms:W3CDTF">2019-02-28T07:23:00Z</dcterms:modified>
  <cp:revision>27</cp:revision>
  <dc:subject/>
  <dc:title>ГУЗ «Республиканская больница им</dc:title>
</cp:coreProperties>
</file>