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22 ноября 2019 г. N 5660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 октября 2019 г. N 824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ОРЯДК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И ОКАЗАНИЯ ВЫСОКОТЕХНОЛОГИЧНОЙ МЕДИЦИНСКОЙ ПОМОЩИ</w:t>
      </w:r>
    </w:p>
    <w:p>
      <w:pPr>
        <w:pStyle w:val="ConsPlusTitle"/>
        <w:jc w:val="center"/>
        <w:rPr/>
      </w:pPr>
      <w:r>
        <w:rPr>
          <w:color w:val="000000"/>
        </w:rPr>
        <w:t>С ПРИМЕНЕНИЕМ ЕДИНОЙ ГОСУДАРСТВЕННОЙ ИНФОРМАЦИОН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ИСТЕМЫ В СФЕРЕ ЗДРАВООХРАН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частью 8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N 31, ст. 4791) и подпунктом 5.2.29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N 23, ст. 297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. Утвердить прилагаемый Порядок организации оказания высокотехнологичной медицинской помощи с применением единой государственной информационной системы в сфере здравоохран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иказ Министерства здравоохранения Российской Федерации от 29 декабря 2014 г. N 930н "Об утверждении Порядка организации оказания высокотехнологичной медицинской помощи с применением специализированной информационной системы" (зарегистрирован Министерством юстиции Российской Федерации 31 декабря 2014 г., регистрационный N 35499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риказ Министерства здравоохранения Российской Федерации от 29 мая 2015 г. N 280н "О внесении изменений в Порядок организации оказания высокотехнологичной медицинской помощи с применением специализированной информационной системы, утвержденный приказом Министерства здравоохранения Российской Федерации от 29 декабря 2014 г. N 930н" (зарегистрирован Министерством юстиции Российской Федерации 23 июня 2015 г., регистрационный N 37770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ункт 3 изменений,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, утвержденных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И.СКВОРЦО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истерства здравоохран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 октября 2019 г. N 824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33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И ОКАЗАНИЯ ВЫСОКОТЕХНОЛОГИЧНОЙ МЕДИЦИНСКОЙ ПОМОЩ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 ПРИМЕНЕНИЕМ ЕДИНОЙ ГОСУДАРСТВЕННОЙ ИНФОРМАЦИОННОЙ</w:t>
      </w:r>
    </w:p>
    <w:p>
      <w:pPr>
        <w:pStyle w:val="ConsPlusTitle"/>
        <w:jc w:val="center"/>
        <w:rPr/>
      </w:pPr>
      <w:r>
        <w:rPr>
          <w:color w:val="000000"/>
        </w:rPr>
        <w:t>СИСТЕМЫ В СФЕРЕ ЗДРАВООХРА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рганизация оказания высокотехнологич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дицинской помощ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Настоящий Порядок устанавливает правила организации оказания высокотехнологичной медицинской помощи с применением подсистемы ведения специализированных регистров пациентов по отдельным нозологиям и категориям граждан, мониторинга организации оказания высокотехнологичной медицинской помощи и санаторно-курортного лечения единой государственной информационной системы в сфере здравоохранения (далее - подсистема единой системы) &lt;1&gt; в медицинских организациях, оказывающих высокотехнологичную медицинскую помощь, если иное не предусмотрено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1&gt; Подпункт "е" пункта 4 Положения о единой государственной информационной системы в сфере здравоохранения, утвержденного постановлением Правительства Российской Федерации от 5 мая 2018 г. N 555 (Собрание законодательства Российской Федерации, 2018, N 20, ст. 2849; 2019, N 6, ст. 533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 &lt;2&gt;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2&gt; Часть 3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91) (далее - Федеральный закон от 21 ноября 2011 г. N 323-ФЗ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Высокотехнологичная медицинская помощь оказывается в соответствии с порядками оказания медицинской помощи, на основе клинических рекомендаций &lt;3&gt; и с учетом стандартов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3&gt; В соответствии с пунктом 3 части 1 статьи 37 Федерального закона N 323-ФЗ (Собрание законодательства Российской Федерации, 2011, N 48, ст. 6724; 2018, N 53, ст. 8415), вступающим в силу с 1 января 2022 года в соответствии с частью 2 статьи 3 Федерального закона от 25 декабря 2018 г. N 489-ФЗ "О внесении изменений в статью 40 Федерального закона "Об обязательном медицинском страховании в Российской Федерации" и Федеральный закон "Об основах охраны здоровья граждан в Российской Федерации" по вопросам клинических рекомендаций" (Собрание законодательства Российской Федерации, 2018, N 53, ст. 8415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 Высокотехнологичная медицинская помощь оказывается в следующих условиях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1.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4.2. Стационарно (в условиях, обеспечивающих круглосуточное медицинское наблюдение и ле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5. Высокотехнологичная медицинская помощь оказывается в соответствии с перечнем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 (далее - перечень видов высокотехнологичной медицинской помощи), установленным программой государственных гарантий бесплатного оказания гражданам медицинской помощи &lt;4&gt;, который включает в себ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4&gt; Часть 5 статьи 80 Федерального закона от 21 ноября 2011 г. N 323-ФЗ (Собрание законодательства Российской Федерации, 2011, N 48, ст. 6724; 2019, N 10, ст. 888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Перечень видов высокотехнологичной медицинской помощи, включенных в базовую программу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5.2. Перечень видов высокотехнологичной медицинской помощи, не включенных в базовую программу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2"/>
      <w:bookmarkEnd w:id="1"/>
      <w:r>
        <w:rPr>
          <w:color w:val="000000"/>
        </w:rPr>
        <w:t>6. Высокотехнологичная медицинская помощь по перечню видов, включенных в базовую программу обязательного медицинского страхования, оказывается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 (далее - медицинские организации, включенные в реестр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>
          <w:color w:val="000000"/>
        </w:rPr>
        <w:t>7. Высокотехнологичная медицинская помощь по перечню видов, не включенных в базовую программу обязательного медицинского страхования, о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7.1. Федеральными государственными учреждениями, перечень которых утверждается Министерством здравоохранения Российской Федерации (далее - Министерство) в соответствии с частью 2 статьи 50.1 Федерального закона от 29 ноября 2010 г. N 326-ФЗ "Об обязательном медицинском страховании в Российской Федерации" &lt;5&gt; (далее - Федеральный закон от 29 ноября 2010 г. N 326-ФЗ) и подпунктом 5.2.27 Положения о Министерстве здравоохранения Российской Федерации, утвержденного постановлением Правительства Российской Федерации от 19 июня 2012 г. N 608 &lt;6&gt; (далее - Положение о Министерстве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5&gt; Собрание законодательства Российской Федерации, 2010, N 49, ст. 6422; 2017, N 1, ст. 13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&lt;6&gt; Собрание законодательства Российской Федерации, 2012, N 26, ст. 3526; N 23, ст. 2970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color w:val="000000"/>
        </w:rPr>
        <w:t>7.2. Медицинскими организациями, перечень которых утверждается уполномоченным органом исполнительной власти субъекта Российской Федерации в соответствии с частью 3 статьи 50.1 Федерального закона от 29 ноября 2010 г. N 326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7.3. Медицинскими организациями частной системы здравоохранения, перечень которых утверждается Министерством в соответствии с частью 4 статьи 50.1 Федерального закона от 29 ноября 2010 г. N 326-ФЗ и подпунктом 5.2.27(3) Положения о Министер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8. Уполномоченный орган исполнительной власти субъекта Российской Федерации представляет в Министерство перечень медицинских организаций, указанный в подпункте 7.2 пункта 7 настоящего Порядка, в срок до 20 декабря года, предшествующего отчетному, в том числе посредством подсистемы единой системы, почтовой и (или) электрон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9. Федеральный фонд обязательного медицинского страхования на основании сведений территориальных фондов обязательного медицинского страхования представляет в Министерство перечень медицинских организаций, включенных в реестр, в срок до 10 декабря года, предшествующего отчетному, посредством подсистемы единой системы, почтовой и (или) электрон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 случае внесения изменений в перечень медицинских организаций, включенных в реестр, Федеральный фонд обязательного медицинского страхования представляет в Министерство сведения об изменении указанного перечня в течение 30 календарных дней с даты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0. Министерство формирует в подсистеме единой системы перечень медицинских организаций, оказывающих высокотехнологичную медицинскую помощь в соответствии с пунктами 6 и 7 настоящего Порядка, в срок до 30 декабря года, предшествующего отчетном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Направление на оказание высокотехнологич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дицинской помощ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4" w:name="P79"/>
      <w:bookmarkEnd w:id="4"/>
      <w:r>
        <w:rPr>
          <w:color w:val="000000"/>
        </w:rPr>
        <w:t>11. Медицинские показания к оказанию высокотехнологичной медицинской помощи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, с учетом права на выбор медицинской организации &lt;7&gt;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7&gt; Приказ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N 24278), приказ Министерства здравоохранения Российской Федерации от 21 декабря 2012 г.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12 марта 2013 г., регистрационный N 27617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2. Медицинскими показаниями для направления на оказание высокотехнологичной медицинской помощи является наличие у пациента заболевания и (или) состояния, требующих применения высокотехнологичной медицинской помощи в соответствии с перечнем видов высокотехнологичн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3. При направлении пациента на оказание высокотехнологичной медицинской помощи при необходимости осуществляется проведение консультаций (консилиумов врачей) с применением телемедицинских технологий при дистанционном взаимодействии медицинских работников между собой &lt;8&gt;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8&gt; Приказ Министерства здравоохранения Российской Федерации от 30 ноября 2017 г. N 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5" w:name="P89"/>
      <w:bookmarkEnd w:id="5"/>
      <w:r>
        <w:rPr>
          <w:color w:val="000000"/>
        </w:rPr>
        <w:t>14. При наличии медицинских показаний к оказанию высокотехнологичной медицинской помощи, подтвержденных в соответствии с пунктом 11 настоящего Порядка,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(далее - направляющая медицинская организация) оформляет направление на госпитализацию для оказания высокотехнологичной медицинской помощи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направляющей медицинской организации, на которой идентифицируется полное наименование медицинской организации в соответствии с учредительными документам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правление на госпитализацию для оказания высокотехнологичной медицинской помощи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4.1. Фамилия, имя, отчество (при наличии) пациента, дату его рождения, адрес регистрации по месту жительства (пребывания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2. Номер полиса обязательного медицинского страхования и название страховой медицинской организа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4.3. Страховое свидетельство обязательного пенсионного страхова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4.4. Код диагноза основного заболевания по МКБ &lt;9&gt;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9&gt; Международная статистическая классификация болезней и проблем, связанных со здоровь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5. 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4.6. Наименование медицинской организации, в которую направляется пациент для оказания высокотехнологичной медицинской помощ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7.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1"/>
      <w:bookmarkEnd w:id="6"/>
      <w:r>
        <w:rPr>
          <w:color w:val="000000"/>
        </w:rPr>
        <w:t>15. К направлению на госпитализацию для оказания высокотехнологичной медицинской помощи прилагаются следующие документы пациен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5.1. Выписка из медицинской документации &lt;10&gt;, содержащая диагноз заболевания (состояния), код диагноза по МКБ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10&gt; Часть 5 статьи 22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2. Копии следующих документов пациент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документ, удостоверяющий личность па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б) свидетельство о рождении пациента (для детей в возрасте до 14 лет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олис обязательного медицинского страхования пациента (при наличии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страховое свидетельство обязательного пенсионного страхова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5.3. Согласие на обработку персональных данных пациента и (или) его законного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6. Руководитель или уполномоченный руководителем работник направляющей медицинской организации представляет комплект документов, предусмотренных пунктами 14 и 15 настоящего Порядка, в течение трех рабочих дней, в том числе посредством подсистемы единой системы, почтовой и (или) электронной связ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6.1. В медицинскую организацию, включенную в реестр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6.2. 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7. Пациент (его законный представитель) вправе самостоятельно представить оформленный комплект документов в ОУЗ (в случае оказания высокотехнологичной медицинской помощи, не включенной в базовую программу обязательного медицинского страхования) или в принимающую медицинскую организацию (в случае оказания высокотехнологичной медицинской помощи, включенной в базовую программу обязательного медицинского страх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8. При направлении пациента в принимающую медицинскую организацию оформление на пациента талона на оказание высокотехнологичной медицинской помощи (далее - Талон на оказание ВМП) с применением подсистемы единой системы обеспечивает принимающая медицинская организация с прикреплением комплекта документов, предусмотренных пунктами 14 и 15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9. При направлении пациента на оказание высокотехнологичной медицинской помощи, не включенной в базовую программу обязательного медицинского страхования, оформление Талона на оказание ВМП с применением подсистемы единой системы обеспечивает ОУЗ с прикреплением комплекта документов, предусмотренных пунктами 14 и 15 настоящего Порядка, и заключения Комиссии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(далее - Комиссия ОУ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9.1. Срок подготовки решения Комиссии ОУЗ о подтверждении наличия (об отсутствии) медицинских показаний для направления пациента в медицинские организации, указанные в пункте 7 настоящего Порядка, для оказания высокотехнологичной медицинской помощи не должен превышать десяти рабочих дней со дня поступления в ОУЗ комплекта документов, предусмотренных пунктами 14 и 15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9.2. Решение Комиссии ОУЗ оформляется протоколом, содержащим следующие сведе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снование создания Комиссии ОУЗ (реквизиты нормативного правового акта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состав Комиссии ОУ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) сведения о пациенте в соответствии с документом, удостоверяющим личность (фамилия, имя, отчество (при наличии), дата рождения, данные о месте жительства (пребыва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диагноз заболевания (состоя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заключение Комиссии ОУЗ, содержащее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, диагноз заболевания (состояния), код диагноза по МКБ, код вида высокотехнологичной медицинской помощи в соответствии с перечнем видов оказания высокотехнологичной медицинской помощи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МКБ, наименование медицинской организации, в которую рекомендуется направить пациента для дополнительного обследов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9.3. Протокол решения Комиссии ОУЗ оформляется в двух экземплярах, один экземпляр подлежит хранению в течение 10 лет в ОУ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19.4. Выписка из протокола решения Комиссии ОУЗ направляется в направляющую медицинскую организацию, в том числе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0. Основанием для госпитализации пациента в принимающую медицинскую организацию и медицинские организации, предусмотренные в пункте 7 настоящего Порядка (далее - медицинские организации, оказывающие высокотехнологичную медицинскую помощь), является решение врачебной комиссии медицинской организации, в которую направлен пациент, по отбору пациентов на оказание высокотехнологичной медицинской помощи (далее - Комиссия медицинской организации, оказывающей высокотехнологичную медицинскую помощ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0.1. Комиссия медицинской организации, оказывающей высокотехнологичную медицинскую помощь, формируется руководителем медицинской организации, оказывающей высокотехнологичную медицинскую помощь &lt;11&gt;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11&gt; Приказ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 с изменениями, внесенными приказами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седателем Комиссии медицинской организации, оказывающей высокотехнологичную медицинскую помощь, является руководитель медицинской организации, оказывающей высокотехнологичную медицинскую помощь, или один из его замес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Положение о Комиссии медицинской организации, оказывающей высокотехнологичную медицинскую помощь, ее состав и порядок работы утверждаются приказом руководителя медицинской организации, оказывающей высокотехнологичную медицин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0.2. Комиссия медицинской организации, оказывающей высокотехнологичную медицинскую помощь, выносит решение о наличии (об отсутствии) медицинских показаний или наличии медицинских противопоказаний для госпитализации пациента с учетом оказываемых медицинской организацией видов высокотехнологичной медицинской помощи в срок, не превышающий семи рабочих дней со дня оформления на пациента Талона на оказание ВМП (за исключением случаев оказания скорой, в том числе скорой специализированной, медицинской помощ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0.3. Решение Комиссии медицинской организации, оказывающей высокотехнологичную медицинскую помощь, оформляется протоколом, содержащим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а) основание создания Комиссии медицинской организации, оказывающей высокотехнологичную медицинскую помощь (реквизиты приказа руководителя медицинской организации, оказывающей высокотехнологичную медицинскую помощь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состав Комиссии медицинской организации, оказывающей высокотехнологичную медицин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) сведения о пациенте в соответствии с документом, удостоверяющим личность (фамилия, имя, отчество (при наличии), дата рождения, сведения о месте жительства (пребыва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диагноз заболевания (состояния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заключение Комиссии медицинской организации, оказывающей высокотехнологичную медицинскую помощь, содержащее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 наличии медицинских показаний и планируемой дате госпитализации пациента в медицинскую организацию, оказывающую высокотехнологичную медицинскую помощь, диагноз заболевания (состояния), код диагноза по МКБ, код вида высокотехнологичной медицинской помощи в соответствии с перечнем видов высокотехнологич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45"/>
      <w:bookmarkEnd w:id="7"/>
      <w:r>
        <w:rPr>
          <w:color w:val="000000"/>
        </w:rPr>
        <w:t>об отсутствии медицинских показаний для госпитализации пациента в медицинскую организацию, оказывающую высокотехнологичную медицинскую помощь,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МКБ с указанием медицинской организации, в которую рекомендовано направить пациента для дополнительного обслед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7"/>
      <w:bookmarkEnd w:id="8"/>
      <w:r>
        <w:rPr>
          <w:color w:val="000000"/>
        </w:rPr>
        <w:t>о наличии медицинских показаний для направления пациента в медицинскую организацию для оказания специализированной медицинской помощи с указанием диагноза заболевания (состояния), кода диагноза по МКБ, медицинской организации, в которую рекомендовано направить пациент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8"/>
      <w:bookmarkEnd w:id="9"/>
      <w:r>
        <w:rPr>
          <w:color w:val="000000"/>
        </w:rPr>
        <w:t>о наличии медицинских противопоказаний для госпитализации пациента в медицинскую организацию, оказывающую высокотехнологичную медицинскую помощь, с указанием диагноза заболевания (состояния), кода диагноза по МКБ, рекомендациями по дальнейшему медицинскому обследованию, наблюдению и (или) лечению пациента по профилю заболевания (состоя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1. Выписка из протокола Комиссии медицинской организации, оказывающей высокотехнологичную медицинскую помощь, в течение пяти рабочих дней (не позднее срока планируемой госпитализации) отсылается посредством подсистемы единой системы, почтовой и (или) электронной связи в направляющую медицинскую организацию и (или) ОУЗ, который оформил Талон на оказание ВМП, а также в установленном порядке &lt;8&gt; выдается пациенту (его законному представител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В случаях, указанных в абзацах третьем, пятом и шестом подпункта "д" пункта 20.3 настоящего Порядка, отказ в госпитализации отмечается соответствующей записью в Талоне на оказание ВМП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2. По результатам оказания высокотехнологичной медицинской помощи медицинские организации дают рекомендации по дальнейшему наблюдению и (или) лечению и медицинской реабилитации с оформлением соответствующих записей в медицинской документации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3. Направление пациентов из числа граждан Российской Федерации, медико-санитарное обеспечение которых в соответствии с законодательством Российской Федерации относится к ведению Федерального медико-биологического агентства (далее - Агентство), в подведомственные Агентству федеральные медицинские организации для оказания высокотехнологичной медицинской помощи осуществляется Агент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4. Направление пациентов из числа военнослужащих и лиц, приравненных по медицинскому обеспечению к военнослужащим, в медицинские организации, оказывающие высокотехнологичную медицинскую помощь, осуществляется с учетом особенностей организации оказания медицинской помощи военнослужащим и приравненным к ним лицам, указанным в части 4 статьи 25 Федерального закона от 21 ноября 2011 г.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25. Направление пациентов, имеющих право на получение государственной социальной помощи в виде набора социальных услуг, для оказания высокотехнологичной медицинской помощи в федеральные медицинские организации осуществляется в соответствии с приказом Министерства здравоохранения и социального развития Российской Федерации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&lt;12&gt;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&lt;12&gt; Зарегистрирован Министерством юстиции Российской Федерации 27 октября 2005 г., регистрационный N 7115, с изменениями, внесенными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4:00Z</dcterms:created>
  <dc:creator>dianova</dc:creator>
  <dc:description/>
  <cp:keywords/>
  <dc:language>en-US</dc:language>
  <cp:lastModifiedBy>User</cp:lastModifiedBy>
  <dcterms:modified xsi:type="dcterms:W3CDTF">2023-01-20T12:34:00Z</dcterms:modified>
  <cp:revision>2</cp:revision>
  <dc:subject/>
  <dc:title/>
</cp:coreProperties>
</file>