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РК «РЕСПУБЛИКАНСКАЯ БОЛЬНИЦА ИМ В.А.БАРА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9 г.                                                                                     № 9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. Петрозав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ациентов ГБУЗ РК «Республиканск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ница им. В.А. Баранова» для о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(за исключением высокотехнологичной) медицинск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здравоохранения Российской Федерации от 02.12.2014 № 796н «Об утверждении положения об организации оказания специализированной, в том числе высокотехнологичной, медицинской помощи», с целью повышения доступности оказания специализированной медицинской помощи в ГБУЗ РК «Республиканская больница им. В.А. Баранова»,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направления пациентов ГБУЗ РК «Республиканская больница им. В.А. Баранова» для оказания специализированной (за исключением высокотехнологичной) медицинской помощи (далее – СМП), согласно приложению № 1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Направления на госпитализацию для оказания специализированной медицинской помощи согласно приложению № 2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Форму Заявления о согласии на обработку персональных данных согласно приложению № 3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направления пациентов ГБУЗ РК «Республиканская больница им. В.А. Баранова», нуждающихся в оказании СМП, на заместителя главного врача по хирургической работе А.А. Хилкову, заместителя главного врача по оказанию терапевтической помощи А.В. Малафеева, заместителя главного врача по амбулаторно-поликлинической помощи С.В. Туманову, или лиц, их замещающих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Возложить ответственность за своевременную и качественную подготовку документов на пациентов, нуждающихся в оказании СМП, на лечащих врачей структурных подразделений ГБУЗ РК «Республиканская больница им. В.А. Баран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ведение Реестра пациентов, нуждающихся в направлении (направленных) для оказания СМП (далее – Реестр), и своевременное размещение информации в БАРС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Здравоохранение ОП_2019_Направление _СМП медицинского регистратора отдела клинико-экспертной работы ГБУЗ РК «Республиканская больница им. В.А. Баранова» (заведующая отделом И.П. Пукки) С.Н. Варухину или лицо, ее замещающ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змещение документов на пациентов, нуждающихся в оказании СМП, в Федеральной телемедицинской информационной системе Минздрава России (при условии наличия принимающей организации в системе), и подготовку отчетов по запросу Министерства здравоохранения Республики Карелия в соответствии с запрашиваемой формой на врача-методиста общебольничного медицинского персонала ГБУЗ РК «Республиканская больница им. В.А. Баранова»           С.А. Диан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данного приказа возложить на заместителя главного врача по организационно-методической работе         И.И. Тих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Т.Д. Карапетян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  <w:t>Приложение № 1</w:t>
      </w:r>
    </w:p>
    <w:p>
      <w:pPr>
        <w:pStyle w:val="Normal"/>
        <w:ind w:left="-284" w:firstLine="567"/>
        <w:jc w:val="right"/>
        <w:rPr/>
      </w:pPr>
      <w:r>
        <w:rPr/>
        <w:t>к приказу ГБУЗ РК «Республиканская</w:t>
      </w:r>
    </w:p>
    <w:p>
      <w:pPr>
        <w:pStyle w:val="Normal"/>
        <w:ind w:left="-284" w:firstLine="567"/>
        <w:jc w:val="right"/>
        <w:rPr/>
      </w:pPr>
      <w:r>
        <w:rPr/>
        <w:t>больница им. В.А. Баранова»</w:t>
      </w:r>
    </w:p>
    <w:p>
      <w:pPr>
        <w:pStyle w:val="Normal"/>
        <w:ind w:left="-284" w:firstLine="567"/>
        <w:rPr/>
      </w:pPr>
      <w:r>
        <w:rPr/>
        <w:t xml:space="preserve">                                                                                                 </w:t>
      </w:r>
      <w:r>
        <w:rPr/>
        <w:t>от   21 февраля 2019 года № 90</w:t>
      </w:r>
    </w:p>
    <w:p>
      <w:pPr>
        <w:pStyle w:val="Normal"/>
        <w:ind w:left="-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направления пациентов 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РК «Республиканская больница им. В.А. Баранова» 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казания специализированной (за исключением высокотехнологичной) медицинской помощи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ила направления пациентов ГБУЗ РК «Республиканская больница им. В.А. Баранова», нуждающихся в оказании специализированной (за исключением высокотехнологичной) медицинской помощи (далее – СМП) в плановой форме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едицинскими организациями, оказывающими СМП, в целях настоящего Положения понимаются медицинские организации и иные организации, подведомственные федеральным органам государственной власти (далее – принимающие медицинские организаци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ринимающей медицинской организации осуществляется пациент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21 декабря 2012 № 1342н «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оказывается в стационарных условиях или в условиях дневного стацион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показаниями для оказания СМП в рамках данного Положения являются медицинские показания в случа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а) нетипичного течения заболевания и (или) отсутствия эффекта от проводимого леч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б) необходимости применения методов лечения, не выполняемых в ГБУЗ РК «Республиканская больница им. В.А. Баранова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2"/>
      <w:bookmarkEnd w:id="2"/>
      <w:r>
        <w:rPr>
          <w:sz w:val="28"/>
          <w:szCs w:val="28"/>
        </w:rPr>
        <w:t>в) высокого риска хирургического лечения в связи с осложненным течением основного заболевания или наличием коморбидных заболе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г) необходимости выполнения повторных хирургических вмешательств в случаях, предусмотренных </w:t>
      </w:r>
      <w:hyperlink w:anchor="Par0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1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) необходимости дополнительного обследования в диагностически сложных случаях и (или) комплексной предоперационной подготовки у больных с осложненными формами заболевания и (или) коморбидными заболеваниями для последующего хирургического леч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е) необходимости повторной госпитализации по рекомендации федеральной медицинской организаци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ациентов для оказания СМП.</w:t>
      </w:r>
    </w:p>
    <w:p>
      <w:pPr>
        <w:pStyle w:val="Style15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дного или нескольких медицинских показаний для оказания СМП определяет лечащий врач структурного подразделения ГБУЗ РК «Республиканская больница им. В.А. Баранова», в котором пациент проходит диагностику и лечение в рамках оказания специализированной медицинской помощи (далее – лечащий врач).</w:t>
      </w:r>
    </w:p>
    <w:p>
      <w:pPr>
        <w:pStyle w:val="ConsPlusNormal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личие медицинских показаний для оказания СМП подтверждается решением врачебной комиссии ГБУЗ РК «Республиканская больница им. В.А. Баранова» (далее – ВК), которое оформляется протоколом установленной формы и вносится в первичную медицинскую документацию пацие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/>
      </w:pPr>
      <w:bookmarkStart w:id="3" w:name="Par82"/>
      <w:bookmarkEnd w:id="3"/>
      <w:r>
        <w:rPr>
          <w:sz w:val="28"/>
          <w:szCs w:val="28"/>
        </w:rPr>
        <w:t>При наличии медицинских показаний для оказания СМП, подтвержденных решением ВК, лечащий врач оформляет на бланке медицинской организации направление на госпитализацию для оказания СМП по форме согласно приложению №2 настоящего приказа, которое должно быть написано разборчиво от руки или в печатном виде, заверено личной подписью и печатью лечащего врача и содержать следующие сведения: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фамилия, имя, отчество (при наличии) пациента, дату его рождения, домашний адрес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омер полиса обязательного медицинского страхования и название страховой медицинской организации (при наличии)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страховое свидетельство обязательного пенсионного страхования (СНИЛС) (при наличии)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код диагноза основного заболевания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КБ-10</w:t>
        </w:r>
      </w:hyperlink>
      <w:r>
        <w:rPr>
          <w:sz w:val="28"/>
          <w:szCs w:val="28"/>
        </w:rPr>
        <w:t>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 показанной пациенту СМП и условия ее оказания (стационарно, в дневном стационаре)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дицинской организации, в которую направляется пациент для оказания СМП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должность лечащего врача, контактный телефон, адрес электронной почты (при наличии).</w:t>
      </w:r>
    </w:p>
    <w:p>
      <w:pPr>
        <w:pStyle w:val="ConsPlusNormal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bookmarkStart w:id="4" w:name="Par94"/>
      <w:bookmarkEnd w:id="4"/>
      <w:r>
        <w:rPr>
          <w:sz w:val="28"/>
          <w:szCs w:val="28"/>
        </w:rPr>
        <w:t>К направлению на госпитализацию для оказания специализированной медицинской помощи прилагаются следующие документы пациента: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№ 057/у-04 «Направление на госпитализацию, восстановительное лечение, обследование, консультацию», утверждённая приказом Минздравсоцразвития России от 22.11.2004 №255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медицинской документации, заверенная личной подписью лечащего врача, личной подписью заведующего профильного отделения (лица, его замещающего), содержащая диагноз заболевания (состояния), код диагноза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КБ-10</w:t>
        </w:r>
      </w:hyperlink>
      <w:r>
        <w:rPr>
          <w:sz w:val="28"/>
          <w:szCs w:val="28"/>
        </w:rPr>
        <w:t>, сведения о состоянии здоровья пациента, проведенных диагностике и лечении, рекомендации о необходимости оказания СМП с указанием формы ее оказания (неотложная, плановая)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пии следующих документов пациента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удостоверяющий личность пациента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б) свидетельство о рождении пациента (для детей в возрасте до 14 лет)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в) полис обязательного медицинского страхования пациента (при наличии)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г) страховое свидетельство обязательного пенсионного страхования (при наличии);</w:t>
      </w:r>
    </w:p>
    <w:p>
      <w:pPr>
        <w:pStyle w:val="ConsPlusNormal1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ациента и (или) его законного представителя по форме согласно приложению № 3 к данному Положению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наличия медицинских показаний для оказания СМП лечащий врач обеспечивает направление комплекта документов, предусмотренных пунктами 8 и 9 настоящего Положения, в принимающую медицинскую организацию, с использованием доступных средств связи, в том числе с применением Федеральной телемедицинской информационной системы Минздрава России при условии наличия принимающей медицинской организации в системе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анием для госпитализации пациента в принимающую медицинскую организацию для оказания СМП является решение врачебной комиссии принимающей медицинской организац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выписки из протокола (консультативного заключения) от принимающей медицинской организации лечащий врач доводит до сведения пациента информацию о принятом решении и передает на руки пациенту (его законному представителю) комплект документов, предусмотренных пунктами 8 и 9 настоящего Положения (в случае его направления на электронном носителе), а также документы, полученные от принимающей медицинской организации с целью проведения по месту жительства пациента обследования (дообследования) и получения проездных документов. 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left="-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-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риказу ГБУЗ РК «Республиканская</w:t>
      </w:r>
    </w:p>
    <w:p>
      <w:pPr>
        <w:pStyle w:val="Normal"/>
        <w:ind w:left="-28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больница им. В.А. Баранова»</w:t>
      </w:r>
    </w:p>
    <w:p>
      <w:pPr>
        <w:pStyle w:val="Normal"/>
        <w:ind w:left="-284" w:firstLine="567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1 февраля 2019 года № 90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13155" cy="96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здравоохранения Республики Карелия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ГБУЗ «Республиканская больница им. В.А. Баранова»</w:t>
      </w:r>
    </w:p>
    <w:p>
      <w:pPr>
        <w:pStyle w:val="NoSpacing"/>
        <w:jc w:val="center"/>
        <w:rPr/>
      </w:pPr>
      <w:r>
        <w:rPr>
          <w:sz w:val="20"/>
          <w:szCs w:val="20"/>
        </w:rPr>
        <w:t>185019, г. Петрозаводск, ул. Пирогова, д.3, т/ф (8142)764440,</w:t>
      </w:r>
    </w:p>
    <w:p>
      <w:pPr>
        <w:pStyle w:val="NoSpacing"/>
        <w:jc w:val="center"/>
        <w:rPr>
          <w:sz w:val="20"/>
          <w:szCs w:val="20"/>
          <w:lang w:val="en-US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hospital.karelia.ru</w:t>
        </w:r>
      </w:hyperlink>
      <w:r>
        <w:rPr>
          <w:color w:val="000000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/>
          </w:rPr>
          <w:t xml:space="preserve">e-mail: </w:t>
        </w:r>
      </w:hyperlink>
      <w:hyperlink r:id="rId9">
        <w:r>
          <w:rPr>
            <w:rStyle w:val="InternetLink"/>
            <w:sz w:val="20"/>
            <w:szCs w:val="20"/>
            <w:lang w:val="en-US"/>
          </w:rPr>
          <w:t>hospital@medicine.karelia.ru</w:t>
        </w:r>
      </w:hyperlink>
    </w:p>
    <w:p>
      <w:pPr>
        <w:pStyle w:val="NoSpacing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правление на госпитализацию для оказания</w:t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пециализированной медицинской помощи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, имя, отчество (при наличии) пациента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рожд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машний адрес: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Номер полиса ОМС, название страховой медицинской организации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НИЛС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д основного диагноза по МКБ-10: 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Профиль показанной пациенту СМП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оказания СМП: стационарно, в дневном стационаре (</w:t>
      </w:r>
      <w:r>
        <w:rPr>
          <w:i/>
          <w:sz w:val="20"/>
          <w:szCs w:val="20"/>
        </w:rPr>
        <w:t>нужное подчеркнуть</w:t>
      </w:r>
      <w:r>
        <w:rPr>
          <w:b/>
          <w:sz w:val="20"/>
          <w:szCs w:val="20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медицинской организации, в которую направляется пациент для оказания СМП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милия, имя, отчество (при наличии) лечащего врача: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лжность лечащего врача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, адрес электронной почты лечащего врача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К от___________протокол №_______________председатель ВК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Лечащий врач: 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личная печать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ститель главного врача: 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печать организации)</w:t>
      </w:r>
    </w:p>
    <w:p>
      <w:pPr>
        <w:pStyle w:val="Normal"/>
        <w:ind w:left="-284" w:firstLine="567"/>
        <w:jc w:val="right"/>
        <w:rPr/>
      </w:pPr>
      <w:r>
        <w:rPr/>
      </w:r>
    </w:p>
    <w:p>
      <w:pPr>
        <w:pStyle w:val="Normal"/>
        <w:ind w:left="-284" w:firstLine="567"/>
        <w:jc w:val="right"/>
        <w:rPr/>
      </w:pPr>
      <w:r>
        <w:rPr/>
        <w:t>Приложение № 3</w:t>
      </w:r>
    </w:p>
    <w:p>
      <w:pPr>
        <w:pStyle w:val="Normal"/>
        <w:ind w:left="-284" w:firstLine="567"/>
        <w:jc w:val="right"/>
        <w:rPr/>
      </w:pPr>
      <w:r>
        <w:rPr/>
        <w:t>к приказу ГБУЗ РК «Республиканская</w:t>
      </w:r>
    </w:p>
    <w:p>
      <w:pPr>
        <w:pStyle w:val="Normal"/>
        <w:ind w:left="-284" w:firstLine="567"/>
        <w:jc w:val="right"/>
        <w:rPr/>
      </w:pPr>
      <w:r>
        <w:rPr/>
        <w:t>больница им. В.А. Баранова»</w:t>
      </w:r>
    </w:p>
    <w:p>
      <w:pPr>
        <w:pStyle w:val="Normal"/>
        <w:ind w:left="-284" w:firstLine="567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21 февраля 2019 года № 90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widowControl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и использование данных, содержащихся в настоящем заявлении, с целью организации оказания мне специализированной медицинской помощи в условиях медицинской организации, иной организации, подведомственной федеральным органам государственной власти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нский, мужской - указать нуж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аховой медицинской организации, серия и номер полиса страхового медицинского обязательного страхования граждан (при наличии)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(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и)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пункты с 8 по 11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законного представителя 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представленных сведений предупрежден (предупреждена) (нужное подчеркнуть).   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ациента 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№ Талона на оказание ВМП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                       (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)                      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Талона на оказание ВМ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                (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)                специалис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«Об утверждении Положения об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ациентов ГБУЗ РК «Республик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ница им. В.А. Баранова» для оказания специализиров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высокотехнологичной)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 общебольничным медицинским персоналом ГБУЗ РК «Республиканская больница им. В.А. Бар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методической работе                                  И.И. Тих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рургической работе                                                                   А.А. Хи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терапевтической помощи                                       А.В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иан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+7900458874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sz w:val="20"/>
            <w:szCs w:val="20"/>
            <w:lang w:val="en-US"/>
          </w:rPr>
          <w:t>dianova@medicine.karelia.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14"/>
      <w:szCs w:val="14"/>
    </w:rPr>
  </w:style>
  <w:style w:type="character" w:styleId="FontStyle13">
    <w:name w:val="Font Style13"/>
    <w:qFormat/>
    <w:rPr>
      <w:rFonts w:ascii="Arial" w:hAnsi="Arial" w:cs="Arial"/>
      <w:spacing w:val="-10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490"/>
      <w:ind w:hanging="141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80"/>
      <w:ind w:firstLine="119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710"/>
      <w:ind w:hanging="176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81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923A1341C20B169A7037441EDAF84778457D88AEFF3DCE8F1DAED219328860554CCB21B385DBB1F3F297A00uFtDI" TargetMode="External"/><Relationship Id="rId3" Type="http://schemas.openxmlformats.org/officeDocument/2006/relationships/hyperlink" Target="consultantplus://offline/ref=CC9836024D641B147B78F79B4BE0CE9D23ED03568C80AD21D113B8s4H0H" TargetMode="External"/><Relationship Id="rId4" Type="http://schemas.openxmlformats.org/officeDocument/2006/relationships/hyperlink" Target="consultantplus://offline/ref=CC9836024D641B147B78F79B4BE0CE9D23ED03568C80AD21D113B8s4H0H" TargetMode="External"/><Relationship Id="rId5" Type="http://schemas.openxmlformats.org/officeDocument/2006/relationships/hyperlink" Target="consultantplus://offline/ref=CC9836024D641B147B78E8915CE0CE9D23E0035583D2FA238046B64538s2H9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hospital.karelia.ru/" TargetMode="External"/><Relationship Id="rId8" Type="http://schemas.openxmlformats.org/officeDocument/2006/relationships/hyperlink" Target="mailto:hospital@medicine.karelia.ru" TargetMode="External"/><Relationship Id="rId9" Type="http://schemas.openxmlformats.org/officeDocument/2006/relationships/hyperlink" Target="mailto:hospital@medicine.karelia.ru" TargetMode="External"/><Relationship Id="rId10" Type="http://schemas.openxmlformats.org/officeDocument/2006/relationships/hyperlink" Target="mailto:dianova@medicine.kareli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7:00Z</dcterms:created>
  <dc:creator>user</dc:creator>
  <dc:description/>
  <cp:keywords/>
  <dc:language>en-US</dc:language>
  <cp:lastModifiedBy>User</cp:lastModifiedBy>
  <cp:lastPrinted>2019-02-20T15:05:00Z</cp:lastPrinted>
  <dcterms:modified xsi:type="dcterms:W3CDTF">2019-02-22T09:47:00Z</dcterms:modified>
  <cp:revision>2</cp:revision>
  <dc:subject/>
  <dc:title>МИНИСТЕРСТВО ЗДРАВООХРАНЕНИЯ И СОЦИАЛЬНОГО</dc:title>
</cp:coreProperties>
</file>