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Анкета пациент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довёл до сотрудника ГБУЗ РК «Республиканская больница им. В.А. Баранова» </w:t>
      </w:r>
      <w:r>
        <w:rPr>
          <w:rFonts w:cs="Tahoma" w:ascii="Tahoma" w:hAnsi="Tahoma"/>
          <w:sz w:val="22"/>
          <w:szCs w:val="22"/>
        </w:rPr>
        <w:t>следующую информацию о себе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492"/>
        <w:gridCol w:w="444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ыли ли вы за пределами Республики Карелия в течение последних 14 дней? Если были, указать из какого субъекта Российской Федерации (или другой страны) приехали 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Находились ли вы в контакте со знакомыми, родственниками или коллегами, вернувшимися из других субъектов Российской Федерации (зарубежных стран)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ходились ли вы в контакте со знакомыми, родственниками или коллегами, имеющими симптомы острой респираторной вирусной инфекции (повышение температуры тела от 37,5°C и выше, кашель, насморк, слабость, головная боль, боль в горле)?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Находились ли вы в контакте со знакомыми, родственниками или коллегами, у которых лабораторно подтвержден диагноз новой коронавирусной инфекции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VID</w:t>
            </w:r>
            <w:r>
              <w:rPr>
                <w:rFonts w:cs="Tahoma" w:ascii="Tahoma" w:hAnsi="Tahoma"/>
                <w:sz w:val="22"/>
                <w:szCs w:val="22"/>
              </w:rPr>
              <w:t>-19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льзовались ли вы общественным транспортом (железнодорожным, автодорожным. Др.) в течение последних 14 дней, в том числе перед обращением за медицинской помощью в ГБУЗ РК «Республиканская больница им. В.А. Баранова»? Если пользовались, указать конкретно каким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меются ли у Вас в настоящее время симптомы острой респираторной вирусной инфекции (повышение температуры тела от 37,5°C и выше, кашель, насморк, слабость, головная боль, боль в горле, потеря вкуса и обоняния)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Были ли у Вас за последние несколько дней симптомы ОРВИ - температура тела выше 37,5°C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и один или более признаков</w:t>
            </w:r>
            <w:r>
              <w:rPr>
                <w:rFonts w:cs="Tahoma" w:ascii="Tahoma" w:hAnsi="Tahoma"/>
                <w:sz w:val="22"/>
                <w:szCs w:val="22"/>
              </w:rPr>
              <w:t>: кашель, одышка, ощущение заложенности в грудной клетке, головная боль, насморк и другие симптомы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Был ли у вас ранее выявлен положительный результат лабораторного исследования мазка из носоглотки/ротоглотки на новую коронавирусную инфекцию COVID-19?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случае положительного ответа, проходили ли Вы   лечение с повторным тестированием и получением отрицательного результата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тверждаю достоверность указанных в настоящей Анкете данных</w:t>
      </w:r>
      <w:bookmarkStart w:id="0" w:name="Par0"/>
      <w:bookmarkEnd w:id="0"/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Настоящим даю информированное добровольное согласие на получение в ГБУЗ РК «Республиканская больница им. В.А. Баранова» плановой/экстренной специализированной, в том числе высокотехнологичной, медицинской помощи в стационарных/амбулаторных условиях в период повышенной заболеваемости населения новой коронавирусной инфекцией </w:t>
      </w:r>
      <w:r>
        <w:rPr>
          <w:rFonts w:eastAsia="Calibri" w:cs="Tahoma" w:ascii="Tahoma" w:hAnsi="Tahoma"/>
          <w:b/>
          <w:sz w:val="22"/>
          <w:szCs w:val="22"/>
          <w:lang w:val="en-US"/>
        </w:rPr>
        <w:t>COVID</w:t>
      </w:r>
      <w:r>
        <w:rPr>
          <w:rFonts w:eastAsia="Calibri" w:cs="Tahoma" w:ascii="Tahoma" w:hAnsi="Tahoma"/>
          <w:b/>
          <w:sz w:val="22"/>
          <w:szCs w:val="22"/>
        </w:rPr>
        <w:t>-19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ru-RU"/>
        </w:rPr>
      </w:pPr>
      <w:r>
        <w:rPr>
          <w:rFonts w:cs="Tahoma" w:ascii="Tahoma" w:hAnsi="Tahoma"/>
          <w:b/>
          <w:bCs/>
          <w:sz w:val="22"/>
          <w:szCs w:val="22"/>
          <w:lang w:bidi="ru-RU"/>
        </w:rPr>
      </w:r>
    </w:p>
    <w:p>
      <w:pPr>
        <w:pStyle w:val="Normal"/>
        <w:rPr>
          <w:rFonts w:ascii="Tahoma" w:hAnsi="Tahoma" w:cs="Tahoma"/>
          <w:sz w:val="22"/>
          <w:szCs w:val="22"/>
          <w:lang w:bidi="ru-RU"/>
        </w:rPr>
      </w:pPr>
      <w:r>
        <w:rPr>
          <w:rFonts w:cs="Tahoma" w:ascii="Tahoma" w:hAnsi="Tahoma"/>
          <w:sz w:val="22"/>
          <w:szCs w:val="22"/>
          <w:lang w:bidi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ациен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/______________________________________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(подпись)                                                                (ФИО)</w:t>
      </w:r>
    </w:p>
    <w:p>
      <w:pPr>
        <w:pStyle w:val="Normal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«__»___________ 20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8:00Z</dcterms:created>
  <dc:creator>user</dc:creator>
  <dc:description/>
  <cp:keywords/>
  <dc:language>en-US</dc:language>
  <cp:lastModifiedBy>пк-больница</cp:lastModifiedBy>
  <cp:lastPrinted>2020-10-16T10:58:00Z</cp:lastPrinted>
  <dcterms:modified xsi:type="dcterms:W3CDTF">2020-10-16T07:58:00Z</dcterms:modified>
  <cp:revision>2</cp:revision>
  <dc:subject/>
  <dc:title/>
</cp:coreProperties>
</file>