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ТЕЛЬСТВО РОССИЙСКОЙ ФЕДЕРАЦИИ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АНОВЛЕНИЕ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24 января 2017 г. N 62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ПРОВЕДЕНИИ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КСПЕРИМЕНТА ПО МАРКИРОВКЕ КОНТРОЛЬНЫМИ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ИДЕНТИФИКАЦИОННЫМИ) ЗНАКАМИ И МОНИТОРИНГУ ЗА ОБОРОТОМ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ЕЛЬНЫХ ВИДОВ ЛЕКАРСТВЕННЫХ ПРЕПАРАТОВ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МЕДИЦИНСКОГО ПРИМЕНЕНИЯ</w:t>
      </w:r>
    </w:p>
    <w:p>
      <w:pPr>
        <w:pStyle w:val="Normal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в ред. Постановления Правительства РФ от 30.12.2017 N 1715)</w:t>
            </w:r>
          </w:p>
        </w:tc>
      </w:tr>
    </w:tbl>
    <w:p>
      <w:pPr>
        <w:pStyle w:val="ConsPlus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Провести на территории Российской Федерации в рамках реализации приоритетного проекта "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" эксперимент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 (далее - эксперимент) в период с 1 февраля 2017 г. по 31 декабря 2018 г.</w:t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в ред. Постановления Правительства РФ от 30.12.2017 N 1715)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Утвердить прилагаемое Положение о проведении эксперимента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Установить, что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едеральными органами исполнительной власти, уполномоченными на обеспечение проведения эксперимента, являются Министерство здравоохранения Российской Федерации, Министерство финансов Российской Федерации, Министерство промышленности и торговли Российской Федерации, Федеральная служба по надзору в сфере здравоохранения и Федеральная налоговая служб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ератором информационной системы, осуществляющим информационное обеспечение проведения эксперимента, является Федеральная налоговая служб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 Министерству здравоохранения Российской Федерации, Министерству финансов Российской Федерации, Министерству промышленности и торговли Российской Федерации, Федеральной службе по надзору в сфере здравоохранения и Федеральной налоговой службе до 1 февраля 2019 г. провести оценку результатов эксперимента и представить соответствующий доклад в Правительство Российской Федерации.</w:t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в ред. Постановления Правительства РФ от 30.12.2017 N 1715)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Проведение эксперимента осуществляется за счет бюджетных ассигнований, предусмотренных Министерству здравоохранения Российской Федерации, Министерству финансов Российской Федерации, Министерству промышленности и торговли Российской Федерации, Федеральной службе по надзору в сфере здравоохранения и Федеральной налоговой службе в федеральном бюджете на соответствующий финансовый год на руководство и управление в сфере установленных функций.</w:t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седатель Правительства</w:t>
      </w:r>
    </w:p>
    <w:p>
      <w:pPr>
        <w:pStyle w:val="ConsPlus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ссийской Федерации</w:t>
      </w:r>
    </w:p>
    <w:p>
      <w:pPr>
        <w:pStyle w:val="ConsPlus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.МЕДВЕДЕВ</w:t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тверждено</w:t>
      </w:r>
    </w:p>
    <w:p>
      <w:pPr>
        <w:pStyle w:val="ConsPlus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ановлением Правительства</w:t>
      </w:r>
    </w:p>
    <w:p>
      <w:pPr>
        <w:pStyle w:val="ConsPlus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ссийской Федерации</w:t>
      </w:r>
    </w:p>
    <w:p>
      <w:pPr>
        <w:pStyle w:val="ConsPlus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24 января 2017 г. N 62</w:t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bookmarkStart w:id="0" w:name="P38"/>
      <w:bookmarkEnd w:id="0"/>
      <w:r>
        <w:rPr>
          <w:rFonts w:cs="Tahoma" w:ascii="Tahoma" w:hAnsi="Tahoma"/>
          <w:color w:val="000000"/>
          <w:sz w:val="20"/>
        </w:rPr>
        <w:t>ПОЛОЖЕНИЕ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ПРОВЕДЕНИИ ЭКСПЕРИМЕНТА ПО МАРКИРОВКЕ КОНТРОЛЬНЫМИ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ИДЕНТИФИКАЦИОННЫМИ) ЗНАКАМИ И МОНИТОРИНГУ ЗА ОБОРОТОМ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ЕЛЬНЫХ ВИДОВ ЛЕКАРСТВЕННЫХ ПРЕПАРАТОВ</w:t>
      </w:r>
    </w:p>
    <w:p>
      <w:pPr>
        <w:pStyle w:val="ConsPlusTitl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МЕДИЦИНСКОГО ПРИМЕНЕНИЯ</w:t>
      </w:r>
    </w:p>
    <w:p>
      <w:pPr>
        <w:pStyle w:val="Normal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в ред. Постановления Правительства РФ от 30.12.2017 N 1715)</w:t>
            </w:r>
          </w:p>
        </w:tc>
      </w:tr>
    </w:tbl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nsPlusNormal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Настоящее Положение устанавливает порядок проведения эксперимента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, находящихся в гражданском обороте на территории Российской Федерации (далее - эксперимент)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bookmarkStart w:id="1" w:name="P47"/>
      <w:bookmarkEnd w:id="1"/>
      <w:r>
        <w:rPr>
          <w:rFonts w:cs="Tahoma" w:ascii="Tahoma" w:hAnsi="Tahoma"/>
          <w:color w:val="000000"/>
          <w:sz w:val="20"/>
        </w:rPr>
        <w:t>2. Целями внедрения маркировки лекарственных препаратов контрольными (идентификационными) знак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) противодействие незаконному производству лекарственных препаратов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) противодействие незаконному ввозу лекарственных препаратов на территорию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) противодействие незаконному обороту лекарственных препаратов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) противодействие недобросовестной конкуренции в сфере оборота лекарственных препаратов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) стандартизация и унификация процедур учета поставок и распределения лекарственных препаратов, в том числе закупаемых для государственных нужд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 Целями эксперимента являютс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) определение эффективности и результативности разрабатываемой системы контроля за движением на территории Российской Федерации лекарственных препаратов от производителя (импортера) до конечного потребителя в целом и каждого из участников рынка лекарственных препаратов в отдельности для достижения целей, указанных в пункте 2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) определение изменений, которые необходимо внести в нормативные правовые акты Российской Федерации, регламентирующие сферу обращения лекарственных препаратов, в случае принятия решения о внедрении мониторинга за оборотом отдельных видов лекарственных препаратов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) определение технических возможностей информационной системы, в которой будет осуществляться информационное обеспечение проведения эксперимента, и необходимости ее дальнейшего развития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 Маркировка лекарственных препаратов контрольными (идентификационными) знаками в целях проведения эксперимента осуществляется производителями лекарственных препаратов с использованием двухмерного штрихового код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несение указанной маркировки не требует внесения изменений в регистрационное досье на лекарственный препарат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Эксперимент проводится на добровольной основе на основании заявок субъектов обращения лекарственных средств в период с 1 февраля 2017 г. по 31 декабря 2018 г.</w:t>
      </w:r>
    </w:p>
    <w:p>
      <w:pPr>
        <w:pStyle w:val="ConsPlus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в ред. Постановления Правительства РФ от 30.12.2017 N 1715)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оритетными для участия в эксперименте являются лекарственные препараты, предназначенные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 Для проведения эксперимента Министерством здравоохранения Российской Федерации по согласованию с Министерством финансов Российской Федерации, Министерством промышленности и торговли Российской Федерации, Министерством связи и массовых коммуникаций Российской Федерации, Федеральной службой по надзору в сфере здравоохранения и Федеральной налоговой службой утверждаются методические рекомендации, которыми устанавливаются в том числе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) правила кодирования (структура кода, способ формирования, формат)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) требования к информационной системе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) требования к оборудованию, используемому для считывания кодов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) порядок передачи и обмена информацией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) порядок взаимодействия информационной системы с имеющимися информационными ресурсам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) порядок подачи заявки на участие в эксперименте и прилагаемых к ней документов, а также типовая форма заявк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) порядок регистрации участников в системе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) порядок внесения информации в систему, включая перечень предоставляем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) порядок мониторинга и оценки результатов эксперимента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) функции участников эксперимента и порядок их взаимодействия, включая сроки и основания принятия решения о выводе лекарственного препарата из оборота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 Участниками эксперимента являются: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) Министерство здравоохранения Российской Федерации, Министерство промышленности и торговли Российской Федерации, Министерство финансов Российской Федерации, Федеральная налоговая служба, Федеральная таможенная служба, Федеральная служба по надзору в сфере здравоохранения, территориальные органы Федеральной службы по надзору в сфере здравоохранения;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) субъекты обращения лекарственных средств (производители лекарственных средств, организации оптовой торговли лекарственными препаратами, лица, выполняющие функции иностранного изготовителя, организации розничной торговли лекарственными препаратами, медицинские организации), подавшие заявки на участие в эксперименте.</w:t>
      </w:r>
    </w:p>
    <w:p>
      <w:pPr>
        <w:pStyle w:val="ConsPlusNormal"/>
        <w:spacing w:before="220" w:after="0"/>
        <w:ind w:firstLine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 Координация исполнения настоящего Положения осуществляется проектным комитетом по реализации приоритетного проекта "Внедрение автоматизированной системы мониторинга движения лекарственных препаратов от производителя до конечного потребителя для защиты населения от фальсифицированных лекарственных препаратов и оперативного выведения из оборота контрафактных и недоброкачественных препаратов" в соответствии с паспортом указанного приоритетного проекта и его сводным планом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2:00Z</dcterms:created>
  <dc:creator>DIBRIVNAYA_NV</dc:creator>
  <dc:description/>
  <cp:keywords/>
  <dc:language>en-US</dc:language>
  <cp:lastModifiedBy>User</cp:lastModifiedBy>
  <dcterms:modified xsi:type="dcterms:W3CDTF">2018-05-23T08:52:00Z</dcterms:modified>
  <cp:revision>2</cp:revision>
  <dc:subject/>
  <dc:title/>
</cp:coreProperties>
</file>