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567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1"/>
        <w:spacing w:lineRule="auto" w:line="360"/>
        <w:ind w:firstLine="567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1"/>
        <w:spacing w:lineRule="auto" w:line="360"/>
        <w:ind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ак правильно закапывать глазные капли.</w:t>
      </w:r>
    </w:p>
    <w:p>
      <w:pPr>
        <w:pStyle w:val="Normal1"/>
        <w:spacing w:lineRule="auto" w:line="360"/>
        <w:ind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щательно вымойте руки.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кройте флакон.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прокиньте голову назад или прилягте на спину и смотрите вверх.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положите перевернутый вверх дном флакон над глазом, не прикасаясь к глазу.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сторожно захватив пальцами нижнее веко, слегка оттяните его вниз.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ведите глаза вверх и слегка сожмите флакон, чтобы капля попала в пространство, образовавшееся между глазным яблоком и оттянутым нижним веком.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сторожно закройте глаза и мягко массируйте внутренний уголок глаза в течение 3-5 минут для усиления эффективности воздействия и сведения к минимуму системных побочных эффектов глазных капель.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араллельном применении других глазных капель следует выдержать интервал 15 минут перед закапыванием следующего препарата.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кройте флакон и храните его в соответствии с предписанием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05:00Z</dcterms:created>
  <dc:creator>telemed</dc:creator>
  <dc:description/>
  <cp:keywords/>
  <dc:language>en-US</dc:language>
  <cp:lastModifiedBy>telemed</cp:lastModifiedBy>
  <dcterms:modified xsi:type="dcterms:W3CDTF">2007-09-19T07:10:00Z</dcterms:modified>
  <cp:revision>3</cp:revision>
  <dc:subject/>
  <dc:title>Как правильно закапывать глазные капли</dc:title>
</cp:coreProperties>
</file>